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25.12.2013 № 653</w:t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>
          <w:sz w:val="20"/>
          <w:szCs w:val="20"/>
        </w:rPr>
        <w:t>г. Вяземский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орядке разработки прогноз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Город Вяземский» </w:t>
      </w:r>
    </w:p>
    <w:p>
      <w:pPr>
        <w:pStyle w:val="Style15"/>
        <w:spacing w:lineRule="atLeast" w:line="34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lineRule="atLeast" w:line="34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pacing w:lineRule="atLeast" w:line="34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о статьёй 173 Бюджетного кодекса Российской Федерации, Уставом администрации городского поселения «Город Вяземский», администрация городского поселения</w:t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1. Утвердить  прилагаемый  порядок  </w:t>
      </w:r>
      <w:r>
        <w:rPr>
          <w:sz w:val="28"/>
          <w:szCs w:val="28"/>
        </w:rPr>
        <w:t>разработки  прогноза соц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городского поселения «Город Вяземский».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2. Уполномочить  отдел  экономики и финансов администрации городского поселения «Город Вяземский»: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2.1. Осуществлять разработку прогноза социально-экономического развития городского поселения «Город Вяземский»  на очередной финансовый год и плановый период.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2.2. Организовать взаимодействие с отделами  администрации городского поселения, отделом сводных статистических работ в Вяземском районе, коммерческими организациями, осуществляющими свою деятельность на территории   городского поселения  по вопросам разработки прогноза социально-экономического развития городского поселения «Город Вяземский».</w:t>
      </w:r>
    </w:p>
    <w:p>
      <w:pPr>
        <w:pStyle w:val="Style15"/>
        <w:spacing w:lineRule="atLeast" w:line="34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Руководителям отделов администрации городского поселения  представлять информацию для составления прогноза социально-экономического развития  городского поселения «Город Вяземский» в соответствии с Порядком разработки прогноза социально-экономического развития. </w:t>
      </w:r>
    </w:p>
    <w:p>
      <w:pPr>
        <w:pStyle w:val="Style15"/>
        <w:spacing w:lineRule="atLeast" w:line="34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Рекомендовать всем предприятиям и организациям, независимо от форм собственности, осуществляющим свою деятельность на территории  городского поселения «Город Вяземский» представлять информацию для составления прогноза социально-экономического развития  городского поселения  в соответствии с Порядком разработки прогноза социально-экономического развития.</w:t>
      </w:r>
    </w:p>
    <w:p>
      <w:pPr>
        <w:pStyle w:val="Style15"/>
        <w:spacing w:lineRule="atLeast" w:line="34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 Настоящее постановление  разместить на официальном сайте администрации городского поселения «Город Вяземский»  в  сети «Интернет».</w:t>
      </w:r>
    </w:p>
    <w:p>
      <w:pPr>
        <w:pStyle w:val="Style15"/>
        <w:spacing w:lineRule="atLeast" w:line="34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Контроль за выполнением настоящего постановления возложить на заместителя главы администрации городского поселения «Город Вяземский» Хотинца С.В.</w:t>
      </w:r>
    </w:p>
    <w:p>
      <w:pPr>
        <w:pStyle w:val="Style15"/>
        <w:spacing w:lineRule="atLeast" w:line="348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exac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администрации</w:t>
      </w:r>
    </w:p>
    <w:p>
      <w:pPr>
        <w:pStyle w:val="Style15"/>
        <w:spacing w:lineRule="exac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А.Ю. Усенко </w:t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jc w:val="center"/>
        <w:rPr/>
      </w:pPr>
      <w:r>
        <w:rPr>
          <w:color w:val="333333"/>
          <w:sz w:val="28"/>
          <w:szCs w:val="28"/>
        </w:rPr>
        <w:t xml:space="preserve">                                             </w:t>
      </w:r>
      <w:r>
        <w:rPr>
          <w:color w:val="333333"/>
          <w:sz w:val="28"/>
          <w:szCs w:val="28"/>
        </w:rPr>
        <w:t>УТВЕРЖДЕН </w:t>
      </w:r>
    </w:p>
    <w:p>
      <w:pPr>
        <w:pStyle w:val="Style15"/>
        <w:spacing w:lineRule="exact" w:line="240"/>
        <w:jc w:val="center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</w:t>
      </w:r>
      <w:r>
        <w:rPr>
          <w:color w:val="333333"/>
          <w:sz w:val="28"/>
          <w:szCs w:val="28"/>
        </w:rPr>
        <w:t>постановлением администрации</w:t>
      </w:r>
    </w:p>
    <w:p>
      <w:pPr>
        <w:pStyle w:val="Style15"/>
        <w:spacing w:lineRule="exact" w:line="2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</w:t>
      </w:r>
      <w:r>
        <w:rPr>
          <w:color w:val="333333"/>
          <w:sz w:val="28"/>
          <w:szCs w:val="28"/>
        </w:rPr>
        <w:t xml:space="preserve">городского поселения </w:t>
      </w:r>
    </w:p>
    <w:p>
      <w:pPr>
        <w:pStyle w:val="Style15"/>
        <w:spacing w:lineRule="exact" w:line="2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</w:t>
      </w:r>
      <w:r>
        <w:rPr>
          <w:color w:val="333333"/>
          <w:sz w:val="28"/>
          <w:szCs w:val="28"/>
        </w:rPr>
        <w:t>«Город Вяземский»</w:t>
      </w:r>
    </w:p>
    <w:p>
      <w:pPr>
        <w:pStyle w:val="Style15"/>
        <w:spacing w:lineRule="atLeast" w:line="34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</w:t>
      </w:r>
      <w:r>
        <w:rPr>
          <w:color w:val="333333"/>
          <w:sz w:val="28"/>
          <w:szCs w:val="28"/>
        </w:rPr>
        <w:t>от 25.12.2013 № 653</w:t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</w:t>
      </w:r>
    </w:p>
    <w:p>
      <w:pPr>
        <w:pStyle w:val="Style15"/>
        <w:spacing w:lineRule="atLeast" w:line="34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КИ  ПРОГНОЗА  СОЦИАЛЬНО-ЭКОНОМИЧЕСКОГО РАЗВИТИЯ ГОРОДСКОГО ПОСЕЛЕНИЯ «ГОРОД ВЯЗЕМСКИЙ»</w:t>
      </w:r>
    </w:p>
    <w:p>
      <w:pPr>
        <w:pStyle w:val="Style15"/>
        <w:spacing w:lineRule="atLeast" w:line="34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БЩИЕ ПОЛОЖЕНИЯ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1.1. Порядок разработки прогноза социально-экономического развития  городского поселения «Город Вяземский» (далее - Порядок) определяет вопросы взаимодействия отделов администрации городского поселения «Город Вяземский», коммерческих организаций, осуществляющих свою деятельность на территории  городского поселения, в процессе подготовки прогноза социально-экономического развития городского поселения «Город Вяземский» (далее - прогноз), а также их функции в сфере разработки прогноза.</w:t>
      </w:r>
    </w:p>
    <w:p>
      <w:pPr>
        <w:pStyle w:val="Style15"/>
        <w:spacing w:lineRule="atLeast" w:line="34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Порядок разработан в соответствии с требованиями Бюджетного кодекса Российской Федерации, положениями Федерального закона от 20.07.1995 №115-ФЗ «О государственном прогнозировании и программах социально-экономического развития Российской Федерации».</w:t>
      </w:r>
    </w:p>
    <w:p>
      <w:pPr>
        <w:pStyle w:val="Style15"/>
        <w:spacing w:lineRule="atLeast" w:line="34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В настоящем Порядке используются следующие понятия: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-прогноз социально-экономического развития городского поселения «Город Вяземский» (далее-Прогноз)-сбалансированная система ожидаемых в перспективе показателей социально-экономического развития городского поселения, рассчитанных при определении внешних и внутренних условиях развития экономики, используемых при принятии конкретных решений по вопросам развития экономики и социальной сферы, формировании и исполнения бюджета городского поселения;</w:t>
      </w:r>
    </w:p>
    <w:p>
      <w:pPr>
        <w:pStyle w:val="Style15"/>
        <w:spacing w:lineRule="atLeast" w:line="34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текущий год – год, в котором осуществляется разработка Прогноза в соответствии с настоящим Порядком;</w:t>
      </w:r>
    </w:p>
    <w:p>
      <w:pPr>
        <w:pStyle w:val="Style15"/>
        <w:spacing w:lineRule="atLeast" w:line="34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следний отчетный год – год, предшествующий текущему году;</w:t>
      </w:r>
    </w:p>
    <w:p>
      <w:pPr>
        <w:pStyle w:val="Style15"/>
        <w:spacing w:lineRule="atLeast" w:line="34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чередной год – год, следующий за текущим годом, на который осуществляется разработка Прогноза;</w:t>
      </w:r>
    </w:p>
    <w:p>
      <w:pPr>
        <w:pStyle w:val="Style15"/>
        <w:spacing w:lineRule="atLeast" w:line="34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плановый период – два года, следующие за очередным годом. </w:t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</w:r>
    </w:p>
    <w:p>
      <w:pPr>
        <w:pStyle w:val="Style15"/>
        <w:spacing w:lineRule="atLeast" w:line="34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БЩИЕ ТРЕБОВАНИЯ К РАЗРАБОТКЕ ПРОГНОЗА СОЦИАЛЬНО-ЭКОНОМИЧЕСКОГО РАЗВИТИЯ</w:t>
      </w:r>
    </w:p>
    <w:p>
      <w:pPr>
        <w:pStyle w:val="Style15"/>
        <w:spacing w:lineRule="atLeast" w:line="34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Прогноз разрабатывается ежегодно на очередной финансовый год и плановый период (в соответствии с рекомендациями Мини</w:t>
        <w:softHyphen/>
        <w:t>стерства экономического развития Российской Федерации, Правительства Хабаровского края, Министерства экономического развития и внешних связей Хабаровского края), учитывающих ве</w:t>
        <w:softHyphen/>
        <w:t>роятностные воздействия внутренних и внешних политических, экономических и других факторов с целью повышения эффективности управления социально-экономическими процессами в Вяземском муниципальном районе путем формирования оценки социально-экономического состояния.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2.2.Прогноз разрабатывается на основании: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-отчётных данных за предыдущие годы и оценки социально-экономического развития  городского поселения «Город Вяземский» до конца текущего финансового года;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-мер по социально-экономическому развитию  городского поселения «Город Вяземский», предусмотренных законодательством  Хабаровского края, муниципального района;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-сценарных условий функционирования экономики Российской Федера</w:t>
        <w:softHyphen/>
        <w:t>ции, Хабаровского  края на очередной финансовый год и плановый период;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-основных показателей прогноза социально-экономического развития Рос</w:t>
        <w:softHyphen/>
        <w:t>сийской Федерации, Хабаровского края;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-прогноза показателей инфляции, дефляторов по видам экономической деятельности, индексов цен производителей, разработанных Министерством экономического развития Российской Федерации.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2.3. Прогноз состоит из табличного материала, содержащего отчётные и прогнозируемые значения показателей социально-экономического развития городского поселения «Город Вяземский» и пояснительной записки.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2.4. Пояснительная записка к показателям и разделам прогноза должна содержать: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-краткий анализ достигнутого уровня значений показателей в отчётном периоде, включающий описание основных тенденций их изменения и факторов, обусловивших эти изменения;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-количественную и качественную оценку значений показателей и пара</w:t>
        <w:softHyphen/>
        <w:t>метров их изменения в текущем году с указанием возможных причин происхо</w:t>
        <w:softHyphen/>
        <w:t>дящих изменений;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-сценарии развития секторов экономики и социальной сферы, обоснование наиболее вероятных тенденций динамики показателей в прогнозном периоде с описанием комплекса необходимых мер для обеспечения позитивного развития и достижения прогнозируемых значений показателей;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-сопоставление уточнённых параметров прогноза с ранее утверждёнными с указанием причин их изменений.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2.5.В случае отсутствия сведений о фактических значениях показателей указывается их прогнозная оценка.</w:t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lineRule="atLeast" w:line="348"/>
        <w:ind w:firstLine="7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ВЗАИМОДЕЙСТВИЕ УЧАСТНИКОВ ПРОЦЕССА РАЗРАБОТКИ ПРОГНОЗА</w:t>
      </w:r>
    </w:p>
    <w:p>
      <w:pPr>
        <w:pStyle w:val="Style15"/>
        <w:spacing w:lineRule="atLeast" w:line="34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Отдел  экономики и финансов администрации городского поселения «Город Вяземский»: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3.1.1.организует разработку прогноза, руководствуясь нормативными правовыми актами Правительства Российской Федерации, информационными и методическими материалами Министерства экономического развития Россий</w:t>
        <w:softHyphen/>
        <w:t>ской Федерации, Министерства экономического развития и внешних связей Хабаровского края, настоящим Порядком.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3.1.2.запрашивает в пределах своих полномочий необходимую для раз</w:t>
        <w:softHyphen/>
        <w:t>работки и уточнения прогноза информацию у следующих отделов администрации и организа</w:t>
        <w:softHyphen/>
        <w:t>ций (далее - контрагенты):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-отдела коммунального хозяйства, благоустройства, транспорта, связи и социально-жилищной политики;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- отдела координации работы с населением, обеспечением деятельности администрации;</w:t>
      </w:r>
    </w:p>
    <w:p>
      <w:pPr>
        <w:pStyle w:val="Style15"/>
        <w:spacing w:lineRule="atLeast" w:line="34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дела имущественных отношений, приватизации и градостроительства администрации;</w:t>
      </w:r>
    </w:p>
    <w:p>
      <w:pPr>
        <w:pStyle w:val="Style15"/>
        <w:spacing w:lineRule="atLeast" w:line="34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ГКУ «ЦЗН г.Вяземский»;</w:t>
      </w:r>
    </w:p>
    <w:p>
      <w:pPr>
        <w:pStyle w:val="Style15"/>
        <w:spacing w:lineRule="atLeast" w:line="34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ГУ «Цент социальной поддержки населения по Вяземскому району»;</w:t>
      </w:r>
    </w:p>
    <w:p>
      <w:pPr>
        <w:pStyle w:val="Style15"/>
        <w:spacing w:lineRule="atLeast" w:line="34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тдела Пенсионного фонда РФ в Вяземском районе Хабаровского края;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-  коммерческих организаций, осуществляющих свою деятельность на тер</w:t>
        <w:softHyphen/>
        <w:t>ритории городского поселения «Город Вяземский».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3.1.3.Доводит до контрагентов организационно-методические материалы, необходимые для подготовки прогноза.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3.1.4.Осуществляет методическое руководство и координацию деятель</w:t>
        <w:softHyphen/>
        <w:t>ности по мониторингу и расчёту прогнозируемых показателей социально-экономического развития городского поселения «Город Вяземский».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3.1.5.Проводит экспертизу информационно-аналитических материалов по прогнозу, представленных контрагентами, включающую следующие действия: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-проверку соответствия отчётных данных, представленных контрагентами, данным официального статистического учёта;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-проверку правильности проведения расчётов  показателей;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-сопоставление представленных контрагентами прогнозных значений показателей со сложившимися тенденциями социально-экономического разви</w:t>
        <w:softHyphen/>
        <w:t>тия Вяземского муниципального района;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-анализ пояснительных записок с точки зрения достаточности и обосно</w:t>
        <w:softHyphen/>
        <w:t>ванности прогнозируемых тенденций социально-экономического развития городского поселения «Город Вяземский».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Срок экспертизы информационно-аналитических материалов по прогно</w:t>
        <w:softHyphen/>
        <w:t>зу, представленных контрагентами, не должен превышать пяти рабочих дней со дня, следующего за днём их получения отделом экономики и финансов администрации городского поселения «Город Вяземский».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3.1.6.В ходе экспертизы представленных контрагентами информационно- аналитических материалов по прогнозу принимает одно из следующих решений: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-о возврате представленных информационно-аналитических материалов по прогнозу контрагентам для уточнения и корректировки;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-о направлении контрагентам запроса о представлении дополнительной информации или разъяснений по представленным информационно-аналитическим материалам по прогнозу;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-об использовании представленных информационно-аналитических мате</w:t>
        <w:softHyphen/>
        <w:t>риалов по прогнозу для заполнения сводных форм пока</w:t>
        <w:softHyphen/>
        <w:t>зателей и подготовки пояснительной записки к ним.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Решение о возврате представленных информационно-аналитических ма</w:t>
        <w:softHyphen/>
        <w:t>териалов по прогнозу контрагентам для доработки принимается отделом экономики и финансов администрации городского поселения «Город Вяземский»  по следующим основаниям: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-несоответствие отчётных данных, представленных контрагентами, дан</w:t>
        <w:softHyphen/>
        <w:t>ным официального статистического учёта;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-установление наличия арифметических ошибок при проведении расчётов  показателей;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-отсутствие пояснительных записок.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3.2. Отделы  администрации городского поселения «Город Вяземский», участвующие в разработке прогноза: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3.2.1.осуществляют комплексный анализ тенденций развития курируе</w:t>
        <w:softHyphen/>
        <w:t>мых направлений деятельности, дают количественную и качественную оценку значений показателей прогноза и параметров их изменения в текущем году, указывают причины и факторы происходящих изменений.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3.2.2.запрашивают в пределах своих полномочий у территориальных ор</w:t>
        <w:softHyphen/>
        <w:t>ганов федеральных органов исполнительной власти, коммерческих организаций, осу</w:t>
        <w:softHyphen/>
        <w:t>ществляющих свою деятельность на территории городского поселения «Город Вяземский» данные, необходимые для разработки показателей прогноза.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3.2.3.взаимодействуют с отделом сводных статистических работ в Вяземском районе  для решения вопро</w:t>
        <w:softHyphen/>
        <w:t>сов, возникающих в связи с получением статистической информации.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3.2.4. проводят мониторинг, прогнозирование отдельных показателей и свод разделов прогноза и представляют информацию по запрашиваемой форме с пояснительной запис</w:t>
        <w:softHyphen/>
        <w:t>кой в сроки, установленные отделом экономики и финансов администрации городского поселения «Город Вяземский».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3.2.5.Осуществляют при необходимости корректировку представленных показателей прогноза после проведения отделом экономики и финансов администрации городского поселения «Город Вяземский»  их анализа в целях определения сбалансированности всего прогноза.</w:t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3.3.Сроки представления в отдел экономики и финансов администрации городского поселения «Город Вяземский» скорректированных информационно-аналитических материалов по прогнозу не должны превышать трёх рабочих дней со дня возврата материалов, требующих доработки.</w:t>
      </w:r>
    </w:p>
    <w:p>
      <w:pPr>
        <w:pStyle w:val="Style15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lineRule="atLeast" w:line="348"/>
        <w:ind w:left="72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РАЗРАБОТКА РАЗДЕЛОВ ПРОГНОЗА</w:t>
      </w:r>
    </w:p>
    <w:p>
      <w:pPr>
        <w:pStyle w:val="Style15"/>
        <w:spacing w:lineRule="atLeast" w:line="348"/>
        <w:ind w:left="72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48"/>
        <w:ind w:firstLine="708"/>
        <w:jc w:val="both"/>
        <w:rPr/>
      </w:pPr>
      <w:r>
        <w:rPr>
          <w:color w:val="333333"/>
          <w:sz w:val="28"/>
          <w:szCs w:val="28"/>
        </w:rPr>
        <w:t>4.1. Отдел экономики и финансов администрации городского поселения «Город Вяземский»  осуществляет разра</w:t>
        <w:softHyphen/>
        <w:t>ботку прогноза и заполнение разделов  показателей:</w:t>
      </w:r>
    </w:p>
    <w:p>
      <w:pPr>
        <w:pStyle w:val="Style15"/>
        <w:spacing w:lineRule="atLeast" w:line="34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1.Промышленное производство;</w:t>
      </w:r>
    </w:p>
    <w:p>
      <w:pPr>
        <w:pStyle w:val="Style15"/>
        <w:spacing w:lineRule="atLeast" w:line="34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2. Развитие жилищно-коммунального хозяйства;</w:t>
      </w:r>
    </w:p>
    <w:p>
      <w:pPr>
        <w:pStyle w:val="Style15"/>
        <w:spacing w:lineRule="atLeast" w:line="34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3.Развитие коммунальной инфраструктуры;</w:t>
      </w:r>
    </w:p>
    <w:p>
      <w:pPr>
        <w:pStyle w:val="Style15"/>
        <w:spacing w:lineRule="atLeast" w:line="34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4. Предпринимательская деятельность;</w:t>
      </w:r>
    </w:p>
    <w:p>
      <w:pPr>
        <w:pStyle w:val="Style15"/>
        <w:spacing w:lineRule="atLeast" w:line="34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5. Денежные доходы населения;</w:t>
      </w:r>
    </w:p>
    <w:p>
      <w:pPr>
        <w:pStyle w:val="Style15"/>
        <w:spacing w:lineRule="atLeast" w:line="34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6. Демографические показатели;</w:t>
      </w:r>
    </w:p>
    <w:p>
      <w:pPr>
        <w:pStyle w:val="Style15"/>
        <w:spacing w:lineRule="atLeast" w:line="34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7. Анализ рынка труда и занятости;</w:t>
      </w:r>
    </w:p>
    <w:p>
      <w:pPr>
        <w:pStyle w:val="Style15"/>
        <w:spacing w:lineRule="atLeast" w:line="34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8. Дорожная сеть;</w:t>
      </w:r>
    </w:p>
    <w:p>
      <w:pPr>
        <w:pStyle w:val="Style15"/>
        <w:spacing w:lineRule="atLeast" w:line="34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9.Благоустройство территории города;</w:t>
      </w:r>
    </w:p>
    <w:p>
      <w:pPr>
        <w:pStyle w:val="Style15"/>
        <w:spacing w:lineRule="atLeast" w:line="34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10. Социально-жилищная политика;</w:t>
      </w:r>
    </w:p>
    <w:p>
      <w:pPr>
        <w:pStyle w:val="Style15"/>
        <w:spacing w:lineRule="atLeast" w:line="34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11. Инвестиции;</w:t>
      </w:r>
    </w:p>
    <w:p>
      <w:pPr>
        <w:pStyle w:val="Style15"/>
        <w:spacing w:lineRule="atLeast" w:line="34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12. Муниципальная собственность;</w:t>
      </w:r>
    </w:p>
    <w:p>
      <w:pPr>
        <w:pStyle w:val="Style15"/>
        <w:spacing w:lineRule="atLeast" w:line="34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13. Физическая культура;</w:t>
      </w:r>
    </w:p>
    <w:p>
      <w:pPr>
        <w:pStyle w:val="Style15"/>
        <w:spacing w:lineRule="atLeast" w:line="34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14. Культура</w:t>
      </w:r>
    </w:p>
    <w:p>
      <w:pPr>
        <w:pStyle w:val="Style15"/>
        <w:spacing w:lineRule="atLeast" w:line="34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еобходимости прогноз развития городского поселения  может дополняться новыми раз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5.ПОРЯДОК И СРОКИ РАЗРАБОТКИ ПРОГНОЗ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 xml:space="preserve">5.1.Отделы  администрации городского поселения «Город Вяземский» </w:t>
      </w:r>
      <w:r>
        <w:rPr>
          <w:color w:val="333333"/>
          <w:sz w:val="28"/>
          <w:szCs w:val="28"/>
        </w:rPr>
        <w:t>разрабатывают и представляют в отдел экономики и финансов подготовленные материалы Прогноза в срок до 01 сентября текущего год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5.2.Отдел экономики и финансов городского поселения «Город Вяземский»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- разрабатывает Прогноз в срок до 01 октября текущего года  и руководствуется им для подготовки проекта бюджета поселения на очередной год и плановый период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5.3.Прогноз одобряется администрацией городского поселения «Город Вяземский» и с проектом бюджета направляется на обсуждение Совета депутатов городского поселения «Город Вяземский»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>5.4.Изменения параметров Прогноза в ходе составления и рассмотрения проекта бюджета городского поселения «Город Вяземский» влечет за собой изменение основных характеристик проекта бюджет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0589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1:00Z</dcterms:created>
  <dc:creator>Болтова Н Н</dc:creator>
  <dc:description/>
  <cp:keywords/>
  <dc:language>en-US</dc:language>
  <cp:lastModifiedBy>Ирина</cp:lastModifiedBy>
  <cp:lastPrinted>2013-12-25T13:50:00Z</cp:lastPrinted>
  <dcterms:modified xsi:type="dcterms:W3CDTF">2013-12-29T22:44:00Z</dcterms:modified>
  <cp:revision>85</cp:revision>
  <dc:subject/>
  <dc:title/>
</cp:coreProperties>
</file>