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spacing w:before="0" w:after="0"/>
        <w:jc w:val="center"/>
        <w:rPr>
          <w:rFonts w:ascii="Times New Roman" w:hAnsi="Times New Roman" w:cs="Times New Roman"/>
          <w:b/>
          <w:b/>
          <w:color w:val="1B1B1B"/>
          <w:sz w:val="24"/>
          <w:szCs w:val="24"/>
        </w:rPr>
      </w:pPr>
      <w:r>
        <w:rPr>
          <w:rFonts w:cs="Times New Roman" w:ascii="Times New Roman" w:hAnsi="Times New Roman"/>
          <w:b/>
          <w:color w:val="1B1B1B"/>
          <w:sz w:val="24"/>
          <w:szCs w:val="24"/>
        </w:rPr>
        <w:t>СОВЕТ ДЕПУТАТОВ ГОРОДСКОГО ПОСЕЛЕНИЯ «ГОРОД ВЯЗЕМСКИЙ»</w:t>
      </w:r>
    </w:p>
    <w:p>
      <w:pPr>
        <w:pStyle w:val="Normal"/>
        <w:jc w:val="center"/>
        <w:rPr>
          <w:rFonts w:ascii="Times New Roman" w:hAnsi="Times New Roman" w:cs="Times New Roman"/>
          <w:b/>
          <w:b/>
          <w:color w:val="1B1B1B"/>
          <w:sz w:val="24"/>
          <w:szCs w:val="24"/>
        </w:rPr>
      </w:pPr>
      <w:r>
        <w:rPr>
          <w:rFonts w:cs="Times New Roman" w:ascii="Times New Roman" w:hAnsi="Times New Roman"/>
          <w:b/>
          <w:color w:val="1B1B1B"/>
          <w:sz w:val="24"/>
          <w:szCs w:val="24"/>
        </w:rPr>
        <w:t>ВЯЗЕМСКОГО МУНИЦИПАЛЬНОГО РАЙОНА</w:t>
      </w:r>
    </w:p>
    <w:p>
      <w:pPr>
        <w:pStyle w:val="Normal"/>
        <w:jc w:val="center"/>
        <w:rPr>
          <w:rFonts w:ascii="Times New Roman" w:hAnsi="Times New Roman" w:cs="Times New Roman"/>
          <w:b/>
          <w:b/>
          <w:color w:val="1B1B1B"/>
          <w:sz w:val="24"/>
          <w:szCs w:val="24"/>
        </w:rPr>
      </w:pPr>
      <w:r>
        <w:rPr>
          <w:rFonts w:cs="Times New Roman" w:ascii="Times New Roman" w:hAnsi="Times New Roman"/>
          <w:b/>
          <w:color w:val="1B1B1B"/>
          <w:sz w:val="24"/>
          <w:szCs w:val="24"/>
        </w:rPr>
      </w:r>
    </w:p>
    <w:p>
      <w:pPr>
        <w:pStyle w:val="Normal"/>
        <w:jc w:val="center"/>
        <w:rPr>
          <w:rFonts w:ascii="Times New Roman" w:hAnsi="Times New Roman" w:cs="Times New Roman"/>
          <w:b/>
          <w:b/>
          <w:color w:val="1B1B1B"/>
          <w:sz w:val="32"/>
          <w:szCs w:val="32"/>
        </w:rPr>
      </w:pPr>
      <w:r>
        <w:rPr>
          <w:rFonts w:cs="Times New Roman" w:ascii="Times New Roman" w:hAnsi="Times New Roman"/>
          <w:b/>
          <w:color w:val="1B1B1B"/>
          <w:sz w:val="32"/>
          <w:szCs w:val="32"/>
        </w:rPr>
        <w:t xml:space="preserve"> </w:t>
      </w:r>
      <w:r>
        <w:rPr>
          <w:rFonts w:cs="Times New Roman" w:ascii="Times New Roman" w:hAnsi="Times New Roman"/>
          <w:b/>
          <w:color w:val="1B1B1B"/>
          <w:sz w:val="32"/>
          <w:szCs w:val="32"/>
        </w:rPr>
        <w:t>РЕШЕНИЕ</w:t>
      </w:r>
    </w:p>
    <w:p>
      <w:pPr>
        <w:pStyle w:val="Normal"/>
        <w:spacing w:lineRule="exact" w:line="240" w:before="0" w:after="0"/>
        <w:jc w:val="both"/>
        <w:rPr>
          <w:rFonts w:ascii="Times New Roman" w:hAnsi="Times New Roman" w:cs="Times New Roman"/>
          <w:b/>
          <w:b/>
          <w:color w:val="1B1B1B"/>
          <w:sz w:val="24"/>
          <w:szCs w:val="24"/>
        </w:rPr>
      </w:pPr>
      <w:r>
        <w:rPr>
          <w:rFonts w:cs="Times New Roman" w:ascii="Times New Roman" w:hAnsi="Times New Roman"/>
          <w:b/>
          <w:color w:val="1B1B1B"/>
          <w:sz w:val="24"/>
          <w:szCs w:val="24"/>
        </w:rPr>
      </w:r>
    </w:p>
    <w:p>
      <w:pPr>
        <w:pStyle w:val="Normal"/>
        <w:spacing w:lineRule="exact" w:line="240" w:before="0" w:after="0"/>
        <w:jc w:val="both"/>
        <w:rPr/>
      </w:pPr>
      <w:r>
        <w:rPr>
          <w:rFonts w:cs="Times New Roman" w:ascii="Times New Roman" w:hAnsi="Times New Roman"/>
          <w:sz w:val="28"/>
          <w:szCs w:val="28"/>
        </w:rPr>
        <w:t>от 25.12.2013 г.   № 44</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Вязем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Регламента Совета депутатов городского поселения «Город Вяземский» Вяземского муниципального   района Хабаров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Руководствуясь Федеральным законом от 06.10.2003 № 131-ФЗ «Об общих принципах  организации местного самоуправления в Российской Федерации», Совет депутатов городского поселения «Город Вяземский»</w:t>
      </w:r>
      <w:r>
        <w:rPr>
          <w:rFonts w:cs="Times New Roman" w:ascii="Times New Roman" w:hAnsi="Times New Roman"/>
          <w:sz w:val="28"/>
          <w:szCs w:val="28"/>
        </w:rPr>
        <w:t xml:space="preserve"> </w:t>
      </w:r>
      <w:r>
        <w:rPr>
          <w:rFonts w:cs="Times New Roman" w:ascii="Times New Roman" w:hAnsi="Times New Roman"/>
          <w:b w:val="false"/>
          <w:sz w:val="28"/>
          <w:szCs w:val="28"/>
        </w:rPr>
        <w:t>Вяземского муниципального района</w:t>
      </w:r>
    </w:p>
    <w:p>
      <w:pPr>
        <w:pStyle w:val="Normal"/>
        <w:spacing w:lineRule="auto" w:line="240" w:before="0" w:after="0"/>
        <w:jc w:val="both"/>
        <w:rPr/>
      </w:pPr>
      <w:r>
        <w:rPr>
          <w:rFonts w:cs="Times New Roman" w:ascii="Times New Roman" w:hAnsi="Times New Roman"/>
          <w:sz w:val="28"/>
          <w:szCs w:val="28"/>
        </w:rPr>
        <w:t>РЕШИЛ:</w:t>
      </w:r>
    </w:p>
    <w:p>
      <w:pPr>
        <w:pStyle w:val="21"/>
        <w:spacing w:lineRule="auto" w:line="240"/>
        <w:rPr/>
      </w:pPr>
      <w:r>
        <w:rPr>
          <w:szCs w:val="28"/>
        </w:rPr>
        <w:tab/>
        <w:t>1. Утвердить Регламент Совета депутатов городского поселения «Город Вяземский» Вяземского муниципального района Хабаровского края в новой редакции, согласно при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изнать утратившими силу решения Совета депу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Решение Совета депутатов от 18.05.2005 №15 «Об утверждении Регламента Совета депутатов городского поселения «Город Вяземский» Вязем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Решение Совета депутатов от 23.07.2009 № 50 «О  внесении изменений в решение Совета депутатов от 18.05.2005г. № 15 «Об утверждении Регламента Совета депутатов городского поселения «Город Вяземский» Вязем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2.3. Решение Совета депутатов от 09.02.2010 № 96 «О внесении изменений в решение Совета депутатов от 18.05.2005г. № 15 «Об утверждении Регламента Совета депутатов городского поселения «Город Вяземский» Вязем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возложить на постоянную комиссию по законности и гласности (председатель Остапец 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4. Настоящее реш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______________  Г.А. Жигалина                           ______________ А.Ю.Усенк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Вязем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12.2013 № 4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ГЛАМЕНТ</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ВЕТА ДЕПУТАТОВ</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ОРОДСКОГО ПОСЕЛЕНИЯ</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ОРОД ВЯЗЕМСКИЙ»</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ЯЗЕМСКОГО МУНИЦИПАЛЬНОГО РАЙОНА</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АБАРОВСКОГО КРАЯ</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 Вяземский</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ДЕРЖАНИЕ</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ГЛАВА 1. Общие положения</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ГЛАВА 2. Регламентная группа</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ГЛАВА 3. Председатель Совета, заместитель председателя Совета</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ГЛАВА 4. Заседания Совета</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ГЛАВА 5. Органы Совета и порядок их деятельности</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ГЛАВА 6. Депутатские группы</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ab/>
        <w:t>ГЛАВА 7. Порядок подготовки и внесения проектов муниципальных правовых актов городского поселения «Город Вяземский».</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ab/>
        <w:t>ГЛАВА 8. Рассмотрение и принятие муниципальных правовых документов</w:t>
      </w:r>
    </w:p>
    <w:p>
      <w:pPr>
        <w:pStyle w:val="Normal"/>
        <w:spacing w:lineRule="auto" w:line="240"/>
        <w:rPr/>
      </w:pPr>
      <w:r>
        <w:rPr>
          <w:rFonts w:cs="Times New Roman" w:ascii="Times New Roman" w:hAnsi="Times New Roman"/>
          <w:b/>
          <w:color w:val="000000"/>
          <w:sz w:val="26"/>
          <w:szCs w:val="26"/>
        </w:rPr>
        <w:tab/>
        <w:t>ГЛАВА 9. Рассмотрение и принятие изменений и дополнений в Устав городского поселения «Город Вяземский»</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ab/>
        <w:t>ГЛАВА 10. Вступление в силу решений и муниципальных правовых документов Совета.</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ab/>
        <w:t>ГЛАВА 11. Процедура голосования.</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ab/>
        <w:t>ГЛАВА 12. Депутатские слушания.</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ab/>
        <w:t>ГЛАВА 13. Депутатский запрос.</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ab/>
        <w:t>ГЛАВА 14. Осуществление контрольных функций.</w:t>
      </w:r>
    </w:p>
    <w:p>
      <w:pPr>
        <w:pStyle w:val="Normal"/>
        <w:spacing w:lineRule="auto" w:line="240"/>
        <w:rPr/>
      </w:pPr>
      <w:r>
        <w:rPr>
          <w:rFonts w:cs="Times New Roman" w:ascii="Times New Roman" w:hAnsi="Times New Roman"/>
          <w:b/>
          <w:color w:val="000000"/>
          <w:sz w:val="26"/>
          <w:szCs w:val="26"/>
        </w:rPr>
        <w:tab/>
        <w:t>ГЛАВА 15. Ответственность за нарушения настоящего Регламента.</w:t>
      </w:r>
    </w:p>
    <w:p>
      <w:pPr>
        <w:pStyle w:val="Normal"/>
        <w:spacing w:lineRule="auto" w:line="240"/>
        <w:rPr/>
      </w:pPr>
      <w:r>
        <w:rPr>
          <w:rFonts w:cs="Times New Roman" w:ascii="Times New Roman" w:hAnsi="Times New Roman"/>
          <w:b/>
          <w:color w:val="000000"/>
          <w:sz w:val="26"/>
          <w:szCs w:val="26"/>
        </w:rPr>
        <w:tab/>
        <w:t>ГЛАВА 16. Последствия, наступающие после принятия решений с нарушением настоящего Регламента.</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ab/>
        <w:t>ГЛАВА 17. Заключительные положения.</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6"/>
          <w:szCs w:val="26"/>
        </w:rPr>
        <w:tab/>
      </w:r>
      <w:r>
        <w:rPr>
          <w:rFonts w:cs="Times New Roman" w:ascii="Times New Roman" w:hAnsi="Times New Roman"/>
          <w:color w:val="000000"/>
          <w:sz w:val="24"/>
          <w:szCs w:val="24"/>
        </w:rPr>
        <w:t>Регламент Совета депутатов городского поселения «Город Вяземский» Вяземского муниципального района Хабаровского края (далее по тексту – Регламент) является нормативно- правовым актом, устанавливающим в соответствии с Уставом городского поселения «Город Вяземский» порядок деятельности, основные правила и процедуры работы Совета депутат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Цель Регламента состоит в создании  правовых и информационных основ деятельности Совета депутатов и обеспечения законности принимаемых им акт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гламент обязателен для исполнения депутатами Совета, его органами и лицами, принимающими участие в работе 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бщие положения</w:t>
      </w:r>
    </w:p>
    <w:p>
      <w:pPr>
        <w:pStyle w:val="Normal"/>
        <w:spacing w:lineRule="auto" w:line="2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Статья 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вет депутатов городского поселения «Город Вяземский» Вяземского муниципального района Хабаровского края (далее по тексту – Совет) является представительным органом местного самоуправления городского поселения «Город Вяземский» Вяземского муниципального района Хабаровского края.</w:t>
      </w:r>
    </w:p>
    <w:p>
      <w:pPr>
        <w:pStyle w:val="Normal"/>
        <w:spacing w:lineRule="auto" w:line="2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Статья 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вет осуществляет свои полномочия в соответствии с Конституцией Российской Федерации, федеральными и краевыми законами, Уставом городского поселения «Город Вяземский» и настоящим Регламентом путем принятия муниципальных правовых актов, отнесенных к ведению представительного органа местного самоуправ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вет осуществляет также контрольные функции в пределах своей компетенции.</w:t>
      </w:r>
    </w:p>
    <w:p>
      <w:pPr>
        <w:pStyle w:val="Normal"/>
        <w:spacing w:lineRule="auto" w:line="2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Статья 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Деятельность Совета основывается на принципах свободного обсуждения и решения вопрос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седания Совета проводятся открыто. В случаях, предусмотренных настоящим Регламентом, Совет вправе проводить закрытые заседания.</w:t>
      </w:r>
    </w:p>
    <w:p>
      <w:pPr>
        <w:pStyle w:val="Normal"/>
        <w:spacing w:lineRule="auto" w:line="2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Статья 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настоящем Регламенте применяются следующие термин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а) Устав городского поселения – высший муниципальный правовой акт городского поселения «Город Вяземский», в котором определяется статус городского поселения, его административно–территориальное устройство, система органов местного самоуправления, порядок их образования и полномочия, формы участия граждан в деятельности этих органов, а также иные положения, не противоречащие Конституции Российской Федерации, федеральным и краевым закона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б) решение Совета депутатов – муниципальный правовой акт, принимаемый Советом по наиболее важным вопросам, относящимся к его компетен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компетенция Совета – совокупность полномочий, прав и обязанностей Совета, основанных на Конституции Российской Федерации, федеральных и краевых законах, Уставе город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г) установленное число депутатов – общая численность депутатов Совета, определенная законодательством;</w:t>
      </w:r>
    </w:p>
    <w:p>
      <w:pPr>
        <w:pStyle w:val="Normal"/>
        <w:spacing w:lineRule="auto" w:line="240"/>
        <w:jc w:val="both"/>
        <w:rPr/>
      </w:pPr>
      <w:r>
        <w:rPr>
          <w:rFonts w:cs="Times New Roman" w:ascii="Times New Roman" w:hAnsi="Times New Roman"/>
          <w:color w:val="000000"/>
          <w:sz w:val="26"/>
          <w:szCs w:val="26"/>
        </w:rPr>
        <w:tab/>
      </w:r>
      <w:r>
        <w:rPr>
          <w:rFonts w:cs="Times New Roman" w:ascii="Times New Roman" w:hAnsi="Times New Roman"/>
          <w:color w:val="000000"/>
          <w:sz w:val="24"/>
          <w:szCs w:val="24"/>
        </w:rPr>
        <w:t>д) число избранных депутатов – фактическая численность избранных депутатов по избирательным округа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е) рейтинговое (мягкое) голосование – голосование, при котором депутат может голосовать за любое число проектов муниципальных правовых актов по единому вопросу, в результате для дальнейшего обсуждения принимается проект муниципального правового акта, набравший наибольшее число голос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ж) депутатские слушания  - рассмотрение на Совете депутатов вопросов, имеющих важное значение для городского поселения, с привлечением специалистов, экспертов, общественности.</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 Регламентная группа</w:t>
      </w:r>
    </w:p>
    <w:p>
      <w:pPr>
        <w:pStyle w:val="Normal"/>
        <w:spacing w:lineRule="auto" w:line="240"/>
        <w:jc w:val="both"/>
        <w:rPr/>
      </w:pPr>
      <w:r>
        <w:rPr>
          <w:rFonts w:cs="Times New Roman" w:ascii="Times New Roman" w:hAnsi="Times New Roman"/>
          <w:b/>
          <w:color w:val="000000"/>
          <w:sz w:val="24"/>
          <w:szCs w:val="24"/>
        </w:rPr>
        <w:tab/>
        <w:t>Статья 5.</w:t>
      </w:r>
    </w:p>
    <w:p>
      <w:pPr>
        <w:pStyle w:val="Normal"/>
        <w:spacing w:lineRule="auto" w:line="24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Контроль за соблюдением настоящего Регламента осуществляет постоянно действующая регламентная группа, созданная Советом депутатов из числа депутатов и осуществляющая свою деятельность в соответствии с настоящим Регламентом.</w:t>
      </w:r>
    </w:p>
    <w:p>
      <w:pPr>
        <w:pStyle w:val="Normal"/>
        <w:spacing w:lineRule="auto" w:line="2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Статья 6.</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
        <w:t>Регламентная группа избирается на заседании Совета в составе 3-х человек. Группа (председатель и два члена регламентной группы) считается избранной, если за нее проголосовало более половины от установленного числа депутатов.</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 xml:space="preserve">Статья 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Регламентная группа дает разъяснения положений настоящего Регламента как самостоятельно, так и по обращениям депутатов Совета и граждан, проживающих на территории городского поселения, вносит заключения по фактам их нару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Все разъяснения и заключения регламентной группы оглашаются на заседании Совета. По итогам их рассмотрения Совет может принять реш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3. Председатель Совета. Заместитель председателя Сове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Статья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едседатель Совета избирается из числа депутатов на заседании Совета тайным голосованием и исполняет свои обязанности до избрания председателя Совета нового созы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татья 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ндидатуру на должность председателя Совета может предложить каждый депутат или группа депу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ходе обсуждения, которое проводится по всем кандидатам на должность председателя Совета, давшим согласие баллотироваться, эти кандидаты выступают на заседании Совета и отвечают на вопросы депутатов. Каждый депутат имеет право высказаться «ЗА» и «ПРОТИВ» не более двух раз, после чего обсуждение прекращается.</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список голосования вносятся все выдвинутые кандидатуры на должность председателя Совета, за исключением лиц, взявших самоотвод. Самоотвод принимается без согласования.</w:t>
      </w:r>
    </w:p>
    <w:p>
      <w:pPr>
        <w:pStyle w:val="Normal"/>
        <w:spacing w:lineRule="auto" w:line="240"/>
        <w:jc w:val="both"/>
        <w:rPr/>
      </w:pPr>
      <w:r>
        <w:rPr>
          <w:rFonts w:cs="Times New Roman" w:ascii="Times New Roman" w:hAnsi="Times New Roman"/>
          <w:sz w:val="24"/>
          <w:szCs w:val="24"/>
        </w:rPr>
        <w:tab/>
        <w:t>Кандидат считается избранным на должность председателя Совета, если в результате голосования он получил более половины голосов от установленного числа депутатов Совета.</w:t>
      </w:r>
    </w:p>
    <w:p>
      <w:pPr>
        <w:pStyle w:val="Normal"/>
        <w:tabs>
          <w:tab w:val="left" w:pos="708" w:leader="none"/>
          <w:tab w:val="left" w:pos="1416" w:leader="none"/>
          <w:tab w:val="left" w:pos="336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татья 11.</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В случае, если на должность председателя Совета было выдвинуто более двух кандидатур, и ни одна из них не набрала в первом туре голосования требуемого для избрания числа голосов, проводится второй тур голосования по двум кандидатам, получившим наибольшее число голосов. Избранным на должность председателя Совета по итогам второго тура голосования считается тот кандидат, который получил более половины голосов от числа избранных депу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Если во втором туре голосования ни один из двух кандидатов не набрал более половины голосов от числа избранных депутатов Совета, то Совет переходит к формированию постоянных комиссий Совета, затем возвращается к выборам председателя Совета. При этом вся процедура выборов председателя Совета повторяется, начиная с выдвижения кандидатур. После выборов председателя Совета, Совет переходит к избранию заместителя председателя Сове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едседатель Совета осуществляет полномочия в соответствии с Уставом городского поселения и настоящим Регламентом. Председатель Совета депутатов работает в Совете на постоянной основе.</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 xml:space="preserve">Статья 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овет может отменить распоряжение председателя Совета, противоречащее действующему законодательству.</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едседатель Совета подотчетен Совету, он может быть досрочно освобожден от должности по основаниям, предусмотренным в Уставе городского поселения. Решение о досрочном освобождении председателя Совета от должности считается принятым, если за него проголосовало более половины от числа избранных депутатов.</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едседатель Совета депутатов может подать в отставку, которая принимается, если за нее проголосовало более половины от числа присутствующих на заседании Совета депутатов. В случае, если отставка не принята, председатель Совета в течение одного месяца обязан исполнять свои обязанности. После окончания указанного срока председатель Совета вправе сложить свои полномоч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 представлению председателя Совета открытым голосованием избирается заместитель председателя Сове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Заместитель председателя Совета выполняет функции в соответствии с распределением обязанностей, а в случае отсутствия председателя Совета или невозможности выполнения им своих обязанностей, выполняет функции председател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Заместитель председателя Совета может быть освобожден от должности или подать в отставку. Порядок досрочного освобождения от должности или отставка заместителя председателя Совета аналогична порядку освобождения от должности председателя Совета депутатов, изложенному в статьях 14, 15 настояще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Заместитель председателя Совета считается избранным, если за него проголосовало более половины от числа избранных депутатов Совета. Заместитель председателя работает в Совете на постоянной основ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4. Заседание Сове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Статья 18.</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 Совет осуществляет свои полномочия на заседаниях. Заседания Совета проводятся откры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Совет может принять решение о проведении закрытого заседания. На закрытом заседании могут присутствовать Глава городского поселения, прокурор района, его полномочный  представитель, а также приглашенные Советом лиц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ервое заседание вновь избранного Совета созывается избирательной комиссией городского поселения «Город Вяземский» не позднее 30 дней после официального опубликования итогов вы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ткрывает его заседание председатель избирательной комиссии городского поселения. До избрания председателя Совета заседание ведет старший по возрасту депутат Сове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 xml:space="preserve">Статья 20.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Совет считается правомочным, если в его состав избрано не менее двух третей от установленного числа депутатов Совета депутатов.</w:t>
      </w:r>
    </w:p>
    <w:p>
      <w:pPr>
        <w:pStyle w:val="Normal"/>
        <w:spacing w:lineRule="auto" w:line="240"/>
        <w:jc w:val="both"/>
        <w:rPr/>
      </w:pPr>
      <w:r>
        <w:rPr>
          <w:rFonts w:cs="Times New Roman" w:ascii="Times New Roman" w:hAnsi="Times New Roman"/>
          <w:sz w:val="24"/>
          <w:szCs w:val="24"/>
        </w:rPr>
        <w:tab/>
        <w:t>2. Заседание Совета правомочно, если на нем присутствуют не менее 50 процентов депутатов из числа избранных депутатов Совета депутатов.</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2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дготовку первого заседания вновь избранного Совета проводит образованная из числа депутатов рабочая группа и председатель Совета прежнего созы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6"/>
          <w:szCs w:val="26"/>
        </w:rPr>
        <w:t>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кончательная редакция повестки дня первого заседания принимается Советом, если за нее проголосовало более половины депутатов, присутствующих на заседании Сове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Очередное заседание Совета созывается по инициативе председателя Совета не реже 1 раза в 3 меся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Сроки проведения заседаний Совета, примерные наименования выносимых вопросов на его обсуждение определяются планом работы, который утверждается Советом.</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Внеочередные заседания Совета созываются по инициативе председателя Совета, а в его отсутствие – заместителя председателя Совета, Главы городского поселения или по инициативе не менее одной трети от числа избранных депу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последних двух случаях на имя председателя Совета, а в его отсутствие заместителя председателя Совета, подается письменное заявление, подписанное Главой городского поселения или депутатами с перечнем предлагаемых к рассмотрению вопро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Председатель Совета в обязательном порядке в течение семи дней со дня получения заявления созывает заседание Совета. При этом он не может исключить из повестки дня вопросы, предложенные Главой городского поселения или депутатами.</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епутаты информируются об очередном заседании Совета и вопросах выносимых на его рассмотрение, не позднее, чем за неделю до начала заседания.</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епутат Совета обязан присутствовать на заседаниях Совета. О невозможности присутствовать на заседании Совета депутат заблаговременно информирует председателя Сове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Заседание Совета открывает и ведет председатель Совета или его заместитель, а в случае их отсутствия – один из председателей постоянных комиссий по решению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Председательствующий на заседании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руководит заседанием Совета, следит за соблюдением кворума в соответствии с настоящим Регламен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б) предоставляет слово для выступл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организует прения, предоставляет слово лицам, присутствующим на заседании Совета с согласия большинства присутствующих депу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г) ставит на голосование проекты муниципальных правовых актов и решений Совета, предложения депутатов по рассматриваемым на заседании Совета вопросам, организует голосование и подсчет голосов, оглашает результаты голос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 обеспечивает порядок работы заседания Совета, а в случае нарушения порядка в зале заседания удаляет нарушителя, не являющегося депутатом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е) оглашает письменные запросы, заявления и справки депутатов, предоставляет депутатам     слово для устных запросов, вопросов и справок, а также замечаний по порядку ведения засе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ж) дает поручения, связанные с обеспечением работы заседания Совета работникам аппарата администрации город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з) организует ведение протокола засе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Председательствующий на заседании Совета строго руководствуется настоящим регламентом.</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2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чередные заседания Совета проводятся с 10 часов до 13 часов и с 14 часов до 17 часов с перерывами 10 минут через каждые полтора часа работы Совета. По решению депутатов может устанавливаться иное время работы заседания Сове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Заседание Совета проводится в соответствии с утвержденной повесткой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Проект повестки дня заседания Совета оглашается председательствующим и принимается за основу открытым голосованием большинством голосов от числа присутствующих на заседании Совета депутатов. После этого в повестку дня заседания Совета могут вноситься изменения и допол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Предложения по внесению изменений и дополнений в повестку дня заседания Совета принимаются, если за них проголосовало не менее одной трети  от  числа депутатов Совета, присутствующих на заседании. Новые вопросы включаются в повестку дня заседания Совета в том случае, если они подготовлены в соответствии с настоящим Регламен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Повестка дня считается утвержденной, если за нее проголосовало более половины депутатов, присутствующих на заседании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Если в ходе заседания Совета возникает необходимость включения в повестку дня заседания Совета новых вопросов, то на голосование выносится вопрос о возврате к обсуждению повестки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анный вопрос принимается большинством голосов от числа присутствующих на заседании Совета депутатов.</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Депутаты Совета пользуются правом выступления по любому внесенному в повестку дня заседания Совета вопросу. Выступление депутата Совета в прениях по одному и тому же вопросу более двух раз без разрешения Совета не допуск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Глава городского поселения и его полномочный представитель вправе выступать до начала голосования по муниципальным правовым ак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Перед началом прений устанавливается предельная продолжительность прений. По истечении установленного времени прения прекращаются, если Совет не примет ино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Прения прекращаются по решению Совета, принятому большинством голосов от числа присутствующих на заседании Совета депу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еред постановкой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едседатель Совета вправе предоставить слово для справки по обсуждаемому вопросу вне очереди специалистам, присутствующим на заседании Сове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3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Список лиц, приглашенных по конкретному вопросу, определяется ответственным за подготовку вопроса по согласованию с председателем или заместителем председател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Вызов приглашенных на заседание Совета телефонограммой от имени председателя Совета осуществляет заместитель председателя Сове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Время для доклада на заседании Совета предоставляется, как правило, до двадцати минут, для содоклада – до десяти минут, выступающим в прениях – до пяти минут, для выступающих по порядку ведения, мотивам голосования, справок – до трех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По истечении установленного времени председательствующий предупреждает об этом выступающего, а за тем вправе прервать его выступ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Председательствующий  может с согласия большинства присутствующих депутатов продлить время для выступления и ответов на 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Председательствующий предоставляет слово для выступления в порядке очередности. Никто  не вправе выступать на заседании Совета без разрешения председательствующ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рушивший это правило лишается слова без предуп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Председатель Совета, заместитель председателя Совета, Глава городского поселения вправе взять слово для выступления вне очереди, но не более чем на пять минут. Продление времени выступления допускается только с соглас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6. Выступающий на заседании Совета не впра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употреблять в своей речи грубые, оскорбительные выражения, наносящие ущерб чести и достоинству депутатов Совета и други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допускать необоснованные обвинения в чей-либо адре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использовать непроверенную, либо заведомо ложную информаци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призывать к незаконным действ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едседательствующий в этом случае обязан сделать предупреждение о недопустимости таких высказываний и призывов. После второго предупреждения выступающий лишается слова.</w:t>
      </w:r>
    </w:p>
    <w:p>
      <w:pPr>
        <w:pStyle w:val="Normal"/>
        <w:spacing w:lineRule="auto" w:line="240"/>
        <w:jc w:val="both"/>
        <w:rPr/>
      </w:pPr>
      <w:r>
        <w:rPr>
          <w:rFonts w:cs="Times New Roman" w:ascii="Times New Roman" w:hAnsi="Times New Roman"/>
          <w:sz w:val="24"/>
          <w:szCs w:val="24"/>
        </w:rPr>
        <w:tab/>
        <w:t>7. Депутатам Совета и присутствующим на заседании Совета лицам при выступлении и при обращении друг к другу рекомендуется использовать форму обращения: «уважаемый депутат», «уважаемый председатель» и тому подобное с прибавлением фамилии или без неё.</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8. Если выступающий отклоняется от обсуждаемой темы, председательствующий вправе сделать ему замечание. В случае, если выступающий после предупреждения продолжает выступать не по теме, то председательствующий лишает его слов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Заседания Совета проводятся гласно и откры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Информация о порядке работы Совета, повестка дня очередного заседания Совета публикуется в средствах массов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Представители средств массовой информации имеют право присутствовать на открытых заседаниях Совета. Они могут записывать ход заседания на диктофон, пользоваться другими техническими средствами, не мешая при этом нормальному ходу заседан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Средства массовой информации несут ответственность за достоверность информации о заседаниях Совета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Присутствующие на заседании лица, не являющиеся депутатами Совета, могут подать заявку председательствующему для выступления или для дачи справки. Председательствующий предоставляет им слово после выступления депутатов с разрешения Совета, если не будет принят другой порядок. Эти лица не участвуют в обсуждении порядка ведения заседания Сове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5. Органы Совета и порядок их деятельности</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3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ля осуществления представительных, контрольных функций, законотворческой деятельности и других полномочий Совета, Совет создает из состава депутатов органы Сове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 xml:space="preserve">Статья 3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 органам Совета относятся регламентная группа, постоянные комиссии, рабочие депутатские группы, временные комиссии, согласительные комиссии и другие органы.</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оянные комиссии, избираемые из числа депутатов Совета, являются основными органами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оличество постоянных комиссий, их численный состав, направление и содержание их деятельности определяется самим Совето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ерсональный состав постоянных комиссий определяется большинством голосов от числа избранных депутатов с учетом личного мнения депутатов.</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3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оянные комиссии организуют свою работу в соответствии с Положением о постоянных комиссиях Совета депутатов, утвержденного Советом.</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и постоянных комиссий избираются на заседании соответствующих постоянных комиссий большинством голосов от числа избранных членов комиссий.</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Председатель Совета не может быть членом постоянных комисс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Депутат Совета не может быть членом более двух постоянных комиссий.</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епутат по решению Совета может быть выведен из состава постоянной комиссии по личному заявлению.</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оянные комиссии подотчетны Совет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татья 4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овет по вопросам своей деятельности может создавать временные и согласительные комиссии, а также другие органы.</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ременные и согласительные комиссии избираются из числа депутатов в составе председателя и членов комиссии открытым голосованием большинством голосов от числа депутатов, присутствующих на заседании Совета. К работе временных и согласительных комиссий с правом совещательного голоса могут привлекаться ученые и специалисты.</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Председатель временной или согласительной комиссии и ее члены могут по решению Совета освобождаться от выполнения своих служебных обязанностей на время, необходимое для выполнения поставленной Советом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Порядок работы временной или согласительной комиссии определяется ею самостоятельно.</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 результатам деятельности временные и согласительные комиссии представляют Совету доклад по существу вопроса, в связи с которым они были созда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 докладу временной или согласительной комиссии Советом может быть принято реш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лномочия комиссии прекращаются по решению Сове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6. Депутатские группы.</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4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епутаты Совета вправе объединяться в депутатские группы.</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4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цедура регистрации групп определяется настоящим Регламентом.</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епутатские группы могут создаваться численностью не менее четырех человек. Депутатская группа письменно уведомляет Совет во время заседания о своем создании, составе, целях и задачах деятельности.</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озданные депутатские группы должны быть  зарегистрированы решением Сове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епутат Совета вправе состоять только в одной депутатской группе. Внутренняя деятельность депутатских групп организуется ими самостоятельно.</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епутатские группы имею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а) проводить обмен мнениями по вопросам, рассматриваемым Сове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б) предварительно обсуждать кандидатуры для избрания в органы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выступать с обращ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г) распространять подготовленный ими материал среди депутатов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 требовать по вопросам повестки дня заседания Совета предоставления слова представителю групп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7. Порядок подготовки и внесения проектов муниципальных правовых актов городского поселения</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авом правотворческой инициативы по внесению проектов решений на рассмотрение Совета принадлежит населению непосредственно, депутатам Совета,  Главе городского поселения, органам территориального общественного самоуправления по вопросам их компетенции.</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аво правотворческой инициативы осуществляется в форме внесения в Со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а) проектов муниципальных правовых а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б) предложений о разработке и принятии новых муниципальных правовых актов и внесении изменений и дополнений в 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екты муниципальных правовых актов, направленных в Совет, а также поправки к ним, подлежат регистрации в Совете.</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5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Необходимым условием внесения муниципального правового акта в Совет в порядке правотворческой инициативы является предста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а) проекта решен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б) текста муниципального правового 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 пояснительной записки, содержащей указание на обоснование необходимости его принятия или юридического заключения по проекту нормативного правового ак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г) предложений по отмене, изменению и дополнению действующих муниципальных правовых актов, необходимых для реализации законо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 финансово-экономического обоснования ( в случае внесения законопроекта, реализация которого потребует дополнительных материальных средств и иных затр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Муниципальные правовые акты о бюджете городского поселения Совет рассматривает и утверждает по представлению Главы город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Муниципальные правовые акты о введении или отмене налогов и сборов, освобождении их от уплаты, об изменении  финансовых обязательств городского поселения, а также другие муниципальные правовые акты, предусматривающие расходы из бюджета городского поселения, могут быть внесены в Совет только при наличии заключения администрации городского поселения, либо самим Главой город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Если представленный проект муниципального правового акта не отвечает вышеперечисленным требованиям, он возвращается председателем Совета его инициатору для выполнения установленных требований к проек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ле приведения проекта муниципального правового документа в соответствие с требованиями настоящего Регламента, документ может быть внесен в Совет повторно.</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5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екты муниципальных правовых документов и предложений представляются в Совет не позднее, чем за месяц до предполагаемого рассмотрения на заседании Сове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5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убъекты права правотворческой инициативы, выступившие инициаторами проекта муниципального правового документа, вместе с текстом проекта вносят в Совет предложения о своих докладчиках по данному проекту.</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Статья 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Муниципальные правовые документы, внесенные в установленном порядке Главой городского поселения, в обязательном порядке включаются в повестку дня очередного заседан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6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ект муниципального правового документа, подлежащий рассмотрению Советом, направляется его председателем в одну из постоянных комиссий, которая назначается ответственной за подготовку данного проек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рядок рассмотрения проектов документов комиссией определяется ей самостоятельно в соответствии с настоящим Регламентом.</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6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Если по одному и тому же вопросу имеется боле одного проекта, то они рассматриваются постоянной комиссией одновреме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постоянная комиссия выносит решение о рекомендации Совету принятия одного из альтернативных проектов муниципальных правовы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Депутаты Совета, не участвующие в работе постоянных комиссий, вправе направить им свои замечания и поправки в письменном виде, которые подлежат рассмотрению постоянной комиссией Сове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6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убъекты права правотворческой инициативы, а также разработчики проектов документов, имеют право присутствовать и высказывать свои предложения как на заседаниях постоянных комиссий  по предварительному рассмотрению проектов муниципальных правовых документов, так и на заседаниях Совета по обсуждению и принятию данных документов.</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6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Проект муниципального правового документа и все материалы к нему после рассмотрения в постоянной комиссии, ответственной за подготовку проекта документа, вместе с решением данной комиссии направляются председателю Совета для внесения проекта на рассмотрение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Председатель Совета вносит проект муниципального правового документа в проект повестки дня заседания Совета. Одновременно проект документа вместе с необходимыми материалами направляется в другие постоянные комиссии и Главе городского поселения в срок не позднее, чем за 10 дней до дня заседан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Срок со дня включения проекта муниципального правового документа в повестку дня заседания Совета до дня рассмотрения его на заседании Совета должен составлять не менее 10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Замечания Главы городского поселения рассматриваются на очередном заседании Совета, если они представлены в Совет не позднее трех дней до дня заседан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При внесении более одного проекта муниципального правового документа по одному и тому же вопросу Совет рассматривает их одновременно и принимает решение, какой из них принять за основу для дальнейшей работы, что означает отклонение других проектов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В соответствии с Законом Хабаровского края «О правовых актах органов местного самоуправления, выборных и других должностных лиц местного самоуправления в Хабаровском крае» Совет депутатов по вопросам своего ведения принимает правовые акты – решения и постановления.</w:t>
      </w:r>
    </w:p>
    <w:p>
      <w:pPr>
        <w:pStyle w:val="Normal"/>
        <w:spacing w:lineRule="auto" w:line="240"/>
        <w:jc w:val="both"/>
        <w:rPr/>
      </w:pPr>
      <w:r>
        <w:rPr>
          <w:rFonts w:cs="Times New Roman" w:ascii="Times New Roman" w:hAnsi="Times New Roman"/>
          <w:sz w:val="24"/>
          <w:szCs w:val="24"/>
        </w:rPr>
        <w:tab/>
        <w:t>2. По вопросам, отнесенным законодательством к исключительному ведению Совета депутатов, а также иным вопросам, отнесенным Уставом к вопросам местного значения, принимаются решения.</w:t>
      </w:r>
    </w:p>
    <w:p>
      <w:pPr>
        <w:pStyle w:val="Normal"/>
        <w:spacing w:lineRule="auto" w:line="240" w:before="0" w:after="0"/>
        <w:jc w:val="both"/>
        <w:rPr/>
      </w:pPr>
      <w:r>
        <w:rPr>
          <w:rFonts w:cs="Times New Roman" w:ascii="Times New Roman" w:hAnsi="Times New Roman"/>
          <w:sz w:val="24"/>
          <w:szCs w:val="24"/>
        </w:rPr>
        <w:tab/>
        <w:t>3. Решения, принятые Советом депутатов, в течение десяти дней направляются Главе городского поселения для подписания и обнародования. Глава городского поселения, исполняющий обязанности главы администрации  обязан в течение десяти рабочих дней подписать и обнародовать решение Совета депутатов либо отклонить данное решение. В случае отклонения решения оно в течение десяти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город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городского поселения в течение семи дней и обнарод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народование решений Совета депутатов осуществляется путем издания Главой городского поселения специального правового акта, устанавливающего порядок,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spacing w:lineRule="auto" w:line="240"/>
        <w:jc w:val="both"/>
        <w:rPr/>
      </w:pPr>
      <w:r>
        <w:rPr>
          <w:rFonts w:cs="Times New Roman" w:ascii="Times New Roman" w:hAnsi="Times New Roman"/>
          <w:sz w:val="24"/>
          <w:szCs w:val="24"/>
        </w:rPr>
        <w:tab/>
        <w:t>4. По вопросам своей внутренней деятельности Совет депутатов принимает постановления и распоряжения. Постановления и распоряжения подписывает председатель Совета депу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Постановление Совета депутатов считается принятым, если за него проголосовало более половины от числа депутатов, присутствующих на заседании Совета депутат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8. Рассмотрение и принятие муниципальных правовых документов</w:t>
      </w:r>
    </w:p>
    <w:p>
      <w:pPr>
        <w:pStyle w:val="Normal"/>
        <w:spacing w:lineRule="auto" w:line="240"/>
        <w:jc w:val="both"/>
        <w:rPr/>
      </w:pPr>
      <w:r>
        <w:rPr>
          <w:rFonts w:cs="Times New Roman" w:ascii="Times New Roman" w:hAnsi="Times New Roman"/>
          <w:b/>
          <w:sz w:val="24"/>
          <w:szCs w:val="24"/>
        </w:rPr>
        <w:tab/>
        <w:t xml:space="preserve">Статья 66.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проектов муниципальных правовых документов в Совете осуществляется, как правило, в одном чт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екты решений по отдельным вопросам могут рассматриваться в двух чт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первом чтении обсуждается и принимается концепция документа, предлагаются изменения и дополнения, устанавливается время для доработки и представления для второго чтения.</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Обсуждение проекта муниципального правового документа начинается с доклада инициатора проекта документа и содоклада члена постоянной комиссии Совета, ответственного за проект доку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Заслушиваются заключения других постоянных комиссий Совета, Главы городского поселения, специалистов.</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6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ссмотрение проекта муниципального правового документа, внесенного Главой городского поселения, начинается с выступления Главы городского поселения, либо его полномочного представителя о необходимости принятия проекта документа и заканчивается его заключительным словом с анализом высказанных в ходе обсуждения проекта предложений и замечаний.</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о результатам обсуждения проекта муниципального правового документа Совет может реш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принять муниципальный правово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отклонить проект документа.</w:t>
      </w:r>
    </w:p>
    <w:p>
      <w:pPr>
        <w:pStyle w:val="Normal"/>
        <w:spacing w:lineRule="auto" w:line="240" w:before="0" w:after="0"/>
        <w:jc w:val="both"/>
        <w:rPr/>
      </w:pPr>
      <w:r>
        <w:rPr>
          <w:rFonts w:cs="Times New Roman" w:ascii="Times New Roman" w:hAnsi="Times New Roman"/>
          <w:sz w:val="24"/>
          <w:szCs w:val="24"/>
        </w:rPr>
        <w:tab/>
        <w:t xml:space="preserve">2. Проект документа считается принятым, если за него проголосовало более половины от </w:t>
      </w:r>
      <w:r>
        <w:rPr>
          <w:rFonts w:cs="Times New Roman" w:ascii="Times New Roman" w:hAnsi="Times New Roman"/>
          <w:color w:val="000000"/>
          <w:sz w:val="24"/>
          <w:szCs w:val="24"/>
        </w:rPr>
        <w:t>установленного числа</w:t>
      </w:r>
      <w:r>
        <w:rPr>
          <w:rFonts w:cs="Times New Roman" w:ascii="Times New Roman" w:hAnsi="Times New Roman"/>
          <w:sz w:val="24"/>
          <w:szCs w:val="24"/>
        </w:rPr>
        <w:t xml:space="preserve"> депу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В случае принятия проекта документа в первом чтении Совет может установить сроки подачи поправок к нему заместителю председателя Совета. После доработки проект документа вновь выносится на рассмотрение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9. Рассмотрение и принятие изменений и дополнений в Устав городского поселения «Город Вяземский»</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убъектами права правотворческой инициативы по внесению изменений и дополнений в Устав городского поселения являются: Глава городского поселения, депутаты Совета, инициативные группы местных жителей в составе не менее 25 человек.</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71.</w:t>
      </w:r>
    </w:p>
    <w:p>
      <w:pPr>
        <w:pStyle w:val="Normal"/>
        <w:spacing w:lineRule="auto" w:line="240"/>
        <w:jc w:val="both"/>
        <w:rPr/>
      </w:pPr>
      <w:r>
        <w:rPr>
          <w:rFonts w:cs="Times New Roman" w:ascii="Times New Roman" w:hAnsi="Times New Roman"/>
          <w:sz w:val="24"/>
          <w:szCs w:val="24"/>
        </w:rPr>
        <w:tab/>
        <w:t xml:space="preserve">Решение об изменениях и дополнениях в Устав городского поселения считается принятым, если за него проголосовало не менее двух третей </w:t>
      </w:r>
      <w:r>
        <w:rPr>
          <w:rFonts w:cs="Times New Roman" w:ascii="Times New Roman" w:hAnsi="Times New Roman"/>
          <w:color w:val="000000"/>
          <w:sz w:val="24"/>
          <w:szCs w:val="24"/>
        </w:rPr>
        <w:t>от установленного</w:t>
      </w:r>
      <w:r>
        <w:rPr>
          <w:rFonts w:cs="Times New Roman" w:ascii="Times New Roman" w:hAnsi="Times New Roman"/>
          <w:sz w:val="24"/>
          <w:szCs w:val="24"/>
        </w:rPr>
        <w:t xml:space="preserve"> числа депутатов Сове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тья 7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внесении проекта решения об изменениях и дополнениях в Устав применяется законодательная процедура, предусмотренная в главах 7, 8 настоящего Регламента.</w:t>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10. Вступление в силу решений и муниципальных правовых документов Сове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7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ешения и муниципальные правовые документы Совета вступают в силу со дня их подписания. Решения, затрагивающие права, свободы и обязанности человека и гражданина, вступают в силу после их официального опубликования, если иное не предусмотрено муниципальным правовым ак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11. Процедура голосования</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 заседании Совета решения и постановления приним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крытым голос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именным голос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тайным голос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Результаты поименного и открытого голосования являются открытой информацией, доступной для  любых организаций, граждан, а также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7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 Открытое голосование производится путем поднятия ру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Перед началом открытого голосования председательствующий на заседании Совета указывает количество предложений, ставящихся на голосование, уточняет (либо зачитывает) их формулировки или указывает страницу, абзац, строку в проекте документа, напоминает, каким числом голосов может быть принято каждое предложение в соответствии с настоящим Регламен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При голосовании каждый депутат имеет один голос и подает его или «ЗА» предложение, или «ПРОТИВ» него, либо «ВОЗДЕРЖИВАЕТСЯ» в оценке предложения, поставленного на голос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епутат обязан лично осуществлять свое право на голосование. Депутат, который отсутствовал во время голосования, не вправе подать свой голос позж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После окончания подсчета голосов председательствующий на заседании Совета объявляет результаты голосования и сообщает о принятии или отклонении предложения.</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76.</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именное голосование проводится по требованию не менее одной трети от числа избранных депутатов.</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именное голосование проводится путем опроса депутатов в зале заседания Совета.</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осе, депутат, услышав свою фамилию, встает и отвечает: «ЗА» или «ПРОТИВ», или «ВОЗДЕРЖАЛСЯ» за голосуемый прое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ы принятия или отклонения предложения поименным голосованием объявляются председательствующим.</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Тайное голосование проводится, если за его проведение проголосовало более половины присутствующих на заседании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В состав счетной комиссии не могут входить кандидаты на должности председателя Совета, его замест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Численный состав счетной комиссии устанавливается Советом, но не может быть менее трех депутатов. Счетная комиссия избирает из своего состава председателя. Решение счетной комиссии принимается большинством гол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Заседания счетной комиссии, а также вскрытие урн, подсчет голосов проводятся, если присутствуют не менее двух третей от общего состава счет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Бюллетени изготавливаются под контролем счетной комиссии, по установленной ею форме и в определенном ею количестве, но не более установленного числа депутатов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братной стороне бюллетеней ставятся подписи двух членов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Бюллетени для тайного голосования должны содержать необходимую для голосования информацию: текст предложений, за которые необходимо проголосовать, фамилии кандидатов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Каждому депутату Совета выдается один бюллетень. Бюллетени выдаются членами счетной комиссии по спискам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Заполнение бюллетеней производится в специально отведенном месте, обеспечивающим тайну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При подсчете голосов недействительными считаются бюллет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неустановлен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не имеющие пометки счетной комиссии, если она проставля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в которых оставлено более одного альтернативного предложения или более одной кандидатуры на одну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Фамилии, дописанные в бюллетени, при подсчете голосов н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Подведение итогов тайного голосования проводится на заседании счет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Протокол подсчета голосов подписывают все члены счет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По докладу счетной комиссии Совет открытым голосованием принимает постановление об утверждении результатов тайного голо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12 Депутатские слушания</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7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Совет по вопросам своих полномочий проводит депутатские слуш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Информация о теме депутатских слушаний, времени и месте их проведения передается депутатам Совета не позднее, чем за десять дней до начала депутатских слуш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Состав лиц, приглашенных на депутатские слушания, определяется постоянными комиссиями Совета, которыми организуются эти слуш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Депутатские слушания проводятся по инициативе Совета депутатов либо постоянной комиссии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епутатские слушания ведет председатель Совета, его заместитель либо председатель соответствующей постоянной комиссии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6.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и приглашенные лиц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7. Председательствующий предоставляет слово для выступления депутатам Совета и приглашенным лицам, следит за порядком обсуждения, выступает с сообщ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8. Все приглашенные лица выступают на депутатских слушаниях только с разрешения председательствующ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9. После выступлений на депутатских слушаниях приглашенных лиц, следуют вопросы депутатов Совета и других присутствующих и ответы на 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0. Депутатские слушания могут заканчиваться принятием рекомендаций по обсуждаемому вопро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екомендации депутатских слушаний принимаются путем одобрения большинством принявших участие в слушаниях депутатов Сове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13. Депутатский запрос</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7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Депутат или группа депутатов Совета вправе внести на рассмотрение Совета обращение к Главе городского поселения, руководителям расположенных на территории городского поселения государственных и общественных органов, органов местного самоуправления, предприятий, учреждений и организаций. Такое обращение вносится в письменной форме и включается в повестку дня заседания Совета в соответствии с настоящим Регламент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бращение депутата в Совет о признании его обращения в качестве депутатского запроса ставится на голосование. Если «ЗА» проголосовало не менее половины от числа депутатов присутствующих на заседании Совета, то обращение признается депутатским запрос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Ответ на депутатский запрос оглашается на очередном заседании Совета. Депутат вправе дать на заседании Совета оценку ответу на свой вопр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По результатам рассмотрения   депутатского запроса, Совет  может принять реш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 Депутатский запрос, ответ на него, а также решение Совета, принятое по результатам депутатского запроса, могут быть по решению Совета опубликованы в средствах массовой информ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14. Осуществление контрольных функций</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т депутатов непосредственно и через создаваемые им органы в пределах своих полномочий осуществляет контроль за соблюдением и исполнением муниципальных правовых актов, решений и постановлений 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Срок исполнения и ответственные исполнители решений и постановлений указываются в этих а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Решения, не имеющие сроков исполнения, ставятся на контроль по указанию председателя или заместителя председател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4. При необходимости продления срока исполнения решения исполнители заблаговременно обращаются в Совет по этому вопросу с мотивированной просьбой об отсрочке ис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В целях реализации контрольных функций Совет депутатов вправе образовывать временные комиссии, рабочие группы с привлечением на возмездной и безвозмездной основе специалистов, экспертов и аудито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Функции внешнего муниципального финансового контроля осуществляет Контрольно-счетная палата городского поселения «Город Вяземский» Вяземского муниципального района Хабаровского края в соответствии со статьей 37.1 Устава городского поселения «Город Вяземский» Вяземского муниципального района Хабаровского края.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татья 81.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1. Контрольно-счетная палата городского поселения «Город Вяземский» (далее – Контрольно-счетная палата) является постоянно действующим органом внешнего муниципального финансового контроля, образуется Советом депутатов городского поселения «Город Вяземский» Вяземского муниципального района Хабаровского края (далее – Совет депутатов) и ему подотчетна.</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Контрольно-счетная палата осуществляет свои  полномочия в соответствии с Положением о Контрольно-счетной пала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Штатная численность Контрольно-счетной палаты определяется Советом депутатов, в зависимости от объема полномочий, в количестве двух человек.</w:t>
      </w:r>
    </w:p>
    <w:p>
      <w:pPr>
        <w:pStyle w:val="Style15"/>
        <w:pBdr>
          <w:top w:val="nil"/>
          <w:left w:val="nil"/>
          <w:bottom w:val="nil"/>
          <w:right w:val="nil"/>
        </w:pBdr>
        <w:ind w:left="0" w:right="0" w:firstLine="709"/>
        <w:rPr>
          <w:b w:val="false"/>
          <w:b w:val="false"/>
          <w:bCs w:val="false"/>
          <w:i w:val="false"/>
          <w:i w:val="false"/>
          <w:iCs w:val="false"/>
          <w:sz w:val="24"/>
        </w:rPr>
      </w:pPr>
      <w:r>
        <w:rPr>
          <w:b w:val="false"/>
          <w:bCs w:val="false"/>
          <w:i w:val="false"/>
          <w:iCs w:val="false"/>
          <w:sz w:val="24"/>
        </w:rPr>
        <w:t xml:space="preserve">4. </w:t>
      </w:r>
      <w:r>
        <w:rPr>
          <w:b w:val="false"/>
          <w:i w:val="false"/>
          <w:sz w:val="24"/>
        </w:rPr>
        <w:t>Контрольно-счетная палата</w:t>
      </w:r>
      <w:r>
        <w:rPr>
          <w:b w:val="false"/>
          <w:bCs w:val="false"/>
          <w:i w:val="false"/>
          <w:iCs w:val="false"/>
          <w:sz w:val="24"/>
        </w:rPr>
        <w:t xml:space="preserve"> образуется в составе председателя и одного инспектора Контрольно-счетной палаты. </w:t>
      </w:r>
    </w:p>
    <w:p>
      <w:pPr>
        <w:pStyle w:val="Style15"/>
        <w:pBdr>
          <w:top w:val="nil"/>
          <w:left w:val="nil"/>
          <w:bottom w:val="nil"/>
          <w:right w:val="nil"/>
        </w:pBdr>
        <w:ind w:left="0" w:right="0" w:firstLine="709"/>
        <w:rPr>
          <w:b w:val="false"/>
          <w:b w:val="false"/>
          <w:i w:val="false"/>
          <w:i w:val="false"/>
          <w:sz w:val="24"/>
        </w:rPr>
      </w:pPr>
      <w:r>
        <w:rPr>
          <w:b w:val="false"/>
          <w:bCs w:val="false"/>
          <w:i w:val="false"/>
          <w:iCs w:val="false"/>
          <w:sz w:val="24"/>
        </w:rPr>
        <w:t>5. Должности председателя и инспектора К</w:t>
      </w:r>
      <w:r>
        <w:rPr>
          <w:b w:val="false"/>
          <w:i w:val="false"/>
          <w:sz w:val="24"/>
        </w:rPr>
        <w:t xml:space="preserve">онтрольно-счетной палаты относятся к должностям муниципальной службы. </w:t>
      </w:r>
    </w:p>
    <w:p>
      <w:pPr>
        <w:pStyle w:val="Style15"/>
        <w:pBdr>
          <w:top w:val="nil"/>
          <w:left w:val="nil"/>
          <w:bottom w:val="nil"/>
          <w:right w:val="nil"/>
        </w:pBdr>
        <w:ind w:left="0" w:right="0" w:firstLine="709"/>
        <w:rPr>
          <w:b w:val="false"/>
          <w:b w:val="false"/>
          <w:bCs w:val="false"/>
          <w:i w:val="false"/>
          <w:i w:val="false"/>
          <w:iCs w:val="false"/>
          <w:sz w:val="24"/>
        </w:rPr>
      </w:pPr>
      <w:r>
        <w:rPr>
          <w:b w:val="false"/>
          <w:bCs w:val="false"/>
          <w:i w:val="false"/>
          <w:iCs w:val="false"/>
          <w:sz w:val="24"/>
        </w:rPr>
        <w:t>6. Срок полномочий председателя Контрольно-счетной палаты составляет пять лет.</w:t>
      </w:r>
    </w:p>
    <w:p>
      <w:pPr>
        <w:pStyle w:val="Style15"/>
        <w:pBdr>
          <w:top w:val="nil"/>
          <w:left w:val="nil"/>
          <w:bottom w:val="nil"/>
          <w:right w:val="nil"/>
        </w:pBdr>
        <w:ind w:left="0" w:right="0" w:firstLine="709"/>
        <w:rPr>
          <w:b w:val="false"/>
          <w:b w:val="false"/>
          <w:bCs w:val="false"/>
          <w:i w:val="false"/>
          <w:i w:val="false"/>
          <w:iCs w:val="false"/>
          <w:sz w:val="24"/>
        </w:rPr>
      </w:pPr>
      <w:r>
        <w:rPr>
          <w:b w:val="false"/>
          <w:bCs w:val="false"/>
          <w:i w:val="false"/>
          <w:iCs w:val="false"/>
          <w:sz w:val="24"/>
        </w:rPr>
      </w:r>
    </w:p>
    <w:p>
      <w:pPr>
        <w:pStyle w:val="Style15"/>
        <w:pBdr>
          <w:top w:val="nil"/>
          <w:left w:val="nil"/>
          <w:bottom w:val="nil"/>
          <w:right w:val="nil"/>
        </w:pBdr>
        <w:ind w:left="0" w:right="0" w:firstLine="709"/>
        <w:rPr>
          <w:i w:val="false"/>
          <w:i w:val="false"/>
          <w:sz w:val="24"/>
        </w:rPr>
      </w:pPr>
      <w:r>
        <w:rPr>
          <w:i w:val="false"/>
          <w:sz w:val="24"/>
        </w:rPr>
        <w:t xml:space="preserve">Статья 82. </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рассмотрения кандидатур для назначения на должность председателя Контрольно-счетной  палаты  городского поселения «Город Вяземский»:</w:t>
      </w:r>
    </w:p>
    <w:p>
      <w:pPr>
        <w:pStyle w:val="ConsPlusNormal"/>
        <w:widowControl/>
        <w:ind w:firstLine="709"/>
        <w:jc w:val="both"/>
        <w:rPr/>
      </w:pPr>
      <w:r>
        <w:rPr>
          <w:rFonts w:cs="Times New Roman" w:ascii="Times New Roman" w:hAnsi="Times New Roman"/>
          <w:sz w:val="24"/>
          <w:szCs w:val="24"/>
        </w:rPr>
        <w:t>1.1.</w:t>
      </w:r>
      <w:r>
        <w:rPr>
          <w:rFonts w:cs="Times New Roman" w:ascii="Times New Roman" w:hAnsi="Times New Roman"/>
          <w:i/>
          <w:sz w:val="24"/>
          <w:szCs w:val="24"/>
        </w:rPr>
        <w:t xml:space="preserve"> </w:t>
      </w:r>
      <w:r>
        <w:rPr>
          <w:rFonts w:cs="Times New Roman" w:ascii="Times New Roman" w:hAnsi="Times New Roman"/>
          <w:sz w:val="24"/>
          <w:szCs w:val="24"/>
        </w:rPr>
        <w:t>Предложения о кандидатурах на должность председателя Контрольно-счетной палаты вносятся субъектами, имеющими право внесения кандидатур, не позднее, чем за два месяца до истечения срока полномочий действующего предсе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Предложения о кандидатурах на должность председателя Контрольно-счетной палаты вносятся в Совет депутатов в письменном вид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дседателем Совет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епутатами Совета депутатов - не менее одной трети от установленного числа депутатов Совет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лавой городского поселения «Город Вяземский» (далее – глава город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Кандидат на должность председателя Контрольно-счетной палаты представляет в Совет депутатов город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аспорт гражданина Российской Федерации; документы, подтверждающие наличие высшего  профессионального образования в области государственного, муниципального управления, государственного, муниципального контроля (аудита), экономики, финансов, юриспруденции, а также стажа работы  в органах государственн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власти Российской Федерации либо в органах государственной власти субъектов Российской Федерации, в органах местного самоуправления не менее шести лет или не менее семи лет стажа работы по специальности в организациях, деятельность которых связана с экономикой, управлением, юриспруденцией,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w:t>
      </w:r>
      <w:r>
        <w:rPr>
          <w:rFonts w:cs="Times New Roman" w:ascii="Times New Roman" w:hAnsi="Times New Roman"/>
          <w:b/>
          <w:sz w:val="24"/>
          <w:szCs w:val="24"/>
        </w:rPr>
        <w:t xml:space="preserve"> </w:t>
      </w:r>
      <w:r>
        <w:rPr>
          <w:rFonts w:cs="Times New Roman" w:ascii="Times New Roman" w:hAnsi="Times New Roman"/>
          <w:sz w:val="24"/>
          <w:szCs w:val="24"/>
        </w:rPr>
        <w:t>анализом, аудитом и статистикой;</w:t>
      </w:r>
    </w:p>
    <w:p>
      <w:pPr>
        <w:pStyle w:val="ConsPlusNormal"/>
        <w:widowControl/>
        <w:ind w:firstLine="709"/>
        <w:jc w:val="both"/>
        <w:rPr>
          <w:rFonts w:ascii="Times New Roman" w:hAnsi="Times New Roman" w:cs="Times New Roman"/>
          <w:b/>
          <w:b/>
          <w:sz w:val="24"/>
          <w:szCs w:val="24"/>
          <w:u w:val="single"/>
        </w:rPr>
      </w:pPr>
      <w:r>
        <w:rPr>
          <w:rFonts w:cs="Times New Roman" w:ascii="Times New Roman" w:hAnsi="Times New Roman"/>
          <w:sz w:val="24"/>
          <w:szCs w:val="24"/>
        </w:rPr>
        <w:t>- иные сведения о требованиях, предъявляемых к кандидату, согласно пп.2,3,4 статьи 6 Положения «О Контрольно-счетной палате городского поселения «Город Вяземск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я о своих доходах, об имуществе и обязательствах имущественного характера, а также о доходах и обязательствах имущественного характера своих  супруги (супруга) и несовершеннолетних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сведений кандидат на должность председателя Контрольно-счетной палаты несет ответственность в соответствии с действующим законодательством. </w:t>
      </w:r>
    </w:p>
    <w:p>
      <w:pPr>
        <w:pStyle w:val="ConsPlusNormal"/>
        <w:widowControl/>
        <w:ind w:firstLine="709"/>
        <w:jc w:val="both"/>
        <w:rPr/>
      </w:pPr>
      <w:r>
        <w:rPr>
          <w:rFonts w:cs="Times New Roman" w:ascii="Times New Roman" w:hAnsi="Times New Roman"/>
          <w:sz w:val="24"/>
          <w:szCs w:val="24"/>
        </w:rPr>
        <w:t>1.4. Кандидатуры на должность председателя Контрольно-счетной палаты рассматриваются Советом депутатов в случае их соответствия требованиям, установленным</w:t>
      </w:r>
      <w:r>
        <w:rPr>
          <w:rFonts w:cs="Times New Roman" w:ascii="Times New Roman" w:hAnsi="Times New Roman"/>
          <w:b/>
          <w:sz w:val="24"/>
          <w:szCs w:val="24"/>
        </w:rPr>
        <w:t xml:space="preserve"> </w:t>
      </w:r>
      <w:r>
        <w:rPr>
          <w:rFonts w:cs="Times New Roman" w:ascii="Times New Roman" w:hAnsi="Times New Roman"/>
          <w:sz w:val="24"/>
          <w:szCs w:val="24"/>
        </w:rPr>
        <w:t>федеральным законом от 07.02.2011 № 6-ФЗ «Об общих принципах организации деятельности контрольно – счетных органов субъектов Российской Федерации и муниципальных образований»</w:t>
      </w:r>
      <w:r>
        <w:rPr>
          <w:sz w:val="28"/>
          <w:szCs w:val="28"/>
        </w:rPr>
        <w:t xml:space="preserve"> </w:t>
      </w:r>
      <w:r>
        <w:rPr>
          <w:rFonts w:cs="Times New Roman" w:ascii="Times New Roman" w:hAnsi="Times New Roman"/>
          <w:sz w:val="24"/>
          <w:szCs w:val="24"/>
        </w:rPr>
        <w:t xml:space="preserve"> и Положением о Контрольно-счетной палате городского поселения «Город Вяземск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кандидатуры для назначения на должность председателя Контрольно-счетной палаты предварительно рассматриваются на совместном заседании постоянных комиссий Совета депутатов, по результатам рассмотрения готовится и вносится на рассмотрение Совета депутатов проект решения по данному во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Рассмотрение на заседании Совета депутатов вопроса о назначении на должность председателя Контрольно-счетной палаты начинается с представления кандидатур(ы) на должность председателя Контрольно-счетной палаты субъектом, внесшим кандидатуры(у), и содоклада председателя Совета депутатов о решении совместного заседания постоянных комиссий по данному во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Кандидат на должность председателя Контрольно-счетной палаты городского поселения в ходе обсуждения его кандидатуры выступает на заседании Совета депутатов с краткой информацией о предстоящей деятельности и отвечает на вопросы депутатов Совет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высказаться в поддержку кандидата (кандидатов) или против всех кандид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7. В случае, если на должность председателя Контрольно-счет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бранным  на должность председателя Контрольно-счетной палаты по итогам второго тура голосования считается кандидат, получивший более половины голосов от числа избранных депутатов Совета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 итогам проведенного голосования второго тура ни один кандидат на должность председателя Контрольно-счетной палаты не набрал более половины голосов от числа избранных депутатов Совета депутатов, то избрание на должность председателя Контрольно-счетной палаты проводи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1.7.1.</w:t>
      </w:r>
      <w:r>
        <w:rPr>
          <w:rFonts w:cs="Times New Roman" w:ascii="Times New Roman" w:hAnsi="Times New Roman"/>
          <w:sz w:val="24"/>
          <w:szCs w:val="24"/>
        </w:rPr>
        <w:t xml:space="preserve"> Совет депутатов создает согласительную комиссию из числа депутатов, присутствующих на заседании Совет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исленный состав согласительной комиссии не может быть более одной трети от числа избранных депутатов. В состав согласительной комиссии не могут входить кандидаты на должность председателя Контрольно-счетной палаты, по которым проводился последний тур голос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2. Согласительная комиссия представляет на второе заседание Совета депутатов единственную кандидатуру на должность председателя Контрольно-счетной палаты. Решение согласительной комиссии принимается большинством голосов ее членов и оформляется протоко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3. Кандидатура на должность председателя Контрольно-счетной палаты, предложенная согласительной комиссией, ставится на тайное голосование на заседании Совет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4. Если согласительной комиссией не принято решение по кандидатуре на должность председателя Контрольно-счетной палаты, либо кандидатура на должность председателя Контрольно-счетной палаты, предложенная согласительной комиссией, не набрала при голосовании на заседании Совета депутатов требуемого для избрания числа голосов, Совет депутатов повторяет процедуру выборов председателя Контрольно-счетной палаты, начиная с выдвижения кандидатур, при этом допускается предложение кандидатур, которые предлагались ране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Решение Совета депутатов об избрании на должность председателя Контрольно-счетной палаты принимается в отношении каждого кандидата путем открытого голосования большинством голосов от числа избранны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Решение о назначении на должность председателя Контрольно-счетной палаты оформляется решением Совета депутатов.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В решении о назначении председателя Контрольно-счетной палаты устанавливаются даты начала осуществления и прекращения полномочий председателя Контрольно-счетной палат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pBdr>
          <w:top w:val="nil"/>
          <w:left w:val="nil"/>
          <w:bottom w:val="nil"/>
          <w:right w:val="nil"/>
        </w:pBdr>
        <w:ind w:left="0" w:right="0" w:firstLine="709"/>
        <w:rPr/>
      </w:pPr>
      <w:r>
        <w:rPr>
          <w:i w:val="false"/>
          <w:sz w:val="24"/>
        </w:rPr>
        <w:t xml:space="preserve">Статья 83. </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20"/>
        <w:jc w:val="both"/>
        <w:rPr/>
      </w:pPr>
      <w:r>
        <w:rPr>
          <w:rFonts w:cs="Times New Roman" w:ascii="Times New Roman" w:hAnsi="Times New Roman"/>
          <w:sz w:val="24"/>
          <w:szCs w:val="24"/>
        </w:rPr>
        <w:t>1. Порядок рассмотрения вопроса о досрочном освобождении от должности председателя Контрольно-счетной палаты:</w:t>
      </w:r>
    </w:p>
    <w:p>
      <w:pPr>
        <w:pStyle w:val="ConsPlusNonformat"/>
        <w:widowControl/>
        <w:ind w:firstLine="720"/>
        <w:jc w:val="both"/>
        <w:rPr/>
      </w:pPr>
      <w:r>
        <w:rPr>
          <w:rFonts w:cs="Times New Roman" w:ascii="Times New Roman" w:hAnsi="Times New Roman"/>
          <w:sz w:val="24"/>
          <w:szCs w:val="24"/>
        </w:rPr>
        <w:t>1.1. Вопрос о досрочном освобождении от должности председателя Контрольно-счетной палаты рассматривается Советом депутатов по представлению лиц указанных в пункте 2 статьи 5 Положения о Контрольно-счетном орган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Представление о досрочном освобождении от должности председателя Контрольно-счетной палаты оформляется письменно с указанием причин досрочного освобождения от должности председателя Контрольно-счетной палаты и вносится в Совет депутатов.</w:t>
      </w:r>
    </w:p>
    <w:p>
      <w:pPr>
        <w:pStyle w:val="ConsPlusNormal"/>
        <w:widowControl/>
        <w:jc w:val="both"/>
        <w:rPr/>
      </w:pPr>
      <w:r>
        <w:rPr>
          <w:rFonts w:cs="Times New Roman" w:ascii="Times New Roman" w:hAnsi="Times New Roman"/>
          <w:sz w:val="24"/>
          <w:szCs w:val="24"/>
        </w:rPr>
        <w:t>1.3.  Совет депутатов рассматривает вопрос о досрочном освобождении от должности председателя Контрольно-счетной палаты в течение 30 рабочих дней со дня получения соответствующего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Представление о досрочном освобождении от должности председателя Контрольно-счетной палаты предварительно рассматривается на совместном заседании постоянных комиссий Совета депутатов, по результатам рассмотрения готовится и вносится на рассмотрение Совета депутатов проект решения по данному вопрос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5. Решение Совета депутатов о досрочном освобождении от должности председателя Контрольно-счетной палаты принимается, если за нее проголосовало более половины от установленного числа депутат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2</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шении Совета депутатов определяется дата досрочного освобождения от должности председателя Контрольно-счетной палаты.</w:t>
      </w:r>
    </w:p>
    <w:p>
      <w:pPr>
        <w:pStyle w:val="ConsPlusNormal"/>
        <w:widowControl/>
        <w:jc w:val="both"/>
        <w:rPr/>
      </w:pPr>
      <w:r>
        <w:rPr>
          <w:rFonts w:cs="Times New Roman" w:ascii="Times New Roman" w:hAnsi="Times New Roman"/>
          <w:sz w:val="24"/>
          <w:szCs w:val="24"/>
        </w:rPr>
        <w:t>1.6. В случае досрочного освобождения от должности председателя Контрольно-счетной палаты Совет депутатов рассматривает вопрос о назначение на вакантную должность председателя Контрольно-счетной палаты в течение 30 дней со дня принятия решения Совета депутатов о досрочном освобождении указанного лица, в порядке, установленном настоящим Регламен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 xml:space="preserve">Статья 84.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остоянные комиссии ежегодно в декабре направляют председателю Совета депутатов предложения о поручениях Совета депутатов Контрольно-счетной палате о проведении контрольных и экспертно-аналитических мероприятий (далее контрольные мероприятия) на предстоящи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вета депутатов готовит и вносит на рассмотрение Совета депутатов проект решения Совета депутатов о поручении Совета депутатов Контрольно-счетной палате, содержащий перечень контрольных мероприятий,  предложенных постоянными комиссиями, а также сроки их исполн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о поручении Совета депутатов Контрольно-счетной палате направляется председателю Контрольно- счетной палаты не позднее 25 декабря года, предшествующего плановом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редседатель Совета депутатов, постоянные комиссии Совета депутатов вправе вносить предложения о поручениях Совета депутатов Контрольно-счетной палате о проведении контрольных мероприятий в течение года. Данные предложения рассматриваются в порядке, установленном настоящей стать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Рассмотрение  предложений о поручениях Совета депутатов Контрольно-счетной палате о проведении контрольных мероприятий на заседаниях постоянных комиссий и Совета депутатов осуществляется с приглашением председателя Контрольно-счетной па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татья 85.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 Совет депутатов рассматривает ежегодный отчет о деятельности Контрольно-счетной палаты в течение 30 рабочих дней со дня его внесения в Совет депутатов.</w:t>
      </w:r>
    </w:p>
    <w:p>
      <w:pPr>
        <w:pStyle w:val="ConsPlusNormal"/>
        <w:widowControl/>
        <w:jc w:val="both"/>
        <w:rPr/>
      </w:pPr>
      <w:r>
        <w:rPr>
          <w:rFonts w:cs="Times New Roman" w:ascii="Times New Roman" w:hAnsi="Times New Roman"/>
          <w:sz w:val="24"/>
          <w:szCs w:val="24"/>
        </w:rPr>
        <w:t>2. Ежегодный отчет о деятельности Контрольно-счетной палаты направляется в постоянные комиссии Совета депутатов для подготовки предложений и замечаний, а также для подготовки предложений по проекту решения Совета депутатов о деятельности Контрольно-счетной па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остоянные комиссии Совета депутатов в течение 15 рабочих дней рассматривают ежегодный отчет о деятельности Контрольно-счетной палаты и направляют председателю Совета депутатов предложения и замечания, указанные в пункте 2 настоящей статьи.</w:t>
      </w:r>
    </w:p>
    <w:p>
      <w:pPr>
        <w:pStyle w:val="ConsPlusNormal"/>
        <w:widowControl/>
        <w:jc w:val="both"/>
        <w:rPr/>
      </w:pPr>
      <w:r>
        <w:rPr>
          <w:rFonts w:cs="Times New Roman" w:ascii="Times New Roman" w:hAnsi="Times New Roman"/>
          <w:sz w:val="24"/>
          <w:szCs w:val="24"/>
        </w:rPr>
        <w:t>4. Председатель Совета по итогам рассмотрения ежегодного отчета о деятельности Контрольно-счетной палаты, с учетом представленных постоянными комиссиями предложений и замечаний, готовит и вносит на рассмотрение Совета депутатов проект решения Совета депутатов об отчете о деятельности Контрольно-счетной па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При рассмотрении ежегодного отчета о деятельности Контрольно-счетной палаты Совет депутатов заслушивает доклад председателя Контрольно-счетной па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По итогам рассмотрения ежегодного отчета о деятельности Контрольно-счетной палаты Советом депутатов принимается реш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15. Ответственность за нарушение настоящего Регламен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татья 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Персональную ответственность за соблюдение настоящего Регламента на заседании Совета несут председатель Совета либо  заместитель председателя Совета, как председательствующие на заседаниях Совета, а также руководитель и члены регламентной групп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В случае нарушения депутатом Совета настоящего Регламента по обсуждаемому вопросу, он может быть лишен по этому вопросу права выступления по решению Сове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16. Последствия, наступающие после принятия решений с нарушением настоящего Регламен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8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В случае подтверждения субъектами права правотворческой инициативы на заседании Совета факта нарушения настоящего Регламента Совет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а) вновь вернуться к рассмотрению обсуждаемого вопро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б) принять решение о признании утратившим силу соответствующего решения по вопросу, принятому с нарушением настояще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принять решение о приостановлении действия муниципального правового документа, принятого с нарушением настояще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 Вышеназванные документы Совета вновь выносятся на его рассмотрение в соответствии с требованиями настоящего Регламен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АВА 17. Заключительные положения.</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Право вносить предложения об изменении и дополнении настоящего Регламента имеют депутаты Совета, а также другие субъекты права правотворческой инициати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2. Изменения и дополнения в настоящий Регламент вносятся, если за них проголосовало более половины </w:t>
      </w:r>
      <w:r>
        <w:rPr>
          <w:rFonts w:cs="Times New Roman" w:ascii="Times New Roman" w:hAnsi="Times New Roman"/>
          <w:color w:val="000000"/>
          <w:sz w:val="24"/>
          <w:szCs w:val="24"/>
        </w:rPr>
        <w:t>от установленного числа</w:t>
      </w:r>
      <w:r>
        <w:rPr>
          <w:rFonts w:cs="Times New Roman" w:ascii="Times New Roman" w:hAnsi="Times New Roman"/>
          <w:sz w:val="24"/>
          <w:szCs w:val="24"/>
        </w:rPr>
        <w:t xml:space="preserve"> депутатов Совет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8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случае вступления в противоречие настоящего Регламента с федеральным, краевым законодательством или Уставом городского поселения, действует норма закона Устава городского поселения и на ближайшем заседании Совета настоящий Регламент приводится в соответствие с ними.</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Статья 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стоящий Регламент вступает в силу со дня опублик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го поселения «Город Вяземский»                                                      Г.А.Жига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Глава городского поселения «Город Вяземский»                                               А.Ю.Усенко</w:t>
      </w:r>
    </w:p>
    <w:sectPr>
      <w:type w:val="nextPage"/>
      <w:pgSz w:w="11906" w:h="16838"/>
      <w:pgMar w:left="170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Arial" w:hAnsi="Arial" w:eastAsia="Times New Roman" w:cs="Arial"/>
      <w:b/>
      <w:bCs/>
      <w:kern w:val="2"/>
      <w:sz w:val="32"/>
      <w:szCs w:val="32"/>
    </w:rPr>
  </w:style>
  <w:style w:type="character" w:styleId="2">
    <w:name w:val=" Знак Знак2"/>
    <w:basedOn w:val="Style13"/>
    <w:qFormat/>
    <w:rPr>
      <w:rFonts w:ascii="Times New Roman" w:hAnsi="Times New Roman" w:eastAsia="Times New Roman" w:cs="Times New Roman"/>
      <w:sz w:val="28"/>
      <w:szCs w:val="24"/>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before="0" w:after="0"/>
      <w:jc w:val="both"/>
    </w:pPr>
    <w:rPr>
      <w:rFonts w:ascii="Times New Roman" w:hAnsi="Times New Roman" w:eastAsia="Times New Roman" w:cs="Times New Roman"/>
      <w:sz w:val="28"/>
      <w:szCs w:val="24"/>
    </w:rPr>
  </w:style>
  <w:style w:type="paragraph" w:styleId="Style15">
    <w:name w:val="Цитата"/>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720" w:right="1075" w:hanging="0"/>
      <w:jc w:val="both"/>
    </w:pPr>
    <w:rPr>
      <w:rFonts w:ascii="Times New Roman" w:hAnsi="Times New Roman" w:cs="Times New Roman"/>
      <w:b/>
      <w:bCs/>
      <w:i/>
      <w:iCs/>
      <w:sz w:val="28"/>
      <w:szCs w:val="24"/>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00:00Z</dcterms:created>
  <dc:creator>Владелец</dc:creator>
  <dc:description/>
  <cp:keywords/>
  <dc:language>en-US</dc:language>
  <cp:lastModifiedBy>Овчинникова</cp:lastModifiedBy>
  <cp:lastPrinted>2013-12-27T17:44:00Z</cp:lastPrinted>
  <dcterms:modified xsi:type="dcterms:W3CDTF">2013-12-31T01:12:00Z</dcterms:modified>
  <cp:revision>91</cp:revision>
  <dc:subject/>
  <dc:title/>
</cp:coreProperties>
</file>