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25.12.2013 № 654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баров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знания безнадежной к взысканию и списания</w:t>
        <w:br/>
        <w:t>задолженности по неналоговым доходам, подлежащим зачислению в бюджет городского поселения «Город Вяземский» Вяземского муниципального района Хабаров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администрация городского поселе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ubkinadm.ru/gorod/postanovlenia/8098-2525pa13" \l "poryadok%23poryado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рядок признания безнадежной к взысканию и списания задолженности по неналоговым доходам, подлежащим зачислению в бюджет городского поселения «Город Вяземский»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Вяземского муниципального района Хабаровского края</w:t>
      </w:r>
      <w:r>
        <w:rPr>
          <w:rStyle w:val="InternetLink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бразов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ubkinadm.ru/gorod/postanovlenia/8098-2525pa13" \l "sostav%23sosta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миссию по признанию безнадежной к взысканию и списанию задолженности по неналоговым доходам, подлежащим зачислению в бюджет городского поселения «Город Вяземский»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Вяземского муниципального района Хабаровского края</w:t>
      </w:r>
      <w:r>
        <w:rPr>
          <w:rStyle w:val="InternetLink"/>
          <w:sz w:val="28"/>
          <w:szCs w:val="28"/>
        </w:rPr>
        <w:t xml:space="preserve"> и утвердить ее состав (прилагается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ского поселения С.В. Хотинца  </w:t>
      </w:r>
    </w:p>
    <w:p>
      <w:pPr>
        <w:pStyle w:val="Style15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>  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Ю.Ус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28"/>
          <w:szCs w:val="28"/>
        </w:rPr>
      </w:pPr>
      <w:bookmarkStart w:id="0" w:name="poryadok"/>
      <w:bookmarkEnd w:id="0"/>
      <w:r>
        <w:rPr>
          <w:sz w:val="28"/>
          <w:szCs w:val="28"/>
        </w:rPr>
        <w:t>Утвержден</w:t>
        <w:br/>
        <w:t>постановлением администрации</w:t>
        <w:br/>
        <w:t>городского поселения «Город Вяземский»</w:t>
        <w:br/>
        <w:t>от 25.12.2013 № 65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изнания безнадежной к взысканию и списания задолженности по неналоговым доходам, подлежащим зачислению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Город Вяземский» Вяземского муниципального района Хабаровского края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знания безнадежной к взысканию и списания задолженности по неналоговым доходам, подлежащим зачислению в бюджет городского поселения «Город Вяземский» (далее -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городского поселения «Город Вяземский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Признается безнадежной к взысканию и списывается задолженность по неналоговым доходам, подлежащим зачислению в бюджет городского поселения «Город Вяземский», в том числе пени и штрафы за просрочку указанной задолженности (далее - задолженность), уплата и (или) взыскание которых оказались невозможными в случаях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ликвидации организации в соответствии с </w:t>
      </w:r>
      <w:hyperlink r:id="rId2">
        <w:r>
          <w:rPr>
            <w:rStyle w:val="InternetLink"/>
            <w:sz w:val="28"/>
            <w:szCs w:val="28"/>
          </w:rPr>
          <w:t>за</w:t>
        </w:r>
      </w:hyperlink>
      <w:r>
        <w:rPr>
          <w:sz w:val="28"/>
          <w:szCs w:val="28"/>
        </w:rPr>
        <w:t>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судебного акта, в соответствии с которым администратор утрачивает возможность взыскания задолженности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 прекращении исполнительного производства в связи с невозможностью взыскания задолжен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Списание задолженности по неналоговым доходам производится в части, зачисляемой в бюджет городского поселения «Город Вяземский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Решение о признании безнадежной к взысканию и списанию задолженности по неналоговым доходам, подлежащим зачислению в бюджет городского поселения «Город Вяземский», принимается Комиссией по признанию безнадежной к взысканию и списанию задолженности по неналоговым доходам, подлежащим зачислению в бюджет городского поселения «Город Вяземский» (далее - Комиссия) по ходатайству администратора неналоговых доходов бюджета городского поселения «Город Вяземский»круга при наличи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каждому рассматриваемому плательщику о его задолженности по неналоговым дохода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невозможность взыскания задолж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При необходимости Комиссия вправе затребовать у администратора неналоговых доходов бюджета городского поселения «Город Вяземский»дополнительные документы, необходимые для рассмотрения вопроса о признании за</w:t>
        <w:softHyphen/>
        <w:t>долженности по неналоговым платежам безнадежной к взысканию и подлежащей списа</w:t>
        <w:softHyphen/>
        <w:t>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более половины ее член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ется председателем Комиссии, секретарем, всеми членами Комиссии, принимавшим участие в заседании. В случае равенства голосов голос председательствующего на заседании является решающи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 На основании принятого  решения  о  признании  безнадежной  к  взысканию  и списании  задолженности  по  неналоговым  доходам  администратор   неналоговых   доходов   бюджета   городского поселения «Город Вяземский» производит  списание  с лицевого счета плательщика  невозможную  к взысканию сумму задолженности в бюджет городского поселения «Город Вяземски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ostav"/>
      <w:bookmarkStart w:id="2" w:name="sostav"/>
      <w:bookmarkEnd w:id="2"/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городского поселения «Город Вяземский»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25.12.2013 № 654 </w:t>
      </w:r>
    </w:p>
    <w:p>
      <w:pPr>
        <w:pStyle w:val="Style15"/>
        <w:jc w:val="center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признанию безнадежной к взысканию и списанию задолженности по неналоговым доходам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длежащим зачислению в бюджет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Город Вяземский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20" w:type="dxa"/>
        <w:jc w:val="left"/>
        <w:tblInd w:w="-90" w:type="dxa"/>
        <w:tblLayout w:type="fixed"/>
        <w:tblCellMar>
          <w:top w:w="48" w:type="dxa"/>
          <w:left w:w="60" w:type="dxa"/>
          <w:bottom w:w="48" w:type="dxa"/>
          <w:right w:w="120" w:type="dxa"/>
        </w:tblCellMar>
      </w:tblPr>
      <w:tblGrid>
        <w:gridCol w:w="3660"/>
        <w:gridCol w:w="5760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Павел Валерьевич</w:t>
            </w:r>
          </w:p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координации работы с населением, обеспечение деятельности администрации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ксана Борисовн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отношений, приватизации и градостроитель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06E5494CB0556CDE99A961FF7ADC9EE1DB1F51AC02FD05DFF052B619A9FDE6BCC47E3C5886A19M51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4:00Z</dcterms:created>
  <dc:creator>Гурдина В.А.</dc:creator>
  <dc:description/>
  <cp:keywords/>
  <dc:language>en-US</dc:language>
  <cp:lastModifiedBy>Ирина</cp:lastModifiedBy>
  <cp:lastPrinted>2013-12-25T13:35:00Z</cp:lastPrinted>
  <dcterms:modified xsi:type="dcterms:W3CDTF">2013-12-29T21:27:00Z</dcterms:modified>
  <cp:revision>11</cp:revision>
  <dc:subject/>
  <dc:title>П О С Т А Н О В Л Е Н И Е</dc:title>
</cp:coreProperties>
</file>