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jc w:val="center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3 г.     № 48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ередаче в безвозмездное пользование здания котельной № 36 военного городка № 3 обществу с ограниченной ответственностью «ОК и Т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ередаче в безвозмездное пользование здания котельной № 36 военного городка № 3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 договору безвозмездного пользования  здание  котельной № 36 военного городка № 3, расположенное по адресу (местоположению): участок находится примерно в 200 м. по направлению на юго-восток от ориентира от стыка ул. Пограничная, ул. Шолохова, с пер. Комарова, расположенного в границах участка, адрес ориентира: кр. Хабаровский, р-н Вяземский, г. Вяземский, общей площадью 531,0 кв.м., сроком с 01.01.2014 на 29 дней обществу с ограниченной ответственностью «ОК и ТС»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общество с ограниченной ответственностью «ОК и Т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А.Ю. У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43:00Z</dcterms:created>
  <dc:creator>USER</dc:creator>
  <dc:description/>
  <cp:keywords/>
  <dc:language>en-US</dc:language>
  <cp:lastModifiedBy>Овчинникова</cp:lastModifiedBy>
  <cp:lastPrinted>2013-12-27T17:57:00Z</cp:lastPrinted>
  <dcterms:modified xsi:type="dcterms:W3CDTF">2013-12-31T01:21:00Z</dcterms:modified>
  <cp:revision>15</cp:revision>
  <dc:subject/>
  <dc:title>Заметителю главы- начальнику отдела экономики и финансов</dc:title>
</cp:coreProperties>
</file>