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3 г.  № 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отмене решения Совета депутатов от 27.11.2013 № 31 «О внесении изменений в Устав городского поселения «Город Вяземский» Вязем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тказе в государственной регистрации Главным управлением Министерства Юстиции Российской Федерации по Дальневосточному федеральному округу решения Совета депутатов от 27.11.2013 № 31 «О внесении изменений в Устав городского поселения «Город Вяземский» Вяземского муниципального района» и в целях приведения Устава городского поселения «Город Вяземский» Вяземского муниципальн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2.07.2013 № 185-ФЗ)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от 27.11.2013 № 31 «О внесении изменений в Устав городского поселения «Город Вяземский» Вяземского муниципальн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депутатов                         Глава городского поселения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Г.А.Жигалина                           ___________      А.Ю.Усенко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3 № 47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1 части 1 статьи 6 Устава городского поселения «Город Вяземский»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                     Глава городского поселения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Г.А.Жигалина                                                   ___________      А.Ю.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3:00Z</dcterms:created>
  <dc:creator>Владелец</dc:creator>
  <dc:description/>
  <cp:keywords/>
  <dc:language>en-US</dc:language>
  <cp:lastModifiedBy>Овчинникова</cp:lastModifiedBy>
  <cp:lastPrinted>2013-12-27T17:55:00Z</cp:lastPrinted>
  <dcterms:modified xsi:type="dcterms:W3CDTF">2013-12-31T01:20:00Z</dcterms:modified>
  <cp:revision>16</cp:revision>
  <dc:subject/>
  <dc:title/>
</cp:coreProperties>
</file>