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mallCaps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1B1B1B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2.2013г.    № 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г.Вяземский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О внесении изменений в решение  Совета депутатов городского поселения «Город Вяземский»  от 31.03.2011 №194 «О муниципальной службе в городском поселении «Город Вяземский» Вяземского муниципального района Хабаровского края»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ab/>
        <w:t>В соответствии с Законом Хабаровского края от 28.09.2011 № 114 «О внесении изменений в отдельные законы Хабаровского края», в связи с принятием Положения о контрольно-счетной палате городского поселения «Город Вяземский» Вяземского муниципального района, утвержденного решением Совета депутатов городского поселения «Город Вяземский» от 23.10.2013 № 21 и в целях приведения муниципальных правовых актов в соответствие с нормами действующего законодательства, Совет депутатов городского поселения «Город Вяземский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ИЛ: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firstLine="708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1. Внести в Положение «О муниципальной службе в городском поселении «Город Вяземский»  Вяземского муниципального района Хабаровского края», утвержденное решением Совета депутатов городского  поселения «Город Вяземский» от 31.03.2011 № 194 «О муниципальной службе в городском поселении «Город Вяземский»  Вяземского муниципального района Хабаровского края» следующие изменения:              1. Дополнить Приложением 3 следующего содержания: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Перечень должностей муниципальной службы в контрольно-счетном органе городского поселения «Город Вяземский»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. Высшая группа должностей: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- председатель контрольно-счетного орг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Старшая группа должностей: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- инспектор контрольно-счетного органа;»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 Контроль за исполнением настоящего решения возложить на постоянную депутатскую комиссию по законности и гласности (председатель Остапец А.Н.)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Опубликовать настоящее решение в средствах массовой информации  органов местного самоуправления  городского поселения «Город Вяземский»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 Настоящее решение вступает в силу со дня его официального опубликования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седатель Совета депута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родского поселения                                                              Г.А. Жигали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а городского посе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ород Вяземский»                                                                 А.Ю. Усенк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%D0%A2%D0%B0%D1%82%D1%8C%D1%8F%D0%BD%D0%B0/%D0%9C%D0%BE%D0%B8%20%D0%B4%D0%BE%D0%BA%D1%83%D0%BC%D0%B5%D0%BD%D1%82%D1%8B/%D0%9E%20%D0%BC%D1%83%D0%BD%D0%B8%D1%86%D0%B8%D0%BF%D0%B0%D0%BB%D1%8C%D0%BD%D0%BE%D0%B9%20%D1%81%D0%BB%D1%83%D0%B6%D0%B1%D0%B5%20%D0%B2%20%D0%92%D0%B0%D0%BD%D0%B5%D0%BD%D1%81%D0%BA%D0%BE%D0%BC%20%D1%80%D0%B0%D0%B9%D0%BE%D0%BD%D0%B5.doc" \l "_Hlk374536440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4:00Z</dcterms:created>
  <dc:creator>Горяшина</dc:creator>
  <dc:description/>
  <cp:keywords/>
  <dc:language>en-US</dc:language>
  <cp:lastModifiedBy>Овчинникова</cp:lastModifiedBy>
  <cp:lastPrinted>2013-12-27T17:39:00Z</cp:lastPrinted>
  <dcterms:modified xsi:type="dcterms:W3CDTF">2013-12-31T01:04:00Z</dcterms:modified>
  <cp:revision>35</cp:revision>
  <dc:subject/>
  <dc:title/>
</cp:coreProperties>
</file>