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5.11.2015   №  221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едаваемых городским поселением «Город Вяземский» полномочий Вяземскому муниципальному району в сфере жилищно-коммунального хозяй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г.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исполнение Вяземскому муниципальному району осуществление части полномочий органов местного самоуправления городского поселения «Город Вяземский» по организации в границах поселения теплоснабжения населения в части централизованной поставки топлива с 01.01.2016г. по 31.12.2016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Г. А. Жигалина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Ю. Усенк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USER</dc:creator>
  <dc:description/>
  <cp:keywords/>
  <dc:language>en-US</dc:language>
  <cp:lastModifiedBy>Овчинникова</cp:lastModifiedBy>
  <cp:lastPrinted>2015-11-26T11:25:00Z</cp:lastPrinted>
  <dcterms:modified xsi:type="dcterms:W3CDTF">2015-11-27T00:19:00Z</dcterms:modified>
  <cp:revision>31</cp:revision>
  <dc:subject/>
  <dc:title>Справка</dc:title>
</cp:coreProperties>
</file>