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ab/>
        <w:tab/>
      </w: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5.11.2013 № 60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.Вязем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снеговиков и снежных фигу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разднованием Нового 2014 года, в целях создания эстетического облика города при оформлении к новогодним и рождественским праздника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здания праздничной атмосферы, </w:t>
      </w:r>
      <w:r>
        <w:rPr>
          <w:color w:val="000000"/>
          <w:sz w:val="28"/>
          <w:szCs w:val="28"/>
          <w:shd w:fill="FFFFFF" w:val="clear"/>
        </w:rPr>
        <w:t xml:space="preserve">активного отдыха, организации семейного досуга </w:t>
      </w:r>
      <w:r>
        <w:rPr>
          <w:sz w:val="28"/>
          <w:szCs w:val="28"/>
        </w:rPr>
        <w:t xml:space="preserve">и вовлечения детей в творческий процесс по изготовлению </w:t>
      </w:r>
      <w:r>
        <w:rPr>
          <w:color w:val="000000"/>
          <w:sz w:val="28"/>
          <w:szCs w:val="28"/>
          <w:shd w:fill="FFFFFF" w:val="clear"/>
        </w:rPr>
        <w:t>снеговиков, скульптур и снежных композиций</w:t>
      </w:r>
      <w:r>
        <w:rPr>
          <w:rStyle w:val="Appleconvertedspace"/>
          <w:color w:val="000000"/>
          <w:sz w:val="28"/>
          <w:szCs w:val="28"/>
          <w:shd w:fill="FFFFFF" w:val="clear"/>
        </w:rPr>
        <w:t>,  на основании  постановления администрации городского поселения «Город Вяземский» от 31.05.2013 №289 «Об утверждении долгосрочной целевой Программы «Проведение общественно-значимых праздничных мероприятий на территории городского поселения «Город Вяземский» на 2013-2015 годы», администрация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бъявить  конкурс снеговиков и снежных фигур среди жителей городского поселения «Город Вяземски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сроки проведения конкурса с 01 по 25 декабря 201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твердить  прилагаемое Положение  конкурса снеговиков и снежных фигу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яземские вести» и на официальном сайте администрации городского поселения «Город Вяземски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поселения С.В. Хотинца.</w:t>
        <w:tab/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Ю. У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           №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Положение  конкурса снеговиков и снежных фигур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снеговиков и снежных фигур проводится в целях формирования эстетического облика города при оформлении к новогодним и рождественским праздника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неговиков и снежных фигур (далее – конкурс) организуется Администрацией городского поселения «Город Вяземский» (далее – организатор) при </w:t>
      </w:r>
      <w:r>
        <w:rPr>
          <w:bCs/>
          <w:sz w:val="28"/>
          <w:szCs w:val="28"/>
        </w:rPr>
        <w:t>содействии товариществ собственников жилья, управляющих компаний и образовательных учреждений города. П</w:t>
      </w:r>
      <w:r>
        <w:rPr>
          <w:sz w:val="28"/>
          <w:szCs w:val="28"/>
        </w:rPr>
        <w:t>роводится в рамках мероприятий, посвящённых празднованию Нового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паганда здорового образа жизни, активного отдыха и организации семейного досуг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держание праздничной атмосферы приближающегося Нового года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тимулирование духа творческого соревн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творческих способнос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участия в конкур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Участие в конкурсе может принять любой житель (инициативная группа) городского поселения вне зависимости от возраста, пола, рода занятий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</w:rPr>
        <w:t>Допускаются к участию работы, аккуратно и эстетично оформленные. (С</w:t>
      </w:r>
      <w:r>
        <w:rPr>
          <w:color w:val="000000"/>
          <w:sz w:val="28"/>
          <w:szCs w:val="28"/>
          <w:shd w:fill="FFFFFF" w:val="clear"/>
        </w:rPr>
        <w:t>неговик/скульптура/снежная композици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shd w:fill="FFFFFF" w:val="clear"/>
        </w:rPr>
        <w:t>На конкурсе рассматриваются снеговики, скульптуры и снежные композиции высотой не менее 1,5 метров. При лепке снеговика, скульптуры, снежной композиции авторы могут дополнительно использовать любые материалы и предметы, отвечающие основному замыслу их твор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  <w:shd w:fill="FFFFFF" w:val="clear"/>
        </w:rPr>
        <w:t>Количество заявляемых снеговиков, скульптур и снежных композиц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е ограничено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 Для участия в конкурсе необходим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созд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его снеговика/скульптуру/снежную композицию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рисл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тографию, а также точные координаты местонахождения скульптуры и контактные данные (ФИО, телефон, возраст участника, название работы) до 25 декабря 2013 года по адресу: г.Вяземский, ул. Коммунистическая 8, каб.30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ем заявок на участие  до 25 декабря 2013 года;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бъезд по адресам  до 31 декабря 2013 года;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награждение победителей до 31 декабря 2013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подведения итогов конкурса   утверждается состав конкурсной комисси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определяет победителей (1, 2, 3 места)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. Условия по определению побед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Диплом I степени  - денежная премия 5 тыс. (пять тысяч)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Диплом II степени – денежная премия 3 тыс. (три тысячи)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Диплом III степени – денежная премия 2 тыс. (две тысячи) рублей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Оцениваются творческий подход, объем, яркость, аккуратность и оригинальность замысла.</w:t>
      </w:r>
    </w:p>
    <w:p>
      <w:pPr>
        <w:pStyle w:val="Normal"/>
        <w:jc w:val="both"/>
        <w:rPr/>
      </w:pPr>
      <w:r>
        <w:rPr>
          <w:sz w:val="28"/>
          <w:szCs w:val="28"/>
        </w:rPr>
        <w:t>5.4. Команды - победители конкурса награждаются дипломами и денежными гра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тор оставляет за собой право устанавливать дополнительные номинации и поощрительны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Фотографии лучших скульптур будут размещены на страницах газет «Вяземские вести», «Вяземский ассортимент» и  на официальном 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 xml:space="preserve"> городского поселения «Город Вяземский».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ского поселения «Город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снеговиков и снежных фигу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.В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председатель конкурс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И.В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дина В.А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.Б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.А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ir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08:00Z</dcterms:created>
  <dc:creator>Горяшина</dc:creator>
  <dc:description/>
  <cp:keywords/>
  <dc:language>en-US</dc:language>
  <cp:lastModifiedBy>Овчинникова</cp:lastModifiedBy>
  <cp:lastPrinted>2013-11-26T12:39:00Z</cp:lastPrinted>
  <dcterms:modified xsi:type="dcterms:W3CDTF">2013-11-26T04:25:00Z</dcterms:modified>
  <cp:revision>10</cp:revision>
  <dc:subject/>
  <dc:title/>
</cp:coreProperties>
</file>