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8.2015 №712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Вязем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с краевого бюджета Хабаровского кра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илагаемый  план основных мероприятий, посвященных празднованию 120-й годовщине со дня образования городского поселения «Город Вяземский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«Город Вяземский» от 30.06.2015 №514 «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 Хотинец</w:t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1401"/>
        <w:gridCol w:w="876"/>
        <w:gridCol w:w="1268"/>
        <w:gridCol w:w="2626"/>
      </w:tblGrid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«Город Вяземский»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8.2015 №712</w:t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сновных мероприятий, посвященных празднованию 120-й годовщины со дня образования городского поселения «Город Вяземский»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городского парка отдых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,0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Козюков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3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а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8,5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, монтаж и наладка  станции очистки воды на микрорайоне Кирзав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,4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Чехов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1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9,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7,40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5:00Z</dcterms:created>
  <dc:creator>Татьяна</dc:creator>
  <dc:description/>
  <cp:keywords/>
  <dc:language>en-US</dc:language>
  <cp:lastModifiedBy>Овчинникова</cp:lastModifiedBy>
  <dcterms:modified xsi:type="dcterms:W3CDTF">2015-08-27T03:47:00Z</dcterms:modified>
  <cp:revision>9</cp:revision>
  <dc:subject/>
  <dc:title/>
</cp:coreProperties>
</file>