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АДМИНИСТРАЦИЯ ГОРОДСКОГО ПОСЕЛЕНИЯ «ГОР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ВЯЗЕМСКИЙ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ЯЗЕМСКОГО МУНИЦИПАЛЬНОГО РАЙОНА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7.2012. № 140-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Вяземский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/>
        <w:t>Об определении должностного лица, наделенного правом электронной подписи при осуществлении межведомственного взаимодействия при предоставлении государственных и муниципальных услуг, а также ответственного за эксплуатацию средств криптографической защиты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апреля 2011 года № 63-ФЗ "Об электронной подписи", постановлением Правительства Российской Федерации от 09 февраля 2012 года №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</w:t>
      </w:r>
    </w:p>
    <w:p>
      <w:pPr>
        <w:pStyle w:val="Normal"/>
        <w:jc w:val="both"/>
        <w:rPr>
          <w:sz w:val="24"/>
        </w:rPr>
      </w:pPr>
      <w:r>
        <w:rPr/>
        <w:tab/>
        <w:t>1. Наделить правом электронной подписи документов и сведений, направляемых администрацией городского  поселения «Город Вяземский» в форме электронных документов в рамках межведомственного взаимодействия при предоставлении государственных и муниципальных услуг должностных лиц</w:t>
      </w:r>
      <w:r>
        <w:rPr>
          <w:szCs w:val="28"/>
        </w:rPr>
        <w:t xml:space="preserve"> и возложить</w:t>
      </w:r>
      <w:r>
        <w:rPr/>
        <w:t xml:space="preserve"> на них ответственность за эксплуатацию средств криптографической защиты информации, согласно приложению.</w:t>
      </w:r>
    </w:p>
    <w:p>
      <w:pPr>
        <w:pStyle w:val="Normal"/>
        <w:jc w:val="both"/>
        <w:rPr/>
      </w:pPr>
      <w:r>
        <w:rPr/>
        <w:tab/>
        <w:t xml:space="preserve">2. Установить, что при организации межведомственного взаимодействия, осуществляемого администрацией городского поселения «Город Вяземский» при предоставлении государственных и муниципальных услуг, применяется усиленная квалифицированная подпись. 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главы администрации С.В. Хоти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/>
        <w:t>городского  поселения</w:t>
        <w:tab/>
        <w:tab/>
        <w:tab/>
        <w:tab/>
        <w:tab/>
        <w:t xml:space="preserve">                           А.Ю. Усенко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    Приложение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   к распоряжению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   городского поселе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«Город Вяземский»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25.07.2012  № 14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должностных лиц,</w:t>
      </w:r>
    </w:p>
    <w:p>
      <w:pPr>
        <w:pStyle w:val="Normal"/>
        <w:jc w:val="center"/>
        <w:rPr/>
      </w:pPr>
      <w:r>
        <w:rPr/>
        <w:t>наделенных правом электронной подписи при осуществлении межведомственного взаимодействия при предоставлении государственных и муниципальных услуг, а также ответственных за эксплуатацию средств криптографической защиты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чежерцев Валентин Александрович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атеева Ольга Алексее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уратова Ирина Сергеев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9:00Z</dcterms:created>
  <dc:creator>Владелец</dc:creator>
  <dc:description/>
  <cp:keywords/>
  <dc:language>en-US</dc:language>
  <cp:lastModifiedBy>Владелец</cp:lastModifiedBy>
  <cp:lastPrinted>2012-07-25T15:14:00Z</cp:lastPrinted>
  <dcterms:modified xsi:type="dcterms:W3CDTF">2012-09-25T06:32:00Z</dcterms:modified>
  <cp:revision>21</cp:revision>
  <dc:subject/>
  <dc:title/>
</cp:coreProperties>
</file>