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06.2012 № 299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 Вяземский</w:t>
      </w:r>
      <w:r>
        <w:rPr>
          <w:b/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сезонной сельскохозяйственной ярмарки на территории городского поселения «Город Вязем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567"/>
        <w:rPr/>
      </w:pPr>
      <w:r>
        <w:rPr/>
        <w:t xml:space="preserve">В соответствии с Федеральным законом от  28 декабря 2009 года 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баровского края от  18 июня 2010 года  № 153 «Об утверждении Порядка организации на территории Хабаровского края ярмарок и продажи товаров (выполнения работ, оказания услуг) на них,  в целях  создания условий для расширения рынка сельскохозяйственной продукции, поддержки местных товаропроизводителей, администрация городского поселения</w:t>
      </w:r>
    </w:p>
    <w:p>
      <w:pPr>
        <w:pStyle w:val="TextBody"/>
        <w:ind w:right="0" w:hanging="0"/>
        <w:rPr>
          <w:b/>
          <w:b/>
        </w:rPr>
      </w:pPr>
      <w:r>
        <w:rPr/>
        <w:t>ПОСТАНОВЛЯЕТ</w:t>
      </w:r>
      <w:r>
        <w:rPr>
          <w:b/>
        </w:rPr>
        <w:t>:</w:t>
      </w:r>
    </w:p>
    <w:p>
      <w:pPr>
        <w:pStyle w:val="TextBody"/>
        <w:ind w:right="0" w:hanging="0"/>
        <w:rPr/>
      </w:pPr>
      <w:r>
        <w:rPr>
          <w:b/>
        </w:rPr>
        <w:tab/>
      </w:r>
      <w:r>
        <w:rPr/>
        <w:t>1.Организовать на территории городского поселения «Город Вяземский» сезонную  сельскохозяйственную ярмарку  с 10 июля 2012 по 31.10.2012 с 8-00 по 16-00 для реализации сельскохозяйственной продукции в количестве 50 торговых мест.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Определить местом проведения сезонной  сельскохозяйственной ярмарки  на территории городского поселения «Город Вяземский» площадь виадук.</w:t>
      </w:r>
      <w:r>
        <w:rPr>
          <w:rFonts w:cs="Calibri"/>
          <w:sz w:val="28"/>
          <w:szCs w:val="28"/>
        </w:rPr>
        <w:t xml:space="preserve"> </w:t>
      </w:r>
    </w:p>
    <w:p>
      <w:pPr>
        <w:pStyle w:val="TextBody"/>
        <w:ind w:right="0" w:firstLine="708"/>
        <w:rPr/>
      </w:pPr>
      <w:r>
        <w:rPr/>
        <w:t>3.Определить ассортимент реализуемых товаров – сельскохозяйственная продукц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ределить администрацию городского поселения «Город Вяземский»  в лице отдела  имущественных отношений,  приватизации, архитектуры и градостроительства администрации городского поселения (В.А. Почежерцев) организатором сезонной сельскохозяйственной ярмарки.</w:t>
      </w:r>
      <w:r>
        <w:rPr>
          <w:rFonts w:cs="Calibri"/>
          <w:sz w:val="28"/>
          <w:szCs w:val="28"/>
        </w:rPr>
        <w:t xml:space="preserve"> Место нахождения: 682950, Хабаровский край, Вяземский район, городское поселение «Город Вяземский», ул. Коммунистическая, 8, каб.301.Справочные телефоны: 8(42153) 3-31-48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admgorvyaz</w:t>
        </w:r>
        <w:r>
          <w:rPr>
            <w:rStyle w:val="InternetLink"/>
            <w:rFonts w:cs="Calibri"/>
            <w:color w:val="000000"/>
            <w:sz w:val="28"/>
            <w:szCs w:val="28"/>
          </w:rPr>
          <w:t>@.</w:t>
        </w:r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ind w:right="0" w:firstLine="708"/>
        <w:rPr/>
      </w:pPr>
      <w:r>
        <w:rPr>
          <w:szCs w:val="28"/>
        </w:rPr>
        <w:t>5. Утвердить прилагаемый  план мероприятий по организации ярмарки.</w:t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right="0" w:firstLine="708"/>
        <w:rPr/>
      </w:pPr>
      <w:r>
        <w:rPr/>
      </w:r>
    </w:p>
    <w:p>
      <w:pPr>
        <w:pStyle w:val="TextBody"/>
        <w:ind w:right="0" w:firstLine="708"/>
        <w:rPr/>
      </w:pPr>
      <w:r>
        <w:rPr/>
        <w:t>6.Отделу имущественных отношений, приватизации, архитектуры и градостроительства (В.А. Почежерцев) :</w:t>
      </w:r>
    </w:p>
    <w:p>
      <w:pPr>
        <w:pStyle w:val="TextBody"/>
        <w:ind w:right="0" w:firstLine="708"/>
        <w:rPr/>
      </w:pPr>
      <w:r>
        <w:rPr/>
        <w:t>6.1.Утвердить схему размещения торговых мест на сезонной сельскохозяйственной ярмарке, в том числе для торговли с транспортных средст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.2. Разработать и утвердить порядок организации  сезонной  ярмарки  на территории городского поселения «Город Вяземский»</w:t>
      </w:r>
    </w:p>
    <w:p>
      <w:pPr>
        <w:pStyle w:val="TextBody"/>
        <w:ind w:right="0" w:firstLine="708"/>
        <w:rPr/>
      </w:pPr>
      <w:r>
        <w:rPr/>
        <w:t>6.3.Ознокомить участников ярмарки с предъявляемыми требованиями к организации продажи товаров на ярмарки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  <w:t>7. Определить торговые места на ярмарке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на бесплатной основе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  <w:t>8. Отделу координации работы с населением, обеспечения деятельности администрации (Горяшина Т.Н.)</w:t>
      </w:r>
    </w:p>
    <w:p>
      <w:pPr>
        <w:pStyle w:val="TextBody"/>
        <w:ind w:right="0" w:firstLine="708"/>
        <w:rPr/>
      </w:pPr>
      <w:r>
        <w:rPr>
          <w:rFonts w:cs="Calibri"/>
          <w:szCs w:val="28"/>
        </w:rPr>
        <w:t>8.1. Не позднее трех рабочих дней с принятия настоящего постановления направить его копию в администрацию Вяземского муниципального района и в министерство сельского хозяйства и продовольствия Хабаровского края.</w:t>
      </w:r>
    </w:p>
    <w:p>
      <w:pPr>
        <w:pStyle w:val="TextBody"/>
        <w:ind w:right="0" w:firstLine="708"/>
        <w:rPr/>
      </w:pPr>
      <w:r>
        <w:rPr>
          <w:rFonts w:cs="Calibri"/>
          <w:szCs w:val="28"/>
        </w:rPr>
        <w:t>8.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TextBody"/>
        <w:ind w:right="0" w:firstLine="708"/>
        <w:rPr/>
      </w:pPr>
      <w:r>
        <w:rPr>
          <w:rFonts w:cs="Calibri"/>
          <w:szCs w:val="28"/>
        </w:rPr>
        <w:t>9. Контроль за исполнением настоящего постановления возложить на заместителя главы администрации городского поселения                                            С.В. Хотинца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  <w:t>10. Настоящее постановление вступает в силу после официального опубликования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right="0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ind w:right="0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exact" w:line="240"/>
        <w:ind w:right="0" w:hanging="0"/>
        <w:rPr>
          <w:rFonts w:cs="Calibri"/>
          <w:szCs w:val="28"/>
        </w:rPr>
      </w:pPr>
      <w:r>
        <w:rPr>
          <w:rFonts w:cs="Calibri"/>
          <w:szCs w:val="28"/>
        </w:rPr>
        <w:t>Глава администрации</w:t>
      </w:r>
    </w:p>
    <w:p>
      <w:pPr>
        <w:pStyle w:val="TextBody"/>
        <w:spacing w:lineRule="exact" w:line="240"/>
        <w:ind w:right="0" w:hanging="0"/>
        <w:rPr>
          <w:rFonts w:cs="Calibri"/>
          <w:szCs w:val="28"/>
        </w:rPr>
      </w:pPr>
      <w:r>
        <w:rPr>
          <w:rFonts w:cs="Calibri"/>
          <w:szCs w:val="28"/>
        </w:rPr>
        <w:t>городского поселения                                                                       А.Ю. Ус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>«Город Вяземский»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8"/>
          <w:szCs w:val="28"/>
        </w:rPr>
        <w:t>от  25.06.2012   № 299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ан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й по организации сезонной сельскохозяйственной ярмарки и продажи товаров на ней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24"/>
        <w:gridCol w:w="29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>\№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ка нормативно-правового акта, регламентирующего порядок проведения ярмарки на территории городского поселения «Город Вяземск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 01.07.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ка схемы расположения торговых мест, в том числе торговля с транспортных средств. Определение количества торговых мест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 01.07.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ирование населения о проведении ярмарк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15 дней до открытия ярмар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ведомление администрации Вяземского муниципального района и министерства сельского хозяйства и продовольствия Хабаровского кра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3 рабочих дне с принятия нормативно-правового акта о проведении ярмар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гистрация и учет участников ярмар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6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торговых мест участникам ярмар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, уборка и вывоз мусо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явление потребности предоставления дополнительных торговых ме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отрение спорных вопросов, возникших у продавцов и покупателей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ие ярмар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.10.2012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.о. начальника имущественных отношений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ватизации, архитектуры и градостроительства           В.А. Почежерцев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453B105CDA4A9FFFD5454CB62B772CB179DFBBF2ECB5u227J" TargetMode="External"/><Relationship Id="rId3" Type="http://schemas.openxmlformats.org/officeDocument/2006/relationships/hyperlink" Target="mailto:admgorvyaz@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0:00Z</dcterms:created>
  <dc:creator>Кириллова</dc:creator>
  <dc:description/>
  <cp:keywords/>
  <dc:language>en-US</dc:language>
  <cp:lastModifiedBy>Владелец</cp:lastModifiedBy>
  <cp:lastPrinted>2012-06-21T14:15:00Z</cp:lastPrinted>
  <dcterms:modified xsi:type="dcterms:W3CDTF">2012-06-27T01:21:00Z</dcterms:modified>
  <cp:revision>9</cp:revision>
  <dc:subject/>
  <dc:title>ПРОЕКТ</dc:title>
</cp:coreProperties>
</file>