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25.05.2016   №  263 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прогнозный план приватизации муниципального имущества городского поселения «Город Вяземский»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приложение к решению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 городского поселения                                                             А.Ю. Усенко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 xml:space="preserve">Совета депутатов 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«Город Вяземский</w:t>
      </w:r>
    </w:p>
    <w:p>
      <w:pPr>
        <w:pStyle w:val="Normal"/>
        <w:spacing w:lineRule="exact" w:line="240"/>
        <w:ind w:left="11328" w:hanging="0"/>
        <w:jc w:val="both"/>
        <w:rPr>
          <w:szCs w:val="28"/>
        </w:rPr>
      </w:pPr>
      <w:r>
        <w:rPr>
          <w:szCs w:val="28"/>
        </w:rPr>
        <w:t>от 25.05.2016 № 263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Г Н О З Н Ы Й      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Вязем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576"/>
        <w:gridCol w:w="2028"/>
        <w:gridCol w:w="2106"/>
        <w:gridCol w:w="2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Автогрейдер ДЗ-18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(встроенное) помещение коте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Ленина, 4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4,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абаровский край, р-н Вяземский, г. Вяземский, ул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 г. Вяземский, ул. Карла Маркса, д. 56, пом. I (1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2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Орджоникидзе, д. 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4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24,26,27,28,36,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Вяземский, ул. Милицейская, д. 21, пом. I(8,9,17а,19-26а,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.04.1993, колесный, мощность двигателя, кВт (л.с.) 100(135)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8,9 кв.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кв.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Глава  городского поселения                                                                                                                                  А.Ю. Усенко   </w:t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6-04-19T13:45:00Z</cp:lastPrinted>
  <dcterms:modified xsi:type="dcterms:W3CDTF">2016-05-31T00:40:00Z</dcterms:modified>
  <cp:revision>27</cp:revision>
  <dc:subject/>
  <dc:title>Проект</dc:title>
</cp:coreProperties>
</file>