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25.05.2016   №  262 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рогнозный план приватизации муниципального имущества городского поселения «Город Вяземский» на 201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ые администрацией городского поселения «Город Вяземский» Вяземского муниципального района Хабаровского края изменения в прогнозный план приватизации муниципального имущества городского поселения «Город Вяземский» на 2015 год, утвержденный решением Совета депутатов городского поселения «Город Вяземский» Вяземского муниципального района Хабаровского края от 27.11.2014 № 119 (в редакции изменений решения Совета депутатов городского поселения «Город Вяземский» Вяземского муниципального района Хабаровского края от 27.05.2015 № 177)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Внести в </w:t>
      </w:r>
      <w:r>
        <w:rPr>
          <w:szCs w:val="28"/>
        </w:rPr>
        <w:t xml:space="preserve"> прогнозный план приватизации  муниципального имущества городского поселения «Город Вяземский» на 2015 год, утвержденный решением Совета депутатов городского поселения «Город Вяземский» Вяземского муниципального района Хабаровского края от 27.11.2014 № 119 (в редакции изменений решения Совета депутатов городского поселения «Город Вяземский» Вяземского муниципального района Хабаровского края от 27.05.2015 № 177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из прогнозного плана приватизации  муниципального имущества городского поселения «Город Вяземский» на 2015 год исключить п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Глава городского  поселения                                             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  Г.А. Жигалина                  ___________   А.Ю.Усенко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6-05-19T10:18:00Z</cp:lastPrinted>
  <dcterms:modified xsi:type="dcterms:W3CDTF">2016-05-31T00:37:00Z</dcterms:modified>
  <cp:revision>21</cp:revision>
  <dc:subject/>
  <dc:title>Проект</dc:title>
</cp:coreProperties>
</file>