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5.05.2016   №  261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управления, владения, пользования и распоряжения имуществом,  находящимся в муниципальной собственности городского поселения «Город Вяземский» Вяземского муниципального района Хабаровского края и условиях его приватизации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ражданским кодексом Российской Федерации, Уставом городского поселения «Город Вяземский» Вяземского муниципального района Хабаровского края и  в целях совершенствования порядка управления и распоряжения муниципальным имуществом городского поселения «Город Вяземский»,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управления, владения, пользования и распоряжения имуществом, находящимся в муниципальной собственности городского поселения «Город Вяземский» Вяземского муниципального района Хабаровского края и условиях его приватизации»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вета депутатов городского поселения «Город Вяземский» Вяземского муниципального района от 25.01.2006 № 78 «Об утверждении в новой редакции Положения «О порядке владения, пользования и распоряжении муниципальным имуществом, порядке и условиях его приватизации», решение  Совета депутатов городского поселения «Город Вяземский» Вяземского муниципального района от 19.12.2008 № 375 «Об утверждении «Положения о порядке списания объектов муниципальной собственности городского поселения «Город Вязем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планово-бюджетную  комиссию (А.И. Беля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Глава городског</w:t>
      </w:r>
      <w:r>
        <w:rPr>
          <w:sz w:val="28"/>
          <w:szCs w:val="28"/>
          <w:lang w:val="ru-RU"/>
        </w:rPr>
        <w:t xml:space="preserve">о  </w:t>
      </w:r>
      <w:r>
        <w:rPr>
          <w:sz w:val="28"/>
          <w:szCs w:val="28"/>
        </w:rPr>
        <w:t xml:space="preserve">поселения  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.А. Жигалина                          ___________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.Ю.Усенко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05.2016  № 26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ПРАВЛЕНИЯ, ВЛАДЕНИЯ, ПОЛЬЗОВАНИЯ И РАСПОРЯ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, НАХОДЯЩИМСЯ 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 ВЯЗЕМСКОГО МУНИЦИПАЛЬНОГО РАЙОНА ХАБАРОВСКОГО КРА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 УСЛОВИЯХ ЕГО ПРИВАТ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в соответствии с Конституцией Российской Федерации, федеральными законами и законами Хабаровского края,  Уставом городского поселения «Город Вяземский» Вяземского муниципального района Хабаровского края (далее - Устав) порядок участия  городского поселения «Город Вяземский» Вяземского муниципального района Хабаровского края в отношениях, регулируемых гражданским законодательством, устанавливает полномочия органов местного самоуправления в отношении имущества, находящегося в муниципальной собственности городского поселения (далее - муниципальное имущество), в целях реализации вопросов мест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задачи управления муниципальной собственностью городского поселения «Город Вяземский» Вяземского муниципального района Хабаровского кра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полнения бюджета городского поселения «Город Вяземский» Вяземского муниципального района от использования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руководителей муниципальных предприятий, учреждений за сохранность и эффективное использование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егулирование режима использования муниципальной собственности, прав, обязанностей и ответственности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и контроль за состоянием объектов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ниципальное имуществ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ое имущество городского поселения является достоянием граждан Российской Федерации, проживающих на территории городского поселения «Город Вяземский» Вяземского муниципального района Хабаровского края (далее - городское посел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ское поселение </w:t>
      </w:r>
      <w:r>
        <w:rPr>
          <w:rFonts w:cs="Times New Roman" w:ascii="Times New Roman" w:hAnsi="Times New Roman"/>
          <w:sz w:val="28"/>
          <w:szCs w:val="28"/>
        </w:rPr>
        <w:t>«Город Вяземский» Вязем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муниципальное образование самостоятельно владеет, пользуется и распоряжается муниципальным имуществом. От имени городского поселения права владения, пользования и распоряжения муниципальным имуществом осуществляют органы местного самоуправления в соответствии с полномочиями, установленными Уставом городского поселения, настоящим Полож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ое имущество может быть использовано для любых не запрещенных федеральным законодательством видов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ое имущество может быть передано во владение, пользование, распоряжение юридическим и физическим лицам, использовано в качестве предмета залога, аренды, ипотеки, доверительного управления, объединено с имуществом юридических и физических лиц, использовано и обременено иным способом в соответствии с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бственности городского поселения находится имущество в соответствии с Уставом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ях возникновения у городского поселения права собственности на имущество,  не соответствующее требованиям частей 1-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Муниципальное имуществ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 местного бюджета и иное муниципальное имущество, не закрепленное за муниципальными предприятиями и учреждениями</w:t>
      </w:r>
      <w:r>
        <w:rPr>
          <w:rFonts w:cs="Times New Roman" w:ascii="Times New Roman" w:hAnsi="Times New Roman"/>
          <w:sz w:val="28"/>
          <w:szCs w:val="28"/>
        </w:rPr>
        <w:t>, составляет казну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ециализированный учет муниципального имущества. Реестры объектов муниципальной собствен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кты муниципальной собственности городского поселения, в состав которых входят муниципальные предприятия и учреждения, доли (акции), принадлежащие городскому поселению и муниципальным предприятиям в уставном капитале хозяйственных обществ, движимое и недвижимое муниципальное имущество, закрепленное за муниципальными предприятиями, и имущество, входящее в состав казны, а также доли в общей собственности на нежилые помещения (здания), подлежат учету в реестре муниципального имущества городского поселения (далее - Реестр муниципального имущества) и иное имущество, поступившее в муниципальную собственность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Учет муниципальных предприятий и учреждений, акций (долей) в уставном капитале хозяйственных обществ и товариществ, движимого и недвижимого имущества, в том числе земельных участков, незавершенных строительством объектов, и другого муниципального имущества осуществляет структурное подразделение администрации – отдел имущественных отношений и приватизации администрации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ведения Реестра муниципального имущества утверждается постановлением главы администрации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Совета депутатов городского поселения «Город Вяземский» Вяземского муниципального района Хабаров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ет депутатов городского поселения «Город Вяземский» Вяземского муниципального района Хабаровского кра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инимает решения, устанавливающие порядок управления и распоряжения муниципальным имуще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станавливает общий порядок владения, пользования и распоряжения муниципальной собственностью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тверждает перечень объектов муниципальной собственности городского поселения, подлежащих приватизации (прогнозный план  приватизации муниципального имуществ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станавливает полномочия органов местного самоуправления по владению, пользованию и распоряжению муниципальной собственностью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ринимает решения по утверждению перечней муниципального имущества подлежащего передаче из государственной собственности в муниципальную собственность, а также из муниципальной собственности в государственную собств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утверждает годовой отчет по исполнению Прогнозного плана приват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инимает решения по оформлению объектов федеральной или государственной собственности в муниципальную собственность, а также по оформлению объектов муниципальной собственности в федеральную или государственную собств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существляет иные полномочия, в соответствии с действующим законодательством, уставом городского поселения «Город Вяземский»,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администрации город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город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существляет права владения, пользования и распоряжения муниципальным имуществом в порядке, установленном законодательством,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Уставом городского поселения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 настоящим Положением; обеспечивает управление и распоряжение муниципальной собственностью, в соответствии с решением Совета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1.2. принимает в пределах своих полномочий правовые акты по управлению и распоряжению имуще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1.3. принимает решение по распоряжению имуществом, принадлежащим на праве хозяйственного ведения муниципальным унитарным предприятиям или имуществом, закрепленным на праве оперативного управления за муниципальными учрежд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ыступает организатором торг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имуще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1.5. осуществляет полномочия концедента по концессионному соглашению от имени городского поселения «Город Вяземский» в порядке, установленно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 организует работу по предоставлению на утверждение Совета депутатов программы приватизации, других нормативных актов по управлению и распоряжению муниципальной собственн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организует разработку и представляет на утверждение Совета депутатов прогнозного плана приватизации муниципального имущества, обеспечивает его выполн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8. устанавливает размеры ставок арендной платы за пользование объектами муниципальной собственност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принимает решение о проведении аукциона либо конкурса на право заключения договора аренды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определяет виды затрат на организацию и проведение приватизации муниципального имущества, проведение конкурсов на право передачи муниципального имущества по концессионным соглашениям, конкурсов 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1. определяет порядок и условия выполнения уполномоченными органами полномочий собственника на общих собраниях акционеров и советах директоров (правлениях) хозяйственных обществ и товарище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 принимает решения о приобретении имущества в муниципальную собственность в пределах средств, определенных местным бюджетом, а также за счет других источников, предусмотренных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3. осуществляет контроль за использованием объектов муниципальной собственности и поступлением средств в бюджет городского поселения от владения, пользования и распоряжения муниципальной собствен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5.1.1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едет учет муниципального имущества, в том числе жилищного фонда в реестре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15. ведет специализированный учет муниципального имуществ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16. обеспечивает проведение инвентаризации и оценки муниципального имуществ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17. организует реализацию выполнения мероприятий по сохранности имуществ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18. принимает решение о страховании имуществ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19. принимает решение городского поселения «Город Вяземский» Вяземского муниципального района во взаимоотношениях с органами государственной власти Российской Федерации, субъектов Российской Федерации, другими муниципальными образованиями в сфере управления и распоряжения муниципальным имуществом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20. обеспечивает судебную защиту, выступает в качестве истца и ответчика в суде и арбитражном суде при рассмотрении споров, связанных с использованием и распоряжением муниципальным имуще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21. определяет порядок выявления, учета и оформления в собственность городского поселения бесхозяйного имущества, осуществляет постановку на учет в регистрирующем органе бесхозяйного недвижимого имущества, находящегося на территории городского поселения, оформляет в установленном законом порядке права муниципальной собственности на бесхозяйное имуще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2. приобретает имущество за счет средств бюджета городского поселения и бюджетов других уровн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3.  осуществляет передачу в собственность гражданам, занимаемых ими жилых помещений, домовладений муниципального жилищного фон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4. формирует перечень имущества, составляющего муниципальную каз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5. организует непосредственно выполнение мероприятий, связанных с передачей и приемом в муниципальную собственность предприятий и других имущественн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6. подготавливает документы об изъятии и перераспределении имущества, закрепленного за муниципальными учреждениями на праве оперативного управления,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7. организует работу по управлению муниципальными акциями (долями) в уставном капитале хозяйственных обще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8. рассматривает вопрос и подготавливает документы о списании муниципального имущества, пришедшего в негод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9. обеспечивает подготовку документов для регистрации муниципального имущества, в том числе муниципального жилого фонда,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0. осуществляет контроль за эффективным использование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1. осуществляет иные полномочия в соответствии с законодательством, Уставом, решениями Совета депута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ватизация объектов муниципальной собствен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ущество, находящееся в муниципальной собственности, может быть передано в собственность граждан и юридических лиц в порядке, предусмотренном законодательством о приватизации государственного и муниципального имущества, а также решением Совета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особы и ограничения при проведении приватизации муниципального имущества устанавливаются законодательством о приват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гнозный план приватизации муниципального имущества утверждается Советом депутатов сроком на один год и в случае необходимости подлежит корректиров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мущество, находящееся в муниципальной собственности и являющееся предметом сделок, подлеж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висимой оценке в соответствии с законодательством об оцен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5.Оплата приобретаемого покупателем муниципального имущества производится единовременно или в рассрочку. Срок рассрочки устанавлива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7. В решении о предоставлении рассрочки указываются сроки ее предоставления и порядок внесения платеж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8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ринятия решения о приват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Право собственности на муниципальное имущество, приобретенное в рассрочку, переходит в порядке, установленном законодательством Российской Федерации. Передача покупателю приобретенного в рассрочку имущества осуществляется в соответствии с порядком, установленном законодательством Российской Федерации, договором купли-продаж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1. Контроль за порядком и своевременностью перечисления полученных от продажи муниципального имущества денежных средств в бюджет городского поселения «Город Вяземский» осуществляет отдел экономики и финансов и отдел имущественных отношений и приватизации администрации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имущество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нитарных предприят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мущество муниципальных унитарных предприятий находится в  муниципальной собственности, по решению собственника может быть закреплено на праве хозяйственного 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мущество муниципальных унитарных предприятий может формироваться, в том числе из имущества, передаваемого в уставный капитал из казны городского поселения, в соответствии с законодательством. Имущество муниципального унитарного предприятия является неделимым, не может быть распределено по вкладам (долям, паям), в том числе между его работник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униципальное унитарное предприятие, которому муниципальное имущество передано в хозяйственное ведение, владеет, пользуется и распоряжается этим имуществом в пределах, определенным законодательством Российской Федерации, уставом предприятия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Городское поселение, как собственник муниципального имущества, имеет право на получение части прибыли от использования имущества, находящегося в хозяйственном ведении муниципального унитарного предприятия. Указанная часть прибыли взимается в форме отчислений от прибыли муниципальных унитарных предприятий в соответствии с федеральным законодательством, нормативно-правовыми актами представительного органа и поступает в местный бюдж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Городское поселение не отвечает по долгам муниципальных унитарных предприятий, за исключением случаев, предусмотренных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лоды, продукция и доходы от использования муниципального имущества, находящегося в хозяйственном ведении, а также имущество, приобретенное муниципальным унитарным предприятием, поступают в хозяйственное ведение предприятия в порядке, установленном законодательством, и являются муниципальной собственностью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аво хозяйственного ведения на имущество прекращается по основаниям и в порядке, предусмотренно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Управление имуществом, предназначенным для обеспечения деятельности органов местного самоуправления и должностных лиц местного самоуправления, муниципальных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мущество, закрепленное за муниципальным учреждением на праве оперативного управления, является муниципальной собственно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Муниципальные учреждения, которым передано имущество на праве оперативного управления, владеют, пользуются и распоряжаются этим имуществом в соответствии с целями своей деятельности, заданиями уполномоченного структурного подразделения администрации городского поселения и назначением имущества в пределах, установленных зако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Муниципаль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собственником на приобретение так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ответствии с учредительными документами, учреждению предоставлено право осуществлять, приносящую доходы деятельность, то доходы, полученные от такой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аво оперативного управления на имущество прекращается по основаниям и в порядке, предусмотренном федераль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Аренда муниципального имуще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Аренда муниципального имущества является одним из механизмов управления собственностью и получения от нее экономического и социального эффекта, являясь при этом одним из источников формирования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9.2. Порядок регулирования арендных отношений, предметом которых являются объекты муниципальной собственности, в том числе порядок исчисления арендной платы, устанавливается правовым актом администрации городского поселения в соответствии с порядком, установленным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 Объекты муниципальной собственности предоставляются в аренду юридическим лицам и физическим лицам, органам государственной власти и органам местного самоуправления иных муниципальных образований в соответствии с порядком, установленным федеральны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0. Доверительное упра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  <w:t xml:space="preserve">         10.1. В   целях     обеспечения надлежащего  управления, содержания и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. Учредителем доверительного управления является город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.2. Порядок   и условия передачи   муниципального   имущества   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верительное управление, порядок и условия проведения конкурса на право заключения договора доверительного управления муниципальным имуществом утвержд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.3. Назначение доверительного управляющего осуществляется по  итогам открытого конкурса на право заключения договора доверительного управления муниципальным имуществом. Лицо, уполномоченное осуществлять функции контроля за деятельностью доверительных управляющих, назначается главой городского поселения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0.4. Имущество, находящееся в хозяйственном ведении или оперативном управлении, не может быть передано в доверительное управление. Передача в доверительное управление имущества, находившегося в хозяйственном ведении или оперативном управлении, возможна только после ликвидации юридического лица, в хозяйственном ведении или оперативном управлении которого имущество находилось,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.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Порядок списания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1 Действие настоящего Положения распространяется на объекты муниципальной собстве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итываемые в муниципальной казне городского поселения «Город Вяземский» Вяземского  муниципального района, в т. ч.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2. Решение о списании имущества принимается в случае, если имущест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было из владения, пользования и распоряжения вследствие гибели, хищения, утер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ые основания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3. Имущество подлежит списанию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4. Списание имущества инициируют учреждения, а также организации, владеющие имуществом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5. Имущество, переданное в аренду (безвозмездное пользование), списывается при обращении арендатора (ссудополучателя) в установленном ниже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6. Принятие решения о списании имущества оформляется постановлением администрации городского поселения «Город Вяземский» Вязе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. Перечень документов на списание муниципального имуще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.1. При списании основных средств, указанных в пункте 11.1.1 При списании муниципального имущества необходимы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а имя главы администрации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бъектов, подлежащих списанию, с указанием конкретных причин списания и основных характеристик указанны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инвентарной карточки учета каждого списываемого основ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ы на списание основных средств (в 3-х экземпляра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транспортного средства (в случае списания транспортного средст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фектный акт независимой экспертизы (в случае необходим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ный комиссией акт проверки технического состояния объектов, подлежащих списанию (в случае необходим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.2. При списании муниципального имущества, утраченного вследствие кражи, пожара, аварий и других чрезвычайных ситуаций, дополнительно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, акт о дорожно-транспортном происшествии и т. 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ительные записки руководителя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Порядок списания имущества и исключения его из Реестра муниципального имуще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1. Определение непригодности имущества и составление соответств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определения непригодности муниципального имущества, невозможности или нецелесообразности их восстановительного ремонта, а также для оформления необходимой документации на списание создается комиссия. Состав комиссии утверждается постановлением администрации городского поселения «Город Вяземский» Вязе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работе комиссии, в случае необходимости, могут быть приглашены независимые эксперты, представители соответствующих организаций и инспекций. В компетенцию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мотр предлагаемого к списанию имуществ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причин списания имущества (износ, нарушение нормальных условий эксплуатации, аварии, стихийные бедствия и друг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; контроль за изъятием из списываемого имущества годных узлов, деталей, материалов, цветных и драгоценных металлов; определение веса и сдача на соответствующий скла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акта на списание муниципального имущества по форме, установленной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одписывается всеми членами комиссии по списанию и утверждается главой администрации городского поселения «Город Вяземский» Вязе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 результатам работы комиссии составляются акты на списание муниципального имущества и другие документы, предусмотренные в п. п. 11.2.1. настоящей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писание имущества, а также разборка, демонтаж, ликвидация (снос) без согласия администрации городского поселения «Город Вяземский» Вяземского муниципального района, которое дается в форме постановления,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2. Особенности списания объектов муниципального имуще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писание объектов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писании объектов недвижимого имущества (здания, сооружения) комиссией составляется акт проверки технического состояния предлагаемого к списанию имущества, в котором содержится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К акту прикладывается заключение о техническом состоянии объекта недвижимости, составленное соответствующими специали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исание авто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 техническом состоянии автотранспортного средства (дефектный акт) составляется специализированной организацией или организацией, имеющей лицензию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формления технического заключения (дефектного акта) комиссией на основании заключения о техническом состоянии автотранспортного средства (дефектного акта) и проведенного осмотра автотранспортного средства составляется акт проверки технического состояния предлагаемого к списанию имущества, в котором должна быть отражена целесообразность списания или должен содержаться мотивированный отказ в спис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исание компьютерной, оргтехники, сложной бытовой техники и бытовой радиоэлектронной аппа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 техническом состоянии объекта (дефектный акт), переданного в аренду составляется специалистами специализированных организаций, оказывающих услуги по ремонту и обслуживанию соответствующего оборудования; заключение о техническом состоянии объекта (дефектный акт), переданного в оперативное управление составляется специалистом-инженером по обслуживанию компьютерной техники, оргтехники, сложной бытовой техники и бытовой радиоэлектронной аппаратуры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3. Исключение муниципального имущества из Реестра муниципального имуще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>) Основанием для исключения имущества из Реестра муниципального имущества (далее Реестр) является постановление администрации городского поселения «Город Вяземский» Вяземского муниципального района и акт на спис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дел имущественных отношений и приватизации в течение 30 календарных дней с момента представления предприятием, учреждением всех необходимых документов готовит проект постановления о списании имущества и его исключения из Реестра, вносит соответствующую запись в Реестр о выбывших объектах, информирует регистрирующий орган о выбывших объектах основных средств (только для имущества, составляющего казну городского посе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сле списания имущества в договор, на основании которого оно было передано учреждению, организации, вносятся соответствующие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В случае, если предоставленные учреждением документы содержат недостоверную и (или) неполную информацию о предлагаемых к списанию объектах, администрация городского поселения отказывает в списании до приведения документов в соответствие с требованиями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тдел имущественных отношений и приватизации в месячный срок с даты издания постановления о списании имущества осуществляет постановку в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казну городского посе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4. Отражение списания муниципального имущества в бухгалтерском уче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уководитель предприятия, учреждения, после получения постановления о списании имущества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до 1-го числа следующего месяца отразить списание имущества в бухгалтерском уч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сти демонтаж, ликвидацию списан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писании объекта недвижимого имущества администрация обеспечивает работы по сносу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ности, поступившие от выбытия имущества, а также расходы, связанные с выбытием имущества, приходуются по соответствующим счетам и отражаются в бухгалтерском учете органа местного самоуправления в соответствии с требованиями, предусмотренными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тали, узлы и агрегаты разобранного и демонтированного оборудования, пригодные для ремонта других объектов, а также материалы, полученные от ликвидации имущества, приходуются как лом или утиль по цене возможного использования или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Администрация городского поселения вправе поручить уничтожение списанного имущества пользователю (арендатору) с оформлением соответствующего акта ликвид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Администрация городского поселения на основании решения Совета депутатов оставляет за собой право осуществить продажу представленного на списание имущества на торгах. Порядок реализации имущества на торгах определяе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5. В случаях нарушения настоящего Положения, иных нормативно-правовых актов при списании муниципального имущества, а также при бесхозяйственном отношении к материальным ценностям, виновные в этом должностные лица привлекаются к ответственности, установленной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Безвозмездное пользование имуществом казны город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Муниципальное имущество казны городского поселения может быть передано в безвозмездное пользование муниципальному предприятию, учреждению с целью его содержания и технического обслуживания, а также иному юридическому лицу для осуществления деятельности, предусмотренной его учредительными докумен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Решение о передаче имущества казны городского поселения в безвозмездное пользование оформляется постановлением Главы городского поселения на основании решения Совета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Договор безвозмездного пользования заключается в соответствии с порядком, установленным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договоре о передаче имущества казны городского поселения в безвозмездное пользование должны содержаться условия использования передаваемого имущества, срок договора, права и обязанности сторон, ответственность за неисполнение условий договора, а также должно быть указано, для каких целей имущество передается юридическому лицу в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 Залог объектов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.</w:t>
      </w:r>
      <w:r>
        <w:rPr>
          <w:rFonts w:cs="Times New Roman" w:ascii="Times New Roman" w:hAnsi="Times New Roman"/>
          <w:sz w:val="28"/>
          <w:szCs w:val="28"/>
        </w:rPr>
        <w:t xml:space="preserve"> Залог - способ обеспечения обязательств, при котором кредитор - залогодержатель приобретает право в случае неисполнения должником обязательств получить удовлетворение за счет заложенного имущества преимущественно перед другими кредиторами за изъятиями, предусмотренными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Для залогового обеспечения инвестиционных проектов с использованием объектов муниципальной собственности Советом депутатов утверждается порядок создания, формирования и использования залогового фонда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В состав залогового фонда городского поселения могут включа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ценные бумаги, принадлежащие город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предприятия как имущественные комплек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 недвижимого имущества и иное иму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4. Залогодателем от имени городского поселения выступает администрация в лице главы городского поселения. Учет залоговых сделок, контроль над целевым использованием предоставляемых под залог кредитных ресурсов, полнотой и своевременностью их возврата осуществляют отдел экономики и финансов и отдел имущественных отношений и приватизации администрации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4. Концессионные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4.1. В целях обеспечения эффективного использования муниципального имущества, привлечения инвестиций в экономику городского поселения, повышения качества товаров, работ и услуг, предоставляемых потребителям, муниципальное имущество может использоваться на условиях концессионных согла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4.2. Порядок и условия использования муниципального имущества на условиях концессионного соглашения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Порядок принятия в муниципальную собственность бесхозяй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15.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бщие полож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следовательность выявления бесхозяйного недвижимого имущества (долей в праве собственности на имущество), принятия этого имущества на учет отделом имущественных отношений и приватизации администрации городского поселения «Город Вяземский» Вяземского муниципального района после признания права муниципальной собственности на бесхозяйное имущество на территор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634" w:leader="underscore"/>
        </w:tabs>
        <w:spacing w:lineRule="auto" w:line="240" w:before="0" w:after="0"/>
        <w:ind w:right="259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 бесхозяйным имуществом понимаются вещи, определенные нормами Гражданского кодекса Российской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34" w:leader="underscore"/>
        </w:tabs>
        <w:spacing w:lineRule="auto" w:line="240" w:before="0" w:after="0"/>
        <w:ind w:right="2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тдел имущественных отношений и приватизации администрации городского поселения «Город Вяземский» Вяземского муниципального района осуществляет учет бесхозяйного недвижимого имущества, оформление имущества в муниципальную собственн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34" w:leader="underscore"/>
        </w:tabs>
        <w:spacing w:lineRule="auto" w:line="240" w:before="0" w:after="0"/>
        <w:ind w:right="2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обретателем недвижимого имущества (долей в праве собственности на имущество) является городское поселение «Город Вяземский» Вязе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34" w:leader="underscore"/>
        </w:tabs>
        <w:spacing w:lineRule="auto" w:line="240" w:before="0" w:after="0"/>
        <w:ind w:right="2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ие бесхозяйного недвижимого имущества: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596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5.2.1. </w:t>
      </w:r>
      <w:r>
        <w:rPr>
          <w:rFonts w:cs="Times New Roman" w:ascii="Times New Roman" w:hAnsi="Times New Roman"/>
          <w:sz w:val="28"/>
          <w:szCs w:val="28"/>
        </w:rPr>
        <w:t>Выявление на территории городского поселения «Город Вяземский» Вяземского муниципального района недвижимого имущества, не имеющего собственника или собственник которого неизвестен, осуществляют отделы администрации и муниципальные унитарные предприятия, организации 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25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.Отделы администрации и муниципальные унитарные предприятия, организации и учреждения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shd w:fill="FFFFFF" w:val="clear"/>
        <w:spacing w:lineRule="auto" w:line="240" w:before="0" w:after="0"/>
        <w:ind w:right="2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бственник намерен отказаться от принадлежащего ему имущества, то он предоставляет в отдел имущественных отношений городского поселения «Город Вяземский» Вяземского муниципального района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5. 3.</w:t>
      </w:r>
      <w:r>
        <w:rPr>
          <w:rFonts w:cs="Times New Roman" w:ascii="Times New Roman" w:hAnsi="Times New Roman"/>
          <w:sz w:val="28"/>
          <w:szCs w:val="28"/>
        </w:rPr>
        <w:tab/>
        <w:t>Регистрация и приобретение бесхозяйного недвижимого имущества в муниципальную собственность:</w:t>
      </w:r>
    </w:p>
    <w:p>
      <w:pPr>
        <w:pStyle w:val="Normal"/>
        <w:shd w:fill="FFFFFF" w:val="clear"/>
        <w:spacing w:lineRule="auto" w:line="240" w:before="0" w:after="0"/>
        <w:ind w:right="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1. После получения документов отдел имущественных отношений и приватизации администрации городского поселения «Город Вяземский» Вяземского муниципального района на основании материалов и сведений, представленных отделами администрации и муниципальными унитарными предприятиями, организациями и учреждениями,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shd w:fill="FFFFFF" w:val="clear"/>
        <w:spacing w:lineRule="auto" w:line="240" w:before="0" w:after="0"/>
        <w:ind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той работы запрашивается по каждому объекту недвижимого имуще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органа, осуществлявшего государственную регистрацию недвижимого имущества до 1998 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а, осуществляющего государственную регистрацию недвижимого имущества после 1998 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right="346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правка из Управления Роснедвижимости о правах землепользования на земельные участки, занимаемые недвижимым </w:t>
      </w:r>
      <w:r>
        <w:rPr>
          <w:rFonts w:cs="Times New Roman" w:ascii="Times New Roman" w:hAnsi="Times New Roman"/>
          <w:sz w:val="28"/>
          <w:szCs w:val="28"/>
        </w:rPr>
        <w:t>имущ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right="346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документы о том, что данный объект недвижимого имущества не учтен в реестрах федерального имущества, </w:t>
      </w:r>
      <w:r>
        <w:rPr>
          <w:rFonts w:cs="Times New Roman" w:ascii="Times New Roman" w:hAnsi="Times New Roman"/>
          <w:sz w:val="28"/>
          <w:szCs w:val="28"/>
        </w:rPr>
        <w:t>государственного имущества субъекта Российской Федерации 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right="4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5.3.2. В случае отказа собственника от права собственности на объект недвижимого имущества </w:t>
      </w:r>
      <w:r>
        <w:rPr>
          <w:rFonts w:cs="Times New Roman" w:ascii="Times New Roman" w:hAnsi="Times New Roman"/>
          <w:sz w:val="28"/>
          <w:szCs w:val="28"/>
        </w:rPr>
        <w:t>отдел имущественных отношений и приватизации администрации городского поселения «Город Вяземский» Вязем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требует у собственника заявление об отказе от права собственности. К заявлению прилагаются копии правоустанавли</w:t>
      </w:r>
      <w:r>
        <w:rPr>
          <w:rFonts w:cs="Times New Roman" w:ascii="Times New Roman" w:hAnsi="Times New Roman"/>
          <w:spacing w:val="-3"/>
          <w:sz w:val="28"/>
          <w:szCs w:val="28"/>
        </w:rPr>
        <w:t>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shd w:fill="FFFFFF" w:val="clear"/>
        <w:spacing w:lineRule="auto" w:line="240" w:before="0" w:after="0"/>
        <w:ind w:right="4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3. После сбора необходимой информации отдел имущественных отношений и приватизации администрации городского поселения «Город Вяземский» Вязем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действуя от имени муниципального образования, в соответствии с действующим </w:t>
      </w:r>
      <w:r>
        <w:rPr>
          <w:rFonts w:cs="Times New Roman" w:ascii="Times New Roman" w:hAnsi="Times New Roman"/>
          <w:sz w:val="28"/>
          <w:szCs w:val="28"/>
        </w:rPr>
        <w:t>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right="4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4. Информация о выявленных бесхозяйных объектах </w:t>
      </w:r>
      <w:r>
        <w:rPr>
          <w:rFonts w:cs="Times New Roman" w:ascii="Times New Roman" w:hAnsi="Times New Roman"/>
          <w:spacing w:val="-1"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 информационном сообщении</w:t>
      </w:r>
      <w:r>
        <w:rPr>
          <w:rFonts w:cs="Times New Roman" w:ascii="Times New Roman" w:hAnsi="Times New Roman"/>
          <w:spacing w:val="-1"/>
          <w:sz w:val="28"/>
          <w:szCs w:val="28"/>
        </w:rPr>
        <w:t>, посредством публикации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spacing w:lineRule="auto" w:line="240" w:before="0" w:after="0"/>
        <w:ind w:right="34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5. По истечении года со дня постановки на учет бесхозяйного объекта недвижимого имущества администрация городского поселения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403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6. На основании вступившего в законную сипу решения суда о признании права муниципальной собственности на объект недвижимого имущества, муниципальное образование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403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7. В течение 14 дней с момента получения документов о признании права собственности на объект недвижимости отдел имущественных отношений и приватизации администрации городского поселения «Город Вяземский» Вяземского муниципального района вносит соответствующие изменения в реестр муниципальной собственности, после подготовки нормативно-правового акта о включении приобретенных объектов недвижимого имущества в соста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right="3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Отдел имущественных отношений и приватизации администрации городского поселения «Город Вяземский» Вяземского муниципального района, ведет их учет в реестре муниципальной собственности. В последующем данное имущество закрепляется за муниципальными предприятиями, учреждениями и организациями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 передается в муниципальную казну либо принимается решение о приватизации указанного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Защита права собственности город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. Для защиты права муниципальной собственности органы местного самоуправления вправе выступать в суде, арбитражном суде, направлять в органы прокуратуры и другие правоохранительные органы ходатайства и материалы с требованием устранения всяких нарушений имущественных прав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Защита права муниципальной собственности осуществляется,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тветственность за нарушение права собственности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Должностные лица органов местного самоуправления, принявшие противоправные решения, повлекшие за собой ущерб собственност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Руководители муниципальных унитарных предприятий и учреждений несут ответственность за сохранность и эффективное использование имущества, закрепленного за предприятиями и учреждениями, в рамках действующего законодательства и трудово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8. Финансовое обеспечение управления муниципальным имуществ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8.1. Управление муниципальным имуществом, регулирование процессов использования имущества обеспечивается за счет бюджета городского поселения «Город Вяземский» и иных финансовых ресурсов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8.2. Реализация инвестиционных проектов осуществляется за счет средств местного бюджета, иных финансовых ресурсов, в том числе привлеченных средств частных отечественных и зарубежных инвесторов.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9. Отчетность и контро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19.1. Контроль за сохранностью и использованием по назначению муниципального имущества, имеющегося у предприятий, учреждений осуществляет администрация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9.2. Администрация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контроля за сохранностью и использованием по назначению муниципального имуществ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ежегодные документальные проверки данных бухгалтерской отчетности и иных документов, представляемых организациями, имеющими муниципальное имущество, на их соответствие данным, содержащимся в реестр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оверки фактического наличия, состояния сохранности и использования по назначению муниципального имущества, закрепленного за организациями на праве хозяйственного ведения и оперативного управления, а также переданного организациям на основании договоров аренды, доверительного управления, безвозмездного пользования и по иным основаниям, и соответствия фактических данных об этом имуществе сведениям, содержащимся в документах бухгалтерского учета этих организаций и в реестр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 Контроль за сохранностью и использованием по назначению муниципального имущества осуществляется в плановом и внеплановом порядке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9.3.1. Плановый контроль осуществляется в соответствии с перспективным планом проверок на предстоящий год, утвержденным главой город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9.3.2. Внеплановый контроль осуществляется в обязательном порядк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ередаче муниципального имущества в аренду, доверительное управление, безвозмездное пользование, залог, при его выкупе, продаже, а также при преобразовании муниципального унитарного предприят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рекращении срока действия договоров аренды, доверительного управления, безвозмездного пользования муниципальным имуществом, а также в случаях их досрочного расторж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установлении фактов хищений или злоупотреблений, а также порчи муниципального имуществ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ликвидации (реорганизации) организации, имеющей муниципальное имущество.</w:t>
      </w:r>
    </w:p>
    <w:p>
      <w:pPr>
        <w:pStyle w:val="Normal"/>
        <w:spacing w:lineRule="auto" w:line="24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По окончании проверки администрация городского поселе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выявлении нарушений действующего законодательства по совершению действий по распоряжению муниципальным имуществом, которые нанесли или могут нанести ущерб интересам муниципального образования, принимает меры согласно действующего законодатель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б) Издает и направляет в адрес руководителя предприятия, учреждения акт проверки с указанием мер по устранению выявленных нарушений порядка управления и распоряжения муниципальным имуществом с указанием срока их выполн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аличии оснований,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, доверительного управления, безвозмездного пользования этим имуществом, принимает меры по изъятию этого имущества у организаций в установленном законом порядк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выявлении нарушений, повлекших нанесение ущерба имущественным интересам муниципального образования, принимает в установленном законом порядке меры по возмещению этого ущерб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меры по привлечению в установленном законом порядке к дисциплинарной и иной ответственности руководителей предприятий и учреждений, допустивших действия в нарушение действующего законодатель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  меры,   предусмотренные  действующим 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9.5. Ежегодно,    в срок   до   01   мая    администрация  город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 представляет в Совет депутатов отчет об управлении муниципальным имуще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депутатов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Глава городског</w:t>
      </w:r>
      <w:r>
        <w:rPr>
          <w:sz w:val="28"/>
          <w:szCs w:val="28"/>
          <w:lang w:val="ru-RU"/>
        </w:rPr>
        <w:t xml:space="preserve">о  </w:t>
      </w:r>
      <w:r>
        <w:rPr>
          <w:sz w:val="28"/>
          <w:szCs w:val="28"/>
        </w:rPr>
        <w:t xml:space="preserve">поселения 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.А. Жигалина                          ___________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.Ю.Усенко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4:00Z</dcterms:created>
  <dc:creator>Ботвинцева Л.Н.</dc:creator>
  <dc:description/>
  <cp:keywords/>
  <dc:language>en-US</dc:language>
  <cp:lastModifiedBy>Овчинникова</cp:lastModifiedBy>
  <cp:lastPrinted>2016-01-12T10:33:00Z</cp:lastPrinted>
  <dcterms:modified xsi:type="dcterms:W3CDTF">2016-05-31T00:36:00Z</dcterms:modified>
  <cp:revision>78</cp:revision>
  <dc:subject/>
  <dc:title/>
</cp:coreProperties>
</file>