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15г. № 3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муниципальную программу «Управление муниципальной собственностью городского поселения «Город Вяземский» на 2015-2020 г.г.</w:t>
      </w:r>
      <w:r>
        <w:rPr>
          <w:rStyle w:val="StrongEmphasis"/>
          <w:b w:val="false"/>
          <w:sz w:val="28"/>
          <w:szCs w:val="28"/>
        </w:rPr>
        <w:t>, утвержденную постановлением  администрации городского поселения «Город Вяземский» от 13.11.2014 г. № 608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«Город Вяземский», постановлением администрации городского поселения «Город Вяземский» Вяземского муниципального района Хабаровского края от </w:t>
      </w:r>
      <w:r>
        <w:rPr>
          <w:bCs/>
          <w:sz w:val="28"/>
          <w:szCs w:val="28"/>
        </w:rPr>
        <w:t>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</w:t>
      </w:r>
      <w:r>
        <w:rPr>
          <w:sz w:val="28"/>
          <w:szCs w:val="28"/>
        </w:rPr>
        <w:t xml:space="preserve">, а также в связи с необходимостью проведения технической инвентаризации и паспортизации объектов недвижимости городского поселения «Город Вяземский», выполнения землеустроительных работ по отнесению земельных участков в муниципальную собственность, администрация городского посел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ую программу «Управление муниципальной собственностью городского поселения «Город Вяземский» на 2015-2020 г.г.</w:t>
      </w:r>
      <w:r>
        <w:rPr>
          <w:rStyle w:val="StrongEmphasis"/>
          <w:b w:val="false"/>
          <w:sz w:val="28"/>
          <w:szCs w:val="28"/>
        </w:rPr>
        <w:t xml:space="preserve">, утвержденную постановлением    администрации городского поселения «Город Вяземский» от 13.11.2014 г. № 608,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е № 3 «Ресурсное обеспечение программы» муниципальной программы </w:t>
      </w:r>
      <w:r>
        <w:rPr>
          <w:bCs/>
          <w:sz w:val="28"/>
          <w:szCs w:val="28"/>
        </w:rPr>
        <w:t>«Управление муниципальной собственностью городского поселения «Город Вяземский» на 2015-2020 г.г. изложить в новой редакции (прилагается).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Хотинца С.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й собственностью 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5.05.2015 №389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одского поселения «Город Вязем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ой собственностью городского поселения «Город Вяземский» на 2015-2020 г.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1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2985"/>
        <w:gridCol w:w="129"/>
        <w:gridCol w:w="1998"/>
        <w:gridCol w:w="856"/>
        <w:gridCol w:w="1135"/>
        <w:gridCol w:w="1134"/>
        <w:gridCol w:w="1128"/>
        <w:gridCol w:w="7"/>
        <w:gridCol w:w="1134"/>
        <w:gridCol w:w="1134"/>
        <w:gridCol w:w="1128"/>
        <w:gridCol w:w="13"/>
        <w:gridCol w:w="979"/>
        <w:gridCol w:w="142"/>
        <w:gridCol w:w="1134"/>
        <w:gridCol w:w="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, соисполнители 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 испол-нения, годы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 (тыс. руб.), по года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точник финанси-рова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3"/>
                <w:szCs w:val="23"/>
              </w:rPr>
              <w:t>1. Наделение органов местного самоуправления отдельными государственными полномочиями субъектов Российской Федерации</w:t>
            </w:r>
          </w:p>
        </w:tc>
      </w:tr>
      <w:tr>
        <w:trPr>
          <w:trHeight w:val="21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распорядитель-ных актов, долгосрочных договоров аренды и догово-ров купли-продажи земель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х участков, находящихся в собственности городского поселения «Город Вяземск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3"/>
                <w:szCs w:val="23"/>
              </w:rPr>
              <w:t>2. Мероприятия в рамках полномочий по владению, пользованию и распоряжению имуществом, находящимся в муниципальной собственности городского поселения «Город Вяземский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ватизация муниципаль-ного имущества и проведе-ние предпродажной подго-товки объектов привати-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 по приобрете-нию, учету, управлению и распоряжению имуществом, составляющим муниципаль-ную казну городского поселения «Город Вяземск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 по оценке рыночной стоимости арендной платы в целях заключения договоров арен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технической инвентаризации и паспортизации объектов недвижимости городского поселения «Город Вяземск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выполнения землеустроительных работ по отнесению земельных участков в муниципальную собственность и государственная регистра-ция прав на н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3"/>
                <w:szCs w:val="23"/>
              </w:rPr>
              <w:t>3. Прочие мероприятия, обеспечивающие выполнение Программ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троль выполнения требо-ваний земельного законода-тельства о недопущении самовольного занятия земель-ных участков или исполь-зования земельных участков без оформленных в уста-новленном порядке право-устанавливающих докуме-нтов на земл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заимодействие с налоговы-ми органами по обмену сведениями о землеполь-зователях и используемых ими земельных участк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в собственность или в арен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BCDC4E83EEB1AA2F3D5962570756370C89DE4C96DB5B7C8D3A1E69786B24BR7mB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09:00Z</dcterms:created>
  <dc:creator>Подлипенцева </dc:creator>
  <dc:description/>
  <cp:keywords/>
  <dc:language>en-US</dc:language>
  <cp:lastModifiedBy>Овчинникова</cp:lastModifiedBy>
  <cp:lastPrinted>2015-04-15T09:21:00Z</cp:lastPrinted>
  <dcterms:modified xsi:type="dcterms:W3CDTF">2015-05-26T02:43:00Z</dcterms:modified>
  <cp:revision>24</cp:revision>
  <dc:subject/>
  <dc:title>В соответствии с п</dc:title>
</cp:coreProperties>
</file>