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РЕШЕНИЕ</w:t>
      </w:r>
    </w:p>
    <w:p>
      <w:pPr>
        <w:pStyle w:val="Normal"/>
        <w:spacing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before="0" w:after="0"/>
        <w:rPr/>
      </w:pPr>
      <w:r>
        <w:rPr>
          <w:rFonts w:cs="Times New Roman" w:ascii="Times New Roman" w:hAnsi="Times New Roman"/>
          <w:color w:val="1B1B1B"/>
          <w:sz w:val="28"/>
          <w:szCs w:val="28"/>
        </w:rPr>
        <w:t xml:space="preserve">от  25.03.2015   №  161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екте внесения изменений в Устав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Город Вяземск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20"/>
        <w:jc w:val="both"/>
        <w:rPr>
          <w:sz w:val="28"/>
          <w:szCs w:val="28"/>
        </w:rPr>
      </w:pPr>
      <w:r>
        <w:rPr>
          <w:sz w:val="28"/>
          <w:szCs w:val="28"/>
        </w:rPr>
        <w:t>В целях приведения Устава  городского поселения «Город Вяземский» Вяземского муниципального района в соответствие с требованиями Федерального закона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Федерального закона от 27.05. 2014 №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ого закона от 22.12.2014 № 447-ФЗ «О внесении изменений в Федеральный закон «О государственном кадастре недвижимости» и отдельные законодательные акты Российской Федерации»,Федерального закона от 22.12.2014  № 431-ФЗ «О внесении изменений в отдельные законодательные акты Российской Федерации по вопросам противодействия коррупции», закона Хабаровского края от  17.12.2014 № 23 «О внесении изменений в отдельные законы Хабаровского края», Совет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ти в Устав городского поселения «Город Вяземский» Вяземского муниципального района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асть 1 статьи 5 главы 3 дополнить пунктом 39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законом от 25.07.200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pPr>
      <w:r>
        <w:rPr>
          <w:rFonts w:cs="Times New Roman" w:ascii="Times New Roman" w:hAnsi="Times New Roman"/>
          <w:sz w:val="28"/>
          <w:szCs w:val="28"/>
        </w:rPr>
        <w:t>2) В статью 5.1:</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после слова «самоуправления» дополнить словом «городского»;</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асти 1 после слова «самоуправления» дополнить словом «городского»;</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асти 2 после слов «Органы местного самоуправления» дополнить словом «городского».</w:t>
      </w:r>
    </w:p>
    <w:p>
      <w:pPr>
        <w:pStyle w:val="Normal"/>
        <w:spacing w:lineRule="auto" w:line="240" w:before="0" w:after="0"/>
        <w:ind w:firstLine="720"/>
        <w:jc w:val="both"/>
        <w:rPr/>
      </w:pPr>
      <w:r>
        <w:rPr>
          <w:rFonts w:cs="Times New Roman" w:ascii="Times New Roman" w:hAnsi="Times New Roman"/>
          <w:sz w:val="28"/>
          <w:szCs w:val="28"/>
        </w:rPr>
        <w:t>3) Часть 6 статьи 16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опроса граждан определяется Уставом городского поселения «Город Вяземский» и (или) нормативными правовыми актами  Совета депутатов городского поселения «Город Вяземский» в соответствии с законом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Часть 2 статьи 18 дополнить словами «в соответствии с законом Хабаровского края».</w:t>
      </w:r>
    </w:p>
    <w:p>
      <w:pPr>
        <w:pStyle w:val="Normal"/>
        <w:spacing w:lineRule="auto" w:line="240" w:before="0" w:after="0"/>
        <w:ind w:firstLine="720"/>
        <w:jc w:val="both"/>
        <w:rPr/>
      </w:pPr>
      <w:r>
        <w:rPr>
          <w:rFonts w:cs="Times New Roman" w:ascii="Times New Roman" w:hAnsi="Times New Roman"/>
          <w:sz w:val="28"/>
          <w:szCs w:val="28"/>
        </w:rPr>
        <w:t>5) Статью 28(ФЗ-8):</w:t>
      </w:r>
    </w:p>
    <w:p>
      <w:pPr>
        <w:pStyle w:val="Normal"/>
        <w:spacing w:lineRule="auto" w:line="240" w:before="0" w:after="0"/>
        <w:ind w:firstLine="720"/>
        <w:jc w:val="both"/>
        <w:rPr/>
      </w:pPr>
      <w:r>
        <w:rPr>
          <w:rFonts w:cs="Times New Roman" w:ascii="Times New Roman" w:hAnsi="Times New Roman"/>
          <w:sz w:val="28"/>
          <w:szCs w:val="28"/>
        </w:rPr>
        <w:t>-  дополнить частью 3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ь частью 4 следующего содержания:</w:t>
      </w:r>
    </w:p>
    <w:p>
      <w:pPr>
        <w:pStyle w:val="Normal"/>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8"/>
          <w:szCs w:val="28"/>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20"/>
        <w:jc w:val="both"/>
        <w:rPr/>
      </w:pPr>
      <w:r>
        <w:rPr>
          <w:rFonts w:cs="Times New Roman" w:ascii="Times New Roman" w:hAnsi="Times New Roman"/>
          <w:sz w:val="28"/>
          <w:szCs w:val="28"/>
        </w:rPr>
        <w:t>6) Статью 32 дополнить частью 3.1. следующего содержания (ФЗ-136):</w:t>
      </w:r>
    </w:p>
    <w:p>
      <w:pPr>
        <w:pStyle w:val="Normal"/>
        <w:spacing w:lineRule="auto" w:line="240" w:before="0" w:after="0"/>
        <w:ind w:firstLine="720"/>
        <w:jc w:val="both"/>
        <w:rPr/>
      </w:pPr>
      <w:r>
        <w:rPr>
          <w:rFonts w:cs="Times New Roman" w:ascii="Times New Roman" w:hAnsi="Times New Roman"/>
          <w:sz w:val="28"/>
          <w:szCs w:val="28"/>
        </w:rPr>
        <w:t>«3.1 .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татью 34.8 изложить в новой редакции:</w:t>
      </w:r>
    </w:p>
    <w:p>
      <w:pPr>
        <w:pStyle w:val="Heading1"/>
        <w:spacing w:lineRule="auto" w:line="240" w:before="0" w:after="0"/>
        <w:ind w:firstLine="720"/>
        <w:rPr/>
      </w:pPr>
      <w:r>
        <w:rPr>
          <w:rFonts w:cs="Times New Roman" w:ascii="Times New Roman" w:hAnsi="Times New Roman"/>
          <w:b w:val="false"/>
          <w:sz w:val="28"/>
          <w:szCs w:val="28"/>
        </w:rPr>
        <w:t xml:space="preserve">«Статья 34.8. Ежемесячная доплата к страховой пенсии (№ 23) </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Ежемесячная доплата к страховой пенсии по старости (инвалидности) выборному должностному лицу местного самоуправления устанавливается в таком размере, чтобы общая сумма страховой </w:t>
      </w:r>
      <w:r>
        <w:rPr>
          <w:rFonts w:cs="Times New Roman" w:ascii="Times New Roman" w:hAnsi="Times New Roman"/>
          <w:spacing w:val="2"/>
          <w:sz w:val="28"/>
          <w:szCs w:val="28"/>
          <w:shd w:fill="FFFFFF" w:val="clear"/>
        </w:rPr>
        <w:t>пенсии по старости (инвалидности) и ежемесячной доплаты к ней составля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в течение одного срока полномочий - 55 процентов его среднемесячного денежного содерж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мещении должности свыше одного срока полномочий - 75 процентов его среднемесячного денежного содерж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месячная доплата к страховой пенсии по старости (инвалидности) выборному должностному лицу местного самоуправ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отрешения от должности в соответствии со </w:t>
      </w:r>
      <w:hyperlink r:id="rId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занятия деятельностью, несовместимой со статусом выборного должностного лица местного самоуправления, предусмотренной </w:t>
      </w:r>
      <w:hyperlink r:id="rId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зыва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жемесячная доплата к страховой пенсии по старости (инвалидности) лицу, не менее одного года исполнявшему полномочия депутата, члена выборного органа местного самоуправления на постоянной основе,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нятия деятельностью, несовместимой со статусом депутата, члена выборного органа местного самоуправления, предусмотренной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ая доплата к страховой пенсии по старости (инвалидности) депутату, члену выборного органа местного самоуправления устанавливается при наличии суммированного стажа работы 15 лет на государственных должностях Российской Федерации, государственных должностях федеральной государственной службы, государственных должностях субъекта Российской Федерации, государственных должностях государственной гражданской службы субъекта Российской Федерации, выборных муниципальных должностях или должностях муниципальной службы, а также учитывается время работы в органах государственной власти и управления РСФСР и СССР и иные периоды службы (работы). Стаж, дающий право на назначение ежемесячной доплаты к страховой пенсии по старости (инвалидности), определяется в соответствии с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 перечне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ая доплата к страховой пенсии по старости (инвалидности) устанавливается в размере 45 процентов среднемесячного денежного содержания депутата, члена выборного органа местного самоуправления за вычетом страховой части страховой пенсии по старости (инвалидности), установленной в соответствии с Федеральным законом «О страховых пенсиях». Размер ежемесячной доплаты к страховой пенсии по старости (инвалидности) увеличивается на 3 процента среднемесячного денежного содержания за каждый полный год работы свыше 15 лет на должностях, указанных в </w:t>
      </w:r>
      <w:hyperlink r:id="rId8">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й части. При этом сумма страховой пенсии по старости (инвалидности) и ежемесячной доплаты к ней не может превышать 75 процентов среднемесячного денежного содержания депутата, члена выборного органа местного самоуправления, осуществлявших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денежного содержания, учитываемого при определении размера ежемесячной доплаты к страховой пенсии по старости (инвалидности) депутата, члена выборного органа местного самоуправления, выборного должностного лица местного самоуправления, включаются должностной оклад и ежемесячное денежное поощр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денежного содержания, исходя из которого исчисляется ежемесячная доплата к страх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 процентная надбавка), в размерах, установленных нормативными правовыми актами Российской Федерации и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среднемесячного денежного содержания, исходя из которого исчисляется ежемесячная доплата к страховой пенсии по старости (инвалидности), не должен превышать 0,6 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мер ежемесячной доплаты к страховой пенсии по старости (инвалидности) не может быть ниже фиксированной выплаты к страховой пенсии по старости </w:t>
      </w:r>
      <w:r>
        <w:rPr>
          <w:rFonts w:cs="Times New Roman" w:ascii="Times New Roman" w:hAnsi="Times New Roman"/>
          <w:spacing w:val="2"/>
          <w:sz w:val="28"/>
          <w:szCs w:val="28"/>
          <w:shd w:fill="FFFFFF" w:val="clear"/>
        </w:rPr>
        <w:t>(фиксированной выплаты к страховой пенсии по инвалидности), установленной Федеральным законом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доплата к страховой пенсии по старости (инвалидности) не устанавливается депутату, члену выборного органа местного самоуправления, выборному должностному лицу местного самоуправления, осуществлявшим свои полномоч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страховой пенсии по старости (инвали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плата ежемесячной доплаты к страховой пенсии по старости (инвалидности), назначенной лицу, исполнявшему полномочия депутата, члена выборного органа местного самоуправления, выборного должностного лица местного самоуправления на постоянной основе, приостанавливается </w:t>
      </w:r>
      <w:r>
        <w:rPr>
          <w:rFonts w:cs="Times New Roman" w:ascii="Times New Roman" w:hAnsi="Times New Roman"/>
          <w:spacing w:val="2"/>
          <w:sz w:val="28"/>
          <w:szCs w:val="28"/>
          <w:shd w:fill="FFFFFF" w:val="clear"/>
        </w:rPr>
        <w:t>на период замещения им государственной должности Российской</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Федерации, государственной должности субъекта Российской Федерации, муниципальной должности, замещаемой на постоянной основе,</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должности муниципальной службы, а также на период прохождения им государственной служб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ежемесячной доплаты к страховой пенсии по старости (инвалидности) пересчитывается с соблюдением правил, предусмотренных настоящей статьей,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 изменении размера страховой пенсии по старости (инвалидности), установле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индексации размеров должностных окладов депутата, члена выборного органа местного самоуправления, выборного должностного лица местного самоуправления, работающих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ежемесячной доплаты к страховой пенсии по старости (инвалидности) производится при условии включения дополнительных расходов в бюджет городского поселения «Город Вяземский» на очередной финансовый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устанавливается в соответствии с Уставом городского поселения «Город Вяземский»  и постановлением Губернатора края о порядке назначения и выплаты ежемесячной доплаты к страховой пенсии по старости (инвалидности) депутатам Законодательной Думы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атью 34.9 изложить в новой редакции (431-ФЗ)</w:t>
      </w:r>
    </w:p>
    <w:p>
      <w:pPr>
        <w:pStyle w:val="Heading1"/>
        <w:spacing w:lineRule="auto" w:line="24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Статья 34.9 Статус главы городского поселения, депутата Совета депутатов, члена выбор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w:t>
      </w:r>
    </w:p>
    <w:p>
      <w:pPr>
        <w:pStyle w:val="Normal"/>
        <w:spacing w:lineRule="auto" w:line="240" w:before="0" w:after="0"/>
        <w:ind w:firstLine="708"/>
        <w:jc w:val="both"/>
        <w:rPr/>
      </w:pPr>
      <w:r>
        <w:rPr>
          <w:rFonts w:cs="Times New Roman" w:ascii="Times New Roman" w:hAnsi="Times New Roman"/>
          <w:sz w:val="28"/>
          <w:szCs w:val="28"/>
        </w:rPr>
        <w:t>1.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08"/>
        <w:jc w:val="both"/>
        <w:rPr/>
      </w:pPr>
      <w:r>
        <w:rPr>
          <w:rFonts w:cs="Times New Roman" w:ascii="Times New Roman" w:hAnsi="Times New Roman"/>
          <w:sz w:val="28"/>
          <w:szCs w:val="28"/>
        </w:rPr>
        <w:t>2. Направить проект внесения изменений в Устав городского поселения «Город Вяземский» Вяземского муниципального района в средства массовой информации для ознакомления гражданами и внесения им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both"/>
        <w:rPr>
          <w:sz w:val="28"/>
          <w:szCs w:val="28"/>
        </w:rPr>
      </w:pPr>
      <w:r>
        <w:rPr>
          <w:sz w:val="24"/>
          <w:szCs w:val="24"/>
        </w:rPr>
        <w:t xml:space="preserve"> </w:t>
      </w:r>
      <w:r>
        <w:rPr>
          <w:sz w:val="28"/>
          <w:szCs w:val="28"/>
        </w:rPr>
        <w:t xml:space="preserve">Председатель Совета депутатов                          Глава городского  поселения  </w:t>
      </w:r>
    </w:p>
    <w:p>
      <w:pPr>
        <w:pStyle w:val="31"/>
        <w:spacing w:before="0" w:after="0"/>
        <w:ind w:left="0" w:firstLine="708"/>
        <w:jc w:val="both"/>
        <w:rPr>
          <w:sz w:val="28"/>
          <w:szCs w:val="28"/>
        </w:rPr>
      </w:pPr>
      <w:r>
        <w:rPr>
          <w:sz w:val="28"/>
          <w:szCs w:val="28"/>
        </w:rPr>
        <w:t xml:space="preserve">                                                       </w:t>
      </w:r>
    </w:p>
    <w:p>
      <w:pPr>
        <w:pStyle w:val="31"/>
        <w:spacing w:before="0" w:after="0"/>
        <w:ind w:left="0" w:hanging="0"/>
        <w:jc w:val="both"/>
        <w:rPr/>
      </w:pPr>
      <w:r>
        <w:rPr>
          <w:sz w:val="28"/>
          <w:szCs w:val="28"/>
        </w:rPr>
        <w:t xml:space="preserve">________________Г.А. Жигалина                        ______________ А.Ю.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rPr>
  </w:style>
  <w:style w:type="character" w:styleId="WW8Num2z0">
    <w:name w:val="WW8Num2z0"/>
    <w:qFormat/>
    <w:rPr>
      <w:strike w:val="false"/>
      <w:dstrike w:val="false"/>
      <w:u w:val="none"/>
    </w:rPr>
  </w:style>
  <w:style w:type="character" w:styleId="Style12">
    <w:name w:val="Основной шрифт абзаца"/>
    <w:qFormat/>
    <w:rPr/>
  </w:style>
  <w:style w:type="character" w:styleId="1">
    <w:name w:val=" Знак Знак1"/>
    <w:basedOn w:val="Style12"/>
    <w:qFormat/>
    <w:rPr>
      <w:rFonts w:ascii="Times New Roman" w:hAnsi="Times New Roman" w:cs="Times New Roman"/>
      <w:sz w:val="16"/>
      <w:szCs w:val="16"/>
    </w:rPr>
  </w:style>
  <w:style w:type="character" w:styleId="2">
    <w:name w:val=" Знак Знак2"/>
    <w:basedOn w:val="Style12"/>
    <w:qFormat/>
    <w:rPr>
      <w:rFonts w:ascii="Times New Roman" w:hAnsi="Times New Roman" w:cs="Times New Roman"/>
      <w:b/>
      <w:bCs/>
      <w:sz w:val="32"/>
      <w:szCs w:val="24"/>
    </w:rPr>
  </w:style>
  <w:style w:type="character" w:styleId="Style13">
    <w:name w:val=" Знак Знак"/>
    <w:basedOn w:val="Style12"/>
    <w:qFormat/>
    <w:rPr>
      <w:sz w:val="22"/>
      <w:szCs w:val="22"/>
    </w:rPr>
  </w:style>
  <w:style w:type="character" w:styleId="3">
    <w:name w:val=" Знак Знак3"/>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360"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EA9CA9FA3FB2F45C6768C4CF9E1A779C4979CD139C8AE4C8911095C4v5rDB" TargetMode="External"/><Relationship Id="rId4" Type="http://schemas.openxmlformats.org/officeDocument/2006/relationships/hyperlink" Target="consultantplus://offline/ref=D3A35C855EB6E3755B7368ED75C59C0AC52C7F47B608F559D79CD261E327468047388FB02132EC9DwFr6B" TargetMode="External"/><Relationship Id="rId5" Type="http://schemas.openxmlformats.org/officeDocument/2006/relationships/hyperlink" Target="consultantplus://offline/ref=D3A35C855EB6E3755B7368ED75C59C0AC52C7F47B608F559D79CD261E327468047388FB02132EE94wFr5B" TargetMode="External"/><Relationship Id="rId6" Type="http://schemas.openxmlformats.org/officeDocument/2006/relationships/hyperlink" Target="consultantplus://offline/ref=D3A35C855EB6E3755B7368ED75C59C0AC52C7F47B608F559D79CD261E327468047388FB02132EE94wFr5B" TargetMode="External"/><Relationship Id="rId7" Type="http://schemas.openxmlformats.org/officeDocument/2006/relationships/hyperlink" Target="consultantplus://offline/ref=D3A35C855EB6E3755B7368ED75C59C0AC52E7943B20AF559D79CD261E3w2r7B" TargetMode="External"/><Relationship Id="rId8" Type="http://schemas.openxmlformats.org/officeDocument/2006/relationships/hyperlink" Target="consultantplus://offline/ref=D3A35C855EB6E3755B7376E063A9C206C524234FB00BF9088AC3893CB42E4CD70077D6F2653FEA94F4A780w0r8B" TargetMode="External"/><Relationship Id="rId9" Type="http://schemas.openxmlformats.org/officeDocument/2006/relationships/hyperlink" Target="consultantplus://offline/ref=D3A35C855EB6E3755B7368ED75C59C0AC52D7F4AB40DF559D79CD261E3w2r7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55:00Z</dcterms:created>
  <dc:creator>Владелец</dc:creator>
  <dc:description/>
  <cp:keywords/>
  <dc:language>en-US</dc:language>
  <cp:lastModifiedBy>Овчинникова</cp:lastModifiedBy>
  <cp:lastPrinted>2015-03-27T11:01:00Z</cp:lastPrinted>
  <dcterms:modified xsi:type="dcterms:W3CDTF">2015-03-30T04:26:00Z</dcterms:modified>
  <cp:revision>90</cp:revision>
  <dc:subject/>
  <dc:title/>
</cp:coreProperties>
</file>