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5.03.2015   №  160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оведении фотоконкурса</w:t>
      </w:r>
      <w:r>
        <w:rPr>
          <w:bCs/>
          <w:sz w:val="28"/>
          <w:szCs w:val="28"/>
        </w:rPr>
        <w:t xml:space="preserve"> «Вяземские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хи» на территории городского поселени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 Вяземск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8 ст.217, ч 2 Налогового кодекса РФ от 05.08.2000  № 117 - ФЗ,  в связи с празднованием 120-летия поселения Вяземского, в целях  привлечения внимания к истории и развитию городского поселения «Город Вяземский», рассмотрев представленные администрацией городского поселения «Город Вяземский» материалы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администрации городского поселения «Город Вяземск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ровести фотоконкурс «Вяземские вехи» на территории городского поселения «Город Вяземский» в период с 25 марта по 20 апрел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Определить для награждения победителей фотоконкурса «Вяземские вехи» на территории городского поселения «Город Вяземский» денежные средства в сумме 1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свободить от уплаты налога на доходы, не превышающие 4000 рублей физических лиц (НДФЛ) победителей фотоконкурса «Вяземские вехи» на территории городского поселения «Город Вязе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остоянную планово-бюджетную комиссию (председатель А.И. Беля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___________ А.Ю.Усенко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01:00Z</dcterms:created>
  <dc:creator>Татьяна</dc:creator>
  <dc:description/>
  <cp:keywords/>
  <dc:language>en-US</dc:language>
  <cp:lastModifiedBy>Овчинникова</cp:lastModifiedBy>
  <cp:lastPrinted>2015-03-27T10:43:00Z</cp:lastPrinted>
  <dcterms:modified xsi:type="dcterms:W3CDTF">2015-03-30T04:20:00Z</dcterms:modified>
  <cp:revision>16</cp:revision>
  <dc:subject/>
  <dc:title/>
</cp:coreProperties>
</file>