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5.03.2015   №  159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Хабаров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О предоставлении УФПС Хабаровского края –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филиала ФГУП «Почта России» нежилого</w:t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помещения 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 документы о передаче УФПС Хабаровского края –  филиала ФГУП «Почта России»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1. Передать УФПС Хабаровского края –  филиалу ФГУП «Почта России» нежилое помещение, расположенное по адресу: г. Вяземский, ул. Верхотурова, 8, помещ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) площадью 12,1 кв.м. под отделение почтовой связи с 01.04.2015 г. по 28.02.2016 г., сроком на 11 месяцев.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 Обязанность по содержанию и проведению текущего ремонта нежилого помещения, оплату коммунальных услуг  возложить некоммерческую организацию Фонд поддержки мало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Г.А. Жигал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А.Ю. Усенко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Овчинникова</cp:lastModifiedBy>
  <cp:lastPrinted>2015-02-24T10:08:00Z</cp:lastPrinted>
  <dcterms:modified xsi:type="dcterms:W3CDTF">2015-03-30T04:38:00Z</dcterms:modified>
  <cp:revision>44</cp:revision>
  <dc:subject/>
  <dc:title>Главе городского поселения</dc:title>
</cp:coreProperties>
</file>