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2.2015   №  157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4.12.2014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дальнейшего совершенствования деятельности Совета депутатов по реализации положений Послания Президента Российской Федерации Федеральному Собранию Российской Федерации от 04.12.2014 года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Утвердить план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4.12.2014 года на 2015 год»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заместителя председателя Совета депутатов Лярского О.В.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3.   Настоящее решение вступает в силу со дня его подпис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  <w:tab/>
        <w:t xml:space="preserve">                                               Г.А. Жигалина</w:t>
      </w:r>
    </w:p>
    <w:p>
      <w:pPr>
        <w:pStyle w:val="Normal"/>
        <w:ind w:left="180" w:hanging="0"/>
        <w:jc w:val="right"/>
        <w:rPr/>
      </w:pPr>
      <w:r>
        <w:rPr/>
        <w:t>Приложение</w:t>
      </w:r>
    </w:p>
    <w:p>
      <w:pPr>
        <w:pStyle w:val="Normal"/>
        <w:ind w:left="18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/>
        <w:t>от 25.02.2015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й Послания Президента Российской Федерации Федеральному Собранию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5529"/>
        <w:gridCol w:w="1983"/>
        <w:gridCol w:w="18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ожения Послания Презид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ли для ряда европейских стран национальная гордость  - давно забытое понятие, а суверенитет – слишком большая  роскошь, то для России реальный государственный суверенитет – абсолютно необходимое условие её существов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вести в общеобразовательных школах открытые уроки на тему «Российское государство: прошлое, настоящее, будущее», посвященные Дню России 12 июня 2015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й – июнь 2015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ледующем году мы будем отмечать 70-летие Победы в Великой Отечественной войне. Наша армия сокрушила врага, освободила Европу. Но и о тяжелых поражениях1941 и 1942 годов нельзя забывать, чтобы не повторять ошибок в будуще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смотре конкурсе на лучшую организацию работы представительных органов муниципальных образований Хабаровского края, посвященный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нять участие в акции «Наша забота – ветерана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- 4 кв. 2015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здоровая семья и здоровая нация… - вот наши приорите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ять мониторинг изменений федерального законодательства и по его результатам при необходимости вносить изменения  в закон Хабаровского края от 28.11.2012 № 240  «О развитии физической культуры и спорта в Хабаровском кра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ить контроль за ходом выполнения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муниципальной программы «Развитие физической культуры и спорта в городском поселении «Город Вяземский» на 2014-2017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201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Совета депутатов по социальным вопроса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торю, Россия будет открыта для мира, для сотрудничества, для привлечения зарубежных инвестиций, для реализации совместных проектов. Но главное, мы должны понять, что наше развитие зависит, прежде всего, от нас сам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ы добьемся успеха, если сами заработаем свое благополучие и процветание, а не будем уповать на удачное стечение обстоятельств или внешнюю конъюнктур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Рассмотреть вопрос  «О бюджете   городского поселения  «Город Вяземский» на 2016 год  и на плановый период 2017 и 2018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5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о-бюджетная комиссия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ечно, в деловой среде, как и в других сферах жизни необходима ответственность, соблюдение закона и обязательств. И подавляющее, абсолютное большинство наших предпринимателей работает именно так, дорожат своей деловой и социальной репутацией, как настоящие патриоты – хотят приносить пользу России. На таких  людей и нужно ориентироваться, создавать им условия для результативного тру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Осуществить контроль за ходом выполнения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муниципальной программы «Развитие и поддержка малого и среднего предпринимательства в городском поселении «Город Вяземский» на 2013-2016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квартал 2015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вития бизнеса, для размещения новых производств нужны подготовленные площадки и транспортная инфраструктура. Субъекты Федерации должны вплотную заняться приведением в порядок региональных и местных дорог – для этого вводятся дополнительные источники для региональных дорожных фондов. А в целом по стране мы должны стремиться к удвоению объемов дорожного строитель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       </w:t>
            </w:r>
            <w:r>
              <w:rPr/>
              <w:t>Осуществить контроль за ходом выполнения муниципальной программы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-2017 гг.»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артал 2015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о касается импорта, то за рубежом должно приобретаться действительно уникальное оборудование и технологии. Добавлю, что на отечественных производителей следует ориентироваться и при обновлении жилищно-коммунального хозяйства, общественного транспорта, сельского хозяйства, других отрасл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jc w:val="both"/>
              <w:rPr/>
            </w:pPr>
            <w:r>
              <w:rPr/>
              <w:t>Осуществить контроль за ходом выполнения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муниципальной программы "Комплексное развитие системы коммунальной инфраструктуры на территории  городского поселения «Город Вяземский» на 2014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кв. 2015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о-бюджетная комиссия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2018 году, несмотря на внешние ограничения, нужно довести годовой уровень инвестиций до 25 процентов от ВВП стран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960" w:hanging="0"/>
              <w:rPr/>
            </w:pPr>
            <w:r>
              <w:rPr/>
              <w:t>Рассмотреть вопрос  «О принятии комплексного плана социально-экономического развития городского поселения «Город Вяземский» на 2016 и на плановый период 2017-2018 годов».</w:t>
            </w:r>
          </w:p>
          <w:p>
            <w:pPr>
              <w:pStyle w:val="Normal"/>
              <w:ind w:left="794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5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о касается бюджетных расходов, то ключевыми требованиями здесь должны стать бережливость 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б общих расходов в реальном выражен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ссматривать на заседаниях Совета депутатов результаты контрольных мероприятий, проведенных Учреждением Контрольно-счетная палата городского поселения «Город Вяземский» по поручением Совета депутат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201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читаю, что необходимо поэтапно создать систему единого технического заказчика, централизовать работу по подготовке типовых проектов, строительной документации, выбору подрядчиков. Это позволит преодолеть сегодняшний разнобой в стоимости строек, даст существенную экономию в расходовании государственных средств на капитальное строительство, как показывает опыт, от 10 до 20 процен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существить контроль за ходом выполнения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муниципальной программы "</w:t>
            </w:r>
            <w:r>
              <w:rPr>
                <w:lang w:eastAsia="zxx"/>
              </w:rPr>
              <w:t>Обеспечение функционирования и развития жилищного фонда г</w:t>
            </w:r>
            <w:r>
              <w:rPr/>
              <w:t>ородского поселения "Город Вяземский" на 2014-2017 годы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5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в целом мы должны значительно расширить возможности площадок, на которых идет диалог государства и общества, в первую очередь Общественной палаты и региональных общественных пал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ейчас мы видим, насколько активно  и конструктивно проявляют себя граждане. Они не только ставят перд властью вопросы, но и сами участвуют в их решении, в решении проблем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аждый, кто готов брать на себя ответственность, должен быть вовлечен в реализацию планов развития страны, конкретных регионов и муниципалитетов. Если государство и общество действуют в одной повестке, в атмосфере сотрудничества и доверия, - это гарантия достижения успех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Принять решение «Об </w:t>
            </w:r>
            <w:r>
              <w:rPr>
                <w:rStyle w:val="StrongEmphasis"/>
                <w:b w:val="false"/>
              </w:rPr>
              <w:t>участии городского поселения «Город Вяземский» Вяземского муниципального района Хабаровского края в программе поддержки местных инициатив (ППМИ) Хабаровского края».</w:t>
            </w:r>
          </w:p>
          <w:p>
            <w:pPr>
              <w:pStyle w:val="Normal"/>
              <w:ind w:left="56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кв. 2015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Совета депутатов                                                             Г.А.Жигалин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)"/>
    <w:basedOn w:val="Style14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11:00Z</dcterms:created>
  <dc:creator>USER</dc:creator>
  <dc:description/>
  <cp:keywords/>
  <dc:language>en-US</dc:language>
  <cp:lastModifiedBy>Овчинникова</cp:lastModifiedBy>
  <cp:lastPrinted>2014-03-03T10:12:00Z</cp:lastPrinted>
  <dcterms:modified xsi:type="dcterms:W3CDTF">2015-03-02T00:33:00Z</dcterms:modified>
  <cp:revision>11</cp:revision>
  <dc:subject/>
  <dc:title>   </dc:title>
</cp:coreProperties>
</file>