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25.02.2015   №  150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цены земельных участков, находящихся в собственности городского поселения «Город Вяземский» Вяземского муниципального района Хабаровского края, расположенных на территории городского поселения «Город Вяземский», при заключении договоров купли-продажи таких земельных участков без проведения тор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2 статьи 39.4 Земельного кодекса Российской Федерации, Совет депутатов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определения цены земельных участков, находящихся в собственности городского поселения «Город Вяземский» Вяземского муниципального района Хабаровского края, расположенных на территории городского поселения «Город Вяземский», при заключении договоров купли-продажи таких земельных участков без проведения торг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планово-бюджетную комиссию (председатель Беляков А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публикования и применяется с 01 мар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Глава городского поселения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Жигалина                          ___________А.Ю.Ус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решению Совета депутатов городского поселения «Город Вяземский»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5.02.2015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цены земельных участков, находящихся в собственности городского поселения «Город Вяземский» Вяземского муниципального района Хабаровского края, расположенных на территории городского поселения «Город Вяземский», при заключении договоров купли-продажи таких земельных участков без проведения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стоящий Порядок определяет цену земельных участков, находящихся в собственности городского поселения «Город Вяземский» Вяземского муниципального района Хабаровского края, расположенных на территории городского поселения «Город Вяземский», при заключении договоров купли-продажи таких земельных участков без проведения торгов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Цена земельных участков определяется в порядке, установленном статьями 2, 3 Федерального закона от 25 октября 2001 года №137-ФЗ «О введении в действие земельного кодекса Российской Федерации» при продаже земельных участков, находящихся в собственности городского поселения «Город Вяземский» Вяземского муниципального района Хабаровского края, расположенных на территории городского поселения «Город Вяземский» без проведения торгов:</w:t>
      </w:r>
    </w:p>
    <w:p>
      <w:pPr>
        <w:pStyle w:val="Normal"/>
        <w:widowControl w:val="false"/>
        <w:autoSpaceDE w:val="false"/>
        <w:jc w:val="both"/>
        <w:rPr/>
      </w:pPr>
      <w:bookmarkStart w:id="0" w:name="Par38"/>
      <w:bookmarkEnd w:id="0"/>
      <w:r>
        <w:rPr>
          <w:sz w:val="28"/>
          <w:szCs w:val="28"/>
        </w:rPr>
        <w:tab/>
        <w:t xml:space="preserve">2.1.Собственникам зданий, строений, сооружений, расположенных на таких земельных участках, в случаях, если в период со дня вступления в силу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Собственникам зданий, строений, сооружений, расположенных на земельных участках, образованных из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cuckoo.CITYADM%5C%D0%A0%D0%B0%D0%B1%D0%BE%D1%87%D0%B8%D0%B9%20%D1%81%D1%82%D0%BE%D0%BB%5C%D0%BF%D1%80%D0%BE%D0%B5%D0%BA%D1%82%D1%8B%20%D0%BD%D0%B0%20%D1%81%D0%B0%D0%B9%D1%82%5C%D0%BF%D0%BE%D1%80%D1%8F%D0%B4%D0%BE%D0%BA%20%D0%BE%D0%BF%D0%B5%D1%80%D0%B5%D0%B4%D0%B5%D0%BB%D0%B5%D0%BD%D0%B8%D1%8F%20%D1%86%D0%B5%D0%BD%D1%8B%20%D0%B7%D0%B5%D0%BC.%20%D1%83%D1%87%D0%B0%D1%81%D1%82%D0%BA%D0%B0%5C%D0%9F%D0%BE%D1%80%D1%8F%D0%B4%D0%BE%D0%BA%20%D0%BF%D0%BE%20%D0%B2%D1%8B%D0%BA%D1%83%D0%BF%D1%83.docx" \l "Par38%23Par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ридические лица, за исключением указанных в пункте 2 статьи 39.9 Земельного кодекса Российской Федерации, в постоянном (бессрочном) пользовании которых находятс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праве до 1 января 2016 года приобрести такие земельные участки в собственность по ценам, предусмотренным пунктом 2 статьи 3 Федерального закона от 25 октября 2001 года №137-ФЗ «О введении в действие земельного кодекса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</w:t>
      </w:r>
      <w:r>
        <w:rPr>
          <w:rFonts w:eastAsia="Calibri"/>
          <w:sz w:val="28"/>
          <w:szCs w:val="28"/>
        </w:rPr>
        <w:t xml:space="preserve">Выкупная цена земли при продаже земельных участков лицам, не указанным в пункте 2 настоящего Порядка и являющимся собственниками зданий, строений, сооружений, расположенных на земельных участках, находящихся в собственности </w:t>
      </w:r>
      <w:r>
        <w:rPr>
          <w:sz w:val="28"/>
          <w:szCs w:val="28"/>
        </w:rPr>
        <w:t>городского поселения «Город Вяземский» Вяземского муниципального района Хабаровского края</w:t>
      </w:r>
      <w:r>
        <w:rPr>
          <w:rFonts w:eastAsia="Calibri"/>
          <w:sz w:val="28"/>
          <w:szCs w:val="28"/>
        </w:rPr>
        <w:t>,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= К x Н x Кр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С - цена земельного участк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К - кадастровая стоимость земельного участка,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Н - ставка земельного налога, 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Кр - коэффициент кратности размера ставки земельного на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Для расчета цены земельного участка в соответствии с пунктом 3 настоящего Порядка, применяется коэффициент кратности в размере десятикратного размера ставки земельного налога за единицу площад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ля расчета применяется ставка земельного налога, действующая на дату принятия решения о продаже земельного участка администрацией городского поселения «Город Вяземский» Вяземского муниципального района Хабаровского кра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Расчет цены земельного участка является приложением к договору купли-продажи земельного участ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6.Оплата стоимости земельного участка осуществляется покупателем единовременным платежом в течение 10 календарных дней со дня подписания договора купли-продажи земельного участка по реквизитам, указанным в договор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Глава город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_Г.А. Жигалина                         ___________ А.Ю. У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4"/>
      <w:szCs w:val="24"/>
      <w:lang w:val="ru-RU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104E426E5D3FA0957744D4F7E76ADDD4A9C6307A5E30D5F9DD6F66EAm5b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55:00Z</dcterms:created>
  <dc:creator>ConsultantPlus</dc:creator>
  <dc:description/>
  <cp:keywords/>
  <dc:language>en-US</dc:language>
  <cp:lastModifiedBy>Овчинникова</cp:lastModifiedBy>
  <cp:lastPrinted>2015-02-27T12:38:00Z</cp:lastPrinted>
  <dcterms:modified xsi:type="dcterms:W3CDTF">2015-03-02T00:11:00Z</dcterms:modified>
  <cp:revision>22</cp:revision>
  <dc:subject/>
  <dc:title>Совет депутатов городского поселения «Город Вяземский»</dc:title>
</cp:coreProperties>
</file>