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56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 выполнении плана </w:t>
      </w:r>
      <w:r>
        <w:rPr>
          <w:sz w:val="28"/>
          <w:szCs w:val="28"/>
        </w:rPr>
        <w:t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12.12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заместителя председателя Совета депутатов  Лярского О.В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</w:t>
      </w:r>
      <w:r>
        <w:rPr>
          <w:sz w:val="28"/>
          <w:szCs w:val="28"/>
        </w:rPr>
        <w:t>от 12.12.2013 года,</w:t>
      </w:r>
      <w:r>
        <w:rPr>
          <w:sz w:val="28"/>
        </w:rPr>
        <w:t xml:space="preserve"> Совет депутатов городского поселения «Город Вязе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12.12.2013 года </w:t>
      </w:r>
      <w:r>
        <w:rPr>
          <w:sz w:val="28"/>
        </w:rPr>
        <w:t>принять к свед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Лярског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tyle17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от 25.02.2015   № 1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от 12.12.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4 года было утверждено решение Совета  депутатов  № 60 «О плане основных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4 года  практически выполнены все пункты плана мероприятий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2014 году   Советом депутатов систематически осуществляет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а основании изменений Федерального законодательства 8 раз вносились изменения в Устав городского поселения «Город Вязе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ь  раз были проведены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и раза вносились изменения в Положение о муниципальной службе городского поселения «Город Вяземский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текущего контроля за исполнением бюджета городского поселения в 2014 году рассмотрены вопросы исполнения местного бюджета за 1 квартал, первое полугодие и 9 месяцев 2014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етыре раза  вносились изменения в решение </w:t>
      </w:r>
      <w:r>
        <w:rPr>
          <w:color w:val="000000"/>
          <w:sz w:val="28"/>
          <w:szCs w:val="28"/>
        </w:rPr>
        <w:t>Совета депутатов от 11.12.2013 года  № 36 «О</w:t>
      </w:r>
      <w:r>
        <w:rPr>
          <w:sz w:val="28"/>
          <w:szCs w:val="28"/>
        </w:rPr>
        <w:t xml:space="preserve"> бюджете городского поселения «Город Вяземский» на 2014 год и на плановый период 2015 и 2016 годов», уточнялись доходы, поступающие в бюджет городского поселения и расходы на финансирование мероприятий целевых програм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3 год  с учетом проведенной внешней проверк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твержден бюджет городского поселения  «Город Вяземский» на 2015 год  и на плановый период 2016 и 2017 год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ся вопрос «Итоги выполнения Программы социально-экономического развития городского поселения «Город Вяземский» на период 2011-2013 годов за 2013 г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  комплексный план социально-экономического развития городского поселения «Город Вяземский» на 2015 год и на плановый период 2016-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ы  и информации главы,  начальников отделов и специалистов  городской администрации. Так на заседаниях были рассмотрены следующие вопросы:</w:t>
      </w:r>
    </w:p>
    <w:p>
      <w:pPr>
        <w:pStyle w:val="TextBodyIndent"/>
        <w:rPr/>
      </w:pPr>
      <w:r>
        <w:rPr>
          <w:szCs w:val="28"/>
        </w:rPr>
        <w:t>- «Об итогах работы жилищно-коммунального хозяйства городского поселения «Город Вяземский» в 2013-2014 г.г. и о задачах по подготовке к отопительному периоду 2014-2015 г.г.»;</w:t>
      </w:r>
    </w:p>
    <w:p>
      <w:pPr>
        <w:pStyle w:val="TextBodyIndent"/>
        <w:rPr>
          <w:szCs w:val="28"/>
        </w:rPr>
      </w:pPr>
      <w:r>
        <w:rPr>
          <w:szCs w:val="28"/>
        </w:rPr>
        <w:t>-  О готовности объектов  жилищно-коммунального хозяйства городского поселения «Город Вяземский» к отопительному сезону  2014-2015 г.г.;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ередаче Вяземскому муниципальному району осуществления части полномочий городского поселения «Город Вяземский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н отчет начальника отдела координации работы с населением, обеспечения деятельности администрации Горяшиной Т.Н.   «О реализации мероприятий муниципальной целевой программы «Развитие физической культуры и спорта в городском поселении «Город Вяземский» за 2011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здано Учреждение Контрольно - счетная палата городского поселения «Город Вяземский», председателем которой избрана Шишло Татьяна Сергеевн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rStyle w:val="StrongEmphasis"/>
          <w:b w:val="false"/>
          <w:sz w:val="28"/>
          <w:szCs w:val="28"/>
        </w:rPr>
        <w:t>об участии городского поселения «Город Вяземский» в программе поддержки местных инициатив (ППМИ)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, расположенных на территории городского поселения «Город Вяземский» в апреле 2014 года были проведены открытые уроки на тему: «Парламентаризм в России: прошлое, настоящее, будущее». Уроки были проведены  депутатом Алексеевой И.В. и депутатом Остапцом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ыли проведены открытые уроки, посвященные Дню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на своих округах принимали участие в социальной акции «Наша забота – ветеранам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а также является членом Правления Ассоциации «Совет муниципальных образований Хабаров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Г.А. Жига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)"/>
    <w:basedOn w:val="Style16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9:00Z</dcterms:created>
  <dc:creator>User</dc:creator>
  <dc:description/>
  <cp:keywords/>
  <dc:language>en-US</dc:language>
  <cp:lastModifiedBy>Овчинникова</cp:lastModifiedBy>
  <cp:lastPrinted>2015-02-27T13:54:00Z</cp:lastPrinted>
  <dcterms:modified xsi:type="dcterms:W3CDTF">2015-03-02T00:31:00Z</dcterms:modified>
  <cp:revision>58</cp:revision>
  <dc:subject/>
  <dc:title>РЕШЕНИЕ</dc:title>
</cp:coreProperties>
</file>