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101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от  25.02.2015   №  155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 город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«Город Вяземский» Вязем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приведения Устава  городского поселения «Город Вяземский» Вяземского муниципального района в соответствие с требованиями Федерального закона 06.10.2003 № 131-ФЗ «Об общих принципах организации местного самоуправления в Российской Федерации» (в редакции Федерального закона 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5-ФЗ), рассмотрев протест прокурора Вяземского района 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 2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на Устав городского поселения «Город Вяземский» Вяземского муниципального района,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Устав городского поселения «Город Вяземский» Вяземского муниципального района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 части 1 статьи 34.1 слова «состоять членом управления коммерческой организации» заменить словами «состоять  членом органа управления коммерческой организаци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части 2 статьи 34.1 слова «выборное должностное лицо органа местного самоуправления» заменить словами «выборное должностное лицо местного самоуправления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ы 4, 5 в части 2 статьи 34.2 признать утратившими сил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статью 34.7 признать утратившей сил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принятые изменен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 в силу со дня  его официального опубликования после государственной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      ___________ А.Ю.Усенко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b/>
      <w:bCs/>
      <w:sz w:val="32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5">
    <w:name w:val="Знак"/>
    <w:basedOn w:val="Normal"/>
    <w:next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1:55:00Z</dcterms:created>
  <dc:creator>Владелец</dc:creator>
  <dc:description/>
  <cp:keywords/>
  <dc:language>en-US</dc:language>
  <cp:lastModifiedBy>Овчинникова</cp:lastModifiedBy>
  <cp:lastPrinted>2014-10-29T16:36:00Z</cp:lastPrinted>
  <dcterms:modified xsi:type="dcterms:W3CDTF">2015-03-02T00:27:00Z</dcterms:modified>
  <cp:revision>109</cp:revision>
  <dc:subject/>
  <dc:title/>
</cp:coreProperties>
</file>