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b/>
          <w:b/>
          <w:bCs/>
          <w:szCs w:val="28"/>
        </w:rPr>
      </w:pPr>
      <w:r>
        <w:rPr>
          <w:rFonts w:eastAsia="Arial"/>
        </w:rPr>
        <w:t xml:space="preserve">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B1B1B"/>
          <w:szCs w:val="28"/>
        </w:rPr>
      </w:pPr>
      <w:r>
        <w:rPr>
          <w:b/>
          <w:bCs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ХАБАРОВСКОГО 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>РЕШЕНИЕ</w:t>
      </w:r>
    </w:p>
    <w:p>
      <w:pPr>
        <w:pStyle w:val="Normal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jc w:val="both"/>
        <w:rPr/>
      </w:pPr>
      <w:r>
        <w:rPr>
          <w:caps w:val="false"/>
          <w:smallCaps w:val="false"/>
          <w:color w:val="1B1B1B"/>
          <w:szCs w:val="28"/>
        </w:rPr>
        <w:t xml:space="preserve">от </w:t>
      </w:r>
      <w:r>
        <w:rPr>
          <w:color w:val="1B1B1B"/>
          <w:szCs w:val="28"/>
        </w:rPr>
        <w:t xml:space="preserve">25.02.2015   №  152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Вяземски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8"/>
        </w:rPr>
      </w:pPr>
      <w:r>
        <w:rPr>
          <w:rFonts w:cs="Times New Roman"/>
          <w:b/>
          <w:bCs/>
          <w:caps w:val="false"/>
          <w:smallCaps w:val="false"/>
          <w:sz w:val="24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caps w:val="false"/>
          <w:smallCaps w:val="false"/>
          <w:szCs w:val="28"/>
        </w:rPr>
        <w:t>Об утверждении Положения об увековечении памяти выдающихся граждан, событий и организаций  на территории городского поселения «Город Вяземский»</w:t>
      </w:r>
    </w:p>
    <w:p>
      <w:pPr>
        <w:pStyle w:val="Normal"/>
        <w:autoSpaceDE w:val="false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autoSpaceDE w:val="fals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городского поселения «Город Вяземский» Вяземского муниципального района Хабаровского края, в целях упорядочения и всестороннего рассмотрения материалов об увековечении памяти выдающихся граждан, событий и организаций в городском поселении «Город Вяземский»,  Совет депутатов</w:t>
      </w:r>
    </w:p>
    <w:p>
      <w:pPr>
        <w:pStyle w:val="Normal"/>
        <w:autoSpaceDE w:val="false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caps w:val="false"/>
          <w:smallCaps w:val="false"/>
          <w:szCs w:val="28"/>
        </w:rPr>
        <w:t xml:space="preserve">1. Утвердить  прилагаемое </w:t>
      </w:r>
      <w:hyperlink w:anchor="Par28">
        <w:r>
          <w:rPr>
            <w:rStyle w:val="InternetLink"/>
            <w:caps w:val="false"/>
            <w:smallCaps w:val="false"/>
            <w:szCs w:val="28"/>
          </w:rPr>
          <w:t>Положение</w:t>
        </w:r>
      </w:hyperlink>
      <w:r>
        <w:rPr>
          <w:caps w:val="false"/>
          <w:smallCaps w:val="false"/>
          <w:szCs w:val="28"/>
        </w:rPr>
        <w:t xml:space="preserve"> об увековечении памяти выдающихся граждан, событий и организаций на территории городского поселения «Город Вяземский».</w:t>
      </w:r>
    </w:p>
    <w:p>
      <w:pPr>
        <w:pStyle w:val="Normal"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2. Опубликовать настоящее решение в Сборнике нормативных 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Normal"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3.Контроль за исполнением настоящего решения возложить на  комиссию по социальным вопросам ( председатель – Горюнова И.И.).</w:t>
      </w:r>
    </w:p>
    <w:p>
      <w:pPr>
        <w:pStyle w:val="Normal"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Глава городского  поселения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Жигалина                          ___________А.Ю.Усенк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 Решению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«Город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яземский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 25.02.2015      №15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ВЕКОВЕЧЕНИИ ПАМЯТИ ВЫДАЮЩИХСЯ ГРАЖДАН, СОБЫТИЙ И ОРГАНИЗАЦИЙ В ГОРОДСКОМ ПОСЕЛЕНИИ «ГОРОД ВЯЗЕМСК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б увековечении памяти выдающихся граждан, событий и организаций в городском поселении «Город Вяземский» (далее - Положение об увековечении памяти) устанавливает общие принципы увековечения памяти выдающихся граждан, событий и организаций; порядок рассмотрения вопросов и принятия решений об установке мемориальных сооружений на территории городского поселения «Город Вяземский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мориальные сооружения - это произведения искусства и архитектуры, создаваемые в память об отдельных гражданах и исторических событиях (мемориальные доски и другие памятные знаки)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б увековечении памяти не регулирует вопросы установления мемориальных сооружений на захоронениях граждан, за исключением мемориальных сооружений на братских захоронениях, погибших при защите Отечеств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Увековечение памяти выдающихся граждан в городском поселении «Город Вяземский» производится только посмертно и за особо выдающиеся заслуги в экономике, науке, культуре, искусстве, защите Отечества, государственном строительстве, воспитании, просвещении, социальной защите, охране здоровья, жизни и прав граждан, благотворительной деятельности и иные заслуги перед городским поселением  «Город  Вяземский» и Отечеством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вековечению подлежат только общезначимые события в истории городского поселения «Город Вяземский»  и Отечества. К ним могут быть отнесены крупные исторические события и знаменательные даты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реждение, основание или открытие каких либо объектов, либо посвящение годовщинам этих событий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оведение общественно –политических акций, других значимых в истории города мероприятий;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граждение государственными наградами предприятий, организаций или учреждений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крытия или другие трудовые достижения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ывшее расположение каких-либо прекративших существование или перемещенных объектов, либо предприятий, организаций или учреждений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именование улиц или других территорий общего пользования и другие события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вековечение памяти выдающихся граждан, событий и организаций в городском поселении «Город Вяземский» производится на основании решения Совета депутатов городского поселения «Город Вяземский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 Увековечивается  память о таких выдающихся личностях, как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выдающиеся государственные, общественно-политические деятели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ерои Советского Союза, Герои России и Герои социалистического труда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граждане, имеющие особые заслуги перед  городским поселением «Город  Вяземский» и Р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Основными формами увековечивания памяти являютс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воение имени муниципальному предприятию, учреждению, учебному заведению, организации и другому объект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овка мемориальной (памятной) доски на здании жилого дома, предприятия, учреждения, организации, учебного заведения и другого объекта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ка произведений монументального и декоративного искусства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воение фамилий и имен улицам, площадям и др.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есение фамилий погибших при защите Отечества и других сведений о них в книги Памяти, на стелы и др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целях объективной оценки значимости событий или  личности гражданина, память которого предполагается увековечить, вводятся временные ограничения: увековечение памяти производится не ранее чем через 1 месяц после выдающегося события и не ранее чем  через 6 месяцев после смерти лица, память которого увековечиваетс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В память о выдающемся историческом событии или гражданине может быть установлено только одно мемориальное сооружение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подачи материалов и принятие решений  об увековечении памяти  выдающихся граждан, событий и организаций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Предварительное рассмотрение вопроса об увековечении памяти выдающихся граждан, событий и организаций в городском поселении «Город Вяземский» осуществляется комиссией, созданной при администрации городского поселения «Город Вяземский»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Состав комиссии утверждается распоряжением главы администрации  городского поселения.  Комиссию возглавляет глава городского поселения. В состав комиссии входят депутаты  городского поселения, представители общественных объединений, представители администрации поселения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Инициаторами увековечения памяти могут выступать органы государственной власти, местного самоуправления городского поселения «Город  Вяземский», коллективы предприятий, учреждений, организаций независимо от форм собственности, общественные объединения, действующие в городском поселении «Город Вяземский», инициативные группы жителей городского поселения «Город Вяземский» численностью не менее 50 человек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Для установления мемориального сооружения, в том числе мемориальной (памятной) доски,  в комиссию по увековечению памяти  выдающихся граждан, событий и организаций необходимо подать  следующие документы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w:anchor="Par1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нициаторов увековечения памяти (далее - ходатайство), содержащее необходимые общие сведения об историческом событии или деятеле с подробной мотивировкой целесообразности увековечения их памяти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опии архивных или других документов, подтверждающих достоверность события или заслуги гражданина, имя которого увековечивается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если формой увековечения является мемориальная доска, то документы из соответствующих организаций с указанием периода проживания (деятельности) в данном здании гражданина, жизнь и деятельность которого увековечиваются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оект надписи на мемориальном сооружении или мемориальной доске (текст в лаконичной форме должен содержать характеристику события, творческого достижения, периода жизни и деятельности конкретного гражданина, которому посвящена мемориальная доска). В тексте надписи на мемориальной доске, посвященной какому-либо гражданину, обязательно полное указание имени, отчества и фамилии этого гражданина. Должно быть ясно, почему она установлена именно по данному конкретному адресу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предполагаемом месте установки мемориального сооружения, мемориальной доски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б источнике финансирования работ по проектированию, изготовлению и установке мемориального сооружения, мемориальной доски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кумент, подтверждающий согласие собственника (балансодержателя) объекта недвижимости на установку мемориального сооружения, а также обязательства по обеспечению его сохранности и поддержанию в надлежащем эстетическом виде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Для присвоения имени улицам, скверам, площадям и др. необходимо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w:anchor="Par1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содержащее необходимые общие сведения об историческом событии или деятеле с подробной мотивировкой целесообразности увековечения их памяти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опии архивных или других документов, подтверждающих достоверность события или заслуги гражданина, имя которого увековечивается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ведения об источниках финансирования работ, связанных с переименованием улицы, сквера, площад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Комиссия вправе принять одно из следующих решений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держать ходатайство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клонить ходатайство, направить ходатайствующей стороне мотивированный отказ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Комиссия правомочна принимать решения, если в заседании принимают участие более половины ее членов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Решение комиссии  оформляется протоколом заседания комиссии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 В случае положительного решения комиссии отдел координации работы с населением, обеспечения деятельности администрации городского поселения «Город Вяземский» готовит проект решения Совета депутатов городского поселения «Город Вяземский»  об увековечивании памяти и представляет его главе городского поселения  для внесения на рассмотрение Совета депутатов городского поселения «Город Вяземский»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оектирование, изготовление и установка мемориальных сооружений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Создание мемориальных сооружений, в том числе мемориальных (памятных) досок, осуществляется на основе договоров, заключенных между инициатором (далее - заказчик) и исполнителем (подрядчиком) в порядке, установленном действующим законодательством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Заказчик определяет форму проектирования мемориального сооружения, исполнителей (подрядчиков) по выполнению в материале (натуре) и установке мемориального сооружения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рхитектурно-художественное решение мемориальной (памятной) доски не должно противоречить характеру сооружения, особенностям той среды, в которую мемориальная доска привносится как новый элемент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Мемориальные сооружения, в том числе мемориальные доски, выполняются в материалах и технике, обеспечивающих наиболее полное выявление художественного замысла автора и долговечность произведения (металл, мозаика, камень, стекло, керамика, бетон высоких марок, высокопрочные синтетические материалы и т.п.)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мориальные (памятные) доски устанавливаются на хорошо просматриваемых местах на высоте не ниже двух метров. На стене здания, сооружения вблизи мемориальной доски не должна находиться иная информация (реклама, объявления и др.), не связанная с текстом мемориальной доск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После завершения работ по установке мемориального сооружения, в том числе мемориальной доски, проводится их торжественное открытие, которое приурочивается к определенной дате (юбилею, этапу жизненного пути личности или круглой дате события)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инансирование работ по проектированию, изготовлению и установке  мемориальных (памятных) досок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Финансирование работ по проектированию, изготовлению и установке мемориальных (памятных) досок может осуществляться за сч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автора (авторов) ходатайства;</w:t>
      </w:r>
    </w:p>
    <w:p>
      <w:pPr>
        <w:pStyle w:val="ConsPlusTitle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средств бюджета  поселения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бровольных взносов юридических и (или) физических лиц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ых средст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орядок учета мемориальных сооружений и обязанности организаций по поддержанию их в эстетическом ви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Отдел коммунального хозяйства, благоустройства, транспорта, связи и социально-жилищной политики администрации городского поселения «Город Вяземский» осуществляет контроль за  техническим состоянием мемориальных сооружений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Балансодержателем, обеспечивающим сохранность и содержание мемориального сооружения, как правило, является организация-заказчик, однако по каждому мемориальному сооружению принимается индивидуальное решени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Глава городского  поселения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Жигалина                          ___________А.Ю.Усенк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Normal"/>
    <w:qFormat/>
    <w:pPr>
      <w:widowControl/>
      <w:spacing w:before="280" w:after="280"/>
      <w:jc w:val="left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caps w:val="false"/>
      <w:smallCaps w:val="false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53:00Z</dcterms:created>
  <dc:creator>Татьяна</dc:creator>
  <dc:description/>
  <cp:keywords/>
  <dc:language>en-US</dc:language>
  <cp:lastModifiedBy>Овчинникова</cp:lastModifiedBy>
  <dcterms:modified xsi:type="dcterms:W3CDTF">2015-03-02T00:21:00Z</dcterms:modified>
  <cp:revision>49</cp:revision>
  <dc:subject/>
  <dc:title/>
</cp:coreProperties>
</file>