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51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авила определения размера платы по соглашению об установлении сервитута в отношении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Вязем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планово-бюджетную комиссию (председатель Беляк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публикования и применяется с 0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 депутатов городского поселения «Город Вяземский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2.2015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(далее – земельные уча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платы по соглашению об установлении сервитута, заключенному в отношении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и предоставленных в постоянное (бессрочное) пользова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устанавливается пропорционального площади этой части земельного участка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городского  посел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Г.А. Жигалина                    ___________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5:00Z</dcterms:created>
  <dc:creator>ConsultantPlus</dc:creator>
  <dc:description/>
  <cp:keywords/>
  <dc:language>en-US</dc:language>
  <cp:lastModifiedBy>Овчинникова</cp:lastModifiedBy>
  <cp:lastPrinted>2015-02-27T12:43:00Z</cp:lastPrinted>
  <dcterms:modified xsi:type="dcterms:W3CDTF">2015-03-02T00:15:00Z</dcterms:modified>
  <cp:revision>17</cp:revision>
  <dc:subject/>
  <dc:title>Совет депутатов городского поселения «Город Вяземский»</dc:title>
</cp:coreProperties>
</file>