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49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го решением Совета депутатов городского поселения «Город Вяземский» от 09.08.2013   № 3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 Земельного кодекса Российской Федерации, Гражданским кодексом Российской Федерации, пунктом 2 статьи 387, статьей 394 Налогового кодекса Российской Федерации, в соответствии с  постановлением Правительства  Хабаровского края от 02.07.2014 № 205-пр «Об утверждении результатов определения кадастровой оценки земельных участков в составе земель населенных пунктов на территории Хабаровского края», с целью недопущения снижения поступления платежей земельного налога в бюджет город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Совета депутатов городского поселения «Город Вяземский» от 09.08.2013 № 3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 Налоговые ставк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вые ставки устанавливаются от налоговой базы (кадастровой стоимости земельного участка)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обретённых (предоставленных) для личного подсоб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ё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в отношении земельных участков, предназначенных для размещения гаражей и автостоя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,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,5 процента в отношении земель, предназначенных для размещения гостиниц и мест временного проживания (мотелей, отел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,9 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0,3 процента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1,1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,3 процента в отношении прочих земельных участков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Решение Совета депутатов городского поселения «Город Вяземский» от 10.12.2014 №127 «О внесении изменений в положение «О порядке установления, изменения и отмены местных налогов на территории городского поселения «Город Вяземский» Вяземского муниципального района», утвержденного решением Совета депутатов городского поселения «Город Вяземский» от 09.08.2013 № 388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ланово-бюджетную комиссию (председатель Беляков А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публикования и применяется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седатель Совета депутатов                  Глава городского  поселения  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___Г.А.Жигалина                          ___________А.Ю.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1:00Z</dcterms:created>
  <dc:creator>ConsultantPlus</dc:creator>
  <dc:description/>
  <cp:keywords/>
  <dc:language>en-US</dc:language>
  <cp:lastModifiedBy>Овчинникова</cp:lastModifiedBy>
  <cp:lastPrinted>2015-02-27T12:35:00Z</cp:lastPrinted>
  <dcterms:modified xsi:type="dcterms:W3CDTF">2015-02-27T05:43:00Z</dcterms:modified>
  <cp:revision>12</cp:revision>
  <dc:subject/>
  <dc:title>Совет депутатов городского поселения «Город Вяземский»</dc:title>
</cp:coreProperties>
</file>