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3878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«Город Вяземский»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Вяземского муниципального района Хабаровского края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4.12.2015 №1151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</w:rPr>
      </w:pPr>
      <w:r>
        <w:rPr>
          <w:bCs/>
        </w:rPr>
        <w:t>г.Вяземский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определении требований к отдельным видам товаров, работ, услуг (в том числе предельные цены товаров, работ, услуг), закупаемым администрацией городского  поселения «Город Вяземский» и подведомственными ей казенными  учреждениями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05.04.2013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администрация город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е </w:t>
      </w:r>
      <w:hyperlink w:anchor="P3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пределения требовани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 отдельным видам товаров, работ, услуг (в том числе предельные цены товаров, работ, услуг), закупаемым администрацией городского поселения «Город Вяземский» и подведомственными ей казенными учреждениями.</w:t>
      </w:r>
      <w:bookmarkStart w:id="0" w:name="P21"/>
      <w:bookmarkEnd w:id="0"/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тделу экономики и финансов администрации (Гурдина В.А.)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разработать в соответствии с </w:t>
      </w:r>
      <w:hyperlink w:anchor="P3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ми настоящим постановлением, и утвердить требования к закупаемым администрацие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городского поселения «Город Вяземский» </w:t>
      </w:r>
      <w:r>
        <w:rPr>
          <w:rFonts w:cs="Times New Roman" w:ascii="Times New Roman" w:hAnsi="Times New Roman"/>
          <w:b w:val="false"/>
          <w:sz w:val="28"/>
          <w:szCs w:val="28"/>
        </w:rPr>
        <w:t>и подведомственными ей казенными учреждениями отдельным видам товаров, работ, услуг (в том числе предельные цены товаров, работ, услуг) в срок, обеспечивающий реализацию указанных требований начиная с 1 января 2016 год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стить настоящее постановление в единой информационной системе в сфере закупок в течение 15 рабочих дней со дня издания настоящего постановления.</w:t>
      </w:r>
    </w:p>
    <w:p>
      <w:pPr>
        <w:pStyle w:val="ConsPlusNormal"/>
        <w:ind w:firstLine="720"/>
        <w:jc w:val="both"/>
        <w:rPr/>
      </w:pPr>
      <w:bookmarkStart w:id="1" w:name="P22"/>
      <w:bookmarkEnd w:id="1"/>
      <w:r>
        <w:rPr>
          <w:rFonts w:cs="Times New Roman" w:ascii="Times New Roman" w:hAnsi="Times New Roman"/>
          <w:sz w:val="28"/>
          <w:szCs w:val="28"/>
        </w:rPr>
        <w:t xml:space="preserve">3. Отделу организационно-правовой и кадровой работы администрации (Горяшина Т.Н.) опубликовать настоящее постановление в сборнике нормативно-правовых актов городского поселения «Город Вяземский»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1 января 2016 года, за исключением пунктов 2 и 3 вступающих в силу со дня подписания настоящего постановл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,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С.В. Хотинец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left="564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     администрации</w:t>
      </w:r>
    </w:p>
    <w:p>
      <w:pPr>
        <w:pStyle w:val="ConsPlusNormal"/>
        <w:spacing w:lineRule="exact" w:line="240"/>
        <w:ind w:left="5640" w:hanging="0"/>
        <w:rPr/>
      </w:pPr>
      <w:r>
        <w:rPr>
          <w:rFonts w:cs="Times New Roman" w:ascii="Times New Roman" w:hAnsi="Times New Roman"/>
          <w:sz w:val="28"/>
          <w:szCs w:val="28"/>
        </w:rPr>
        <w:t>городского  поселения              «Город Вяземский»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24.12.2015 № 1151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37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Правила</w:t>
      </w:r>
    </w:p>
    <w:p>
      <w:pPr>
        <w:pStyle w:val="ConsPlusTitle"/>
        <w:ind w:firstLine="72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ения требовани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 отдельным видам товаров, работ, услуг (в том числе предельные цены товаров, работ, услуг), закупаемым администрацией городского  поселения «Город Вяземский» и подведомственными ей казенными  учреждениям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устанавливают порядок определения требований к закупаемы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 городского поселения «Город Вяземский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– администрация поселения) и подведомственными ей казенным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отдельным видам товаров, работ, услуг (в том числе предельных цен товаров, работ, услуг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поселения утверждает определенные в соответствии с настоящими Правилами требования к закупаемым ею и подведомственными ей казен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перечень составляется по форме согласно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P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обязательный перечень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1"/>
      <w:bookmarkEnd w:id="3"/>
      <w:r>
        <w:rPr>
          <w:rFonts w:cs="Times New Roman" w:ascii="Times New Roman" w:hAnsi="Times New Roman"/>
          <w:sz w:val="28"/>
          <w:szCs w:val="28"/>
        </w:rPr>
        <w:t>3. Обязательными критериями отбора отдельных видов товаров, работ, услуг, применяемыми при формировании ведомственного перечня одновременно явля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ля расходов администрации поселения и подведомственных ей казен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администрации поселения и подведомственных ей казенных учреждений на приобретение товаров, работ, услуг за отчетный финансовый год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я контрактов администрации поселения и подведомственных ей казен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поселения и подведомственных ей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указанных критериев превышает 20 процент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Администрация поселения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критерии исходя из определения их значений в процентном отношении к объему осуществляемых администрацией поселения и подведомственными ей казенными учреждениями закупок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целях формирования ведомственного перечня администрация поселения может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министрация поселения при формировании ведомственного перечня может включить в него дополнительно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с учетом категорий и (или) групп должностей работников администрации поселения и подведомственных ей казенных учреждений, если затраты на приобретение отдельных видов товаров, работ, услуг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 определению нормативных затрат на обеспечение функци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дминистрации поселения и подведомственных ей казенных учреждений, утвержденными постановлением администрации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требования к определению нормативных затрат) определяются с учетом категорий и (или) групп должностей работник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администрацией поселения при утверждении нормативных затрат на обеспечение функций администрации поселения и подведомственных ей казенных учреждений (далее - нормативные затраты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«ОК 034-2014 (КПЕС 2008) Общероссийски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», утвержденным Приказом Росстандарта от 31.01.2014 № 14-ст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ельные цены товаров, работ, услуг устанавливаются администрацией поселения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209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Title"/>
        <w:spacing w:lineRule="exact" w:line="240"/>
        <w:ind w:left="850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авилам определения требовани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 отдельным видам товаров, работ, услуг (в том числе предельные цены товаров, работ, услуг), закупаемым администрацией городского поселения «Город Вяземский»   и подведомственными ей казенными учреждениями</w:t>
      </w:r>
    </w:p>
    <w:p>
      <w:pPr>
        <w:pStyle w:val="ConsPlus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86"/>
      <w:bookmarkEnd w:id="4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видов товаров, работ, услуг, их потребительски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(в том числе качество) и иные характеристик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предельные цены товаров, работ, услуг) к ни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1723"/>
        <w:gridCol w:w="663"/>
        <w:gridCol w:w="188"/>
        <w:gridCol w:w="992"/>
        <w:gridCol w:w="1134"/>
        <w:gridCol w:w="1559"/>
        <w:gridCol w:w="1276"/>
        <w:gridCol w:w="1417"/>
        <w:gridCol w:w="1832"/>
        <w:gridCol w:w="436"/>
        <w:gridCol w:w="2367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ПД</w:t>
              </w:r>
            </w:hyperlink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, определенные обязательным перечнем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отребительским свойствам (в том числе качеству) и иным характеристикам, утвержденные администрацией района, ее отраслевыми органами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я значения характеристики от определенной обязательным перечне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ое назначение </w:t>
            </w:r>
            <w:hyperlink w:anchor="P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4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виды товаров, работ, услуг, включенные в обязательный перечень отдельных видов товаров, работ, услуг, предусмотренный </w:t>
            </w:r>
            <w:hyperlink w:anchor="P1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ложением №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равилам определения требова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отдельным видам товаров, работ, услуг (в том числе предельные цены товаров, работ, услуг), закупаемым администрацией поселения и подведомственными ей казенными учрежд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твержденным постановлением администрации посел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перечень отдельных видов товаров, работ, услуг, определенный администрацией посел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153"/>
      <w:bookmarkStart w:id="6" w:name="P153"/>
      <w:bookmarkEnd w:id="6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Title"/>
        <w:spacing w:lineRule="exact" w:line="240"/>
        <w:ind w:left="850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авилам определения требовани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 отдельным видам товаров, работ, услуг (в том числе предельные цены товаров, работ, услуг), закупаемым администрацией городского поселения «Город Вяземский»   и подведомственными ей казенными учреждения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173"/>
      <w:bookmarkEnd w:id="7"/>
      <w:r>
        <w:rPr>
          <w:rFonts w:cs="Times New Roman" w:ascii="Times New Roman" w:hAnsi="Times New Roman"/>
          <w:sz w:val="28"/>
          <w:szCs w:val="28"/>
        </w:rPr>
        <w:t>ОБЯЗАТЕЛЬНЫЙ ПЕРЕЧЕНЬ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дельных видов товаров, работ, услуг, в отношении которых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требования к потребительским свойствам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качеству) и иным характеристикам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предельные цены товаров, работ, услуг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98"/>
        <w:gridCol w:w="1843"/>
        <w:gridCol w:w="1701"/>
        <w:gridCol w:w="850"/>
        <w:gridCol w:w="851"/>
        <w:gridCol w:w="1842"/>
        <w:gridCol w:w="1843"/>
        <w:gridCol w:w="2127"/>
        <w:gridCol w:w="1842"/>
        <w:gridCol w:w="1134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ageBreakBefore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П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 (в том числе предельные цены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7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</w:tr>
      <w:tr>
        <w:trPr>
          <w:trHeight w:val="32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жность руководителя администрации (главы) поселения, высшая группа должностей муниципальной службы </w:t>
            </w:r>
            <w:hyperlink w:anchor="P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ая группа должностей муниципальной службы </w:t>
            </w:r>
            <w:hyperlink w:anchor="P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ая группа должностей муниципальной службы </w:t>
            </w:r>
            <w:hyperlink w:anchor="P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должности категории «руководител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и младшая группы должностей муниципальной службы </w:t>
            </w:r>
            <w:hyperlink w:anchor="P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должности категории «специалисты»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категории «обеспечивающие специалисты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</w:t>
            </w:r>
          </w:p>
          <w:p>
            <w:pPr>
              <w:pStyle w:val="ConsPlusNormal"/>
              <w:widowControl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о требуемой продукции: ноутбуки, планшетные компьют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luetooth</w:t>
            </w:r>
            <w:r>
              <w:rPr>
                <w:rFonts w:cs="Times New Roman" w:ascii="Times New Roman" w:hAnsi="Times New Roman"/>
              </w:rPr>
              <w:t>, поддержки 3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UMTS</w:t>
            </w:r>
            <w:r>
              <w:rPr>
                <w:rFonts w:cs="Times New Roman" w:ascii="Times New Roman" w:hAnsi="Times New Roman"/>
              </w:rPr>
              <w:t>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widowControl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о требуемой продукции: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ы персональные настольные, рабочие станции выв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тройства ввода/вывода данных, содержащие (не содержащие) в одном корпусе запоминающие устройства. </w:t>
            </w:r>
          </w:p>
          <w:p>
            <w:pPr>
              <w:pStyle w:val="ConsPlusNormal"/>
              <w:widowControl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о требуемой продукции: принтеры, сканеры, многофункциональные 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печати (струйный/ лазерный – для принтера/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, передающая для радиосвязи, радиовещания и телевидения.</w:t>
            </w:r>
          </w:p>
          <w:p>
            <w:pPr>
              <w:pStyle w:val="ConsPlusNormal"/>
              <w:widowControl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яснение по требуемой продукции: телефоны мобиль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тип устройства (телефон/ смартфон), поддерживаемые стандарты, операционная система, время работы, метод управления (сенсорный/ кнопочный), количество </w:t>
            </w:r>
            <w:r>
              <w:rPr>
                <w:rFonts w:cs="Times New Roman" w:ascii="Times New Roman" w:hAnsi="Times New Roman"/>
                <w:lang w:val="en-US"/>
              </w:rPr>
              <w:t>SIM</w:t>
            </w:r>
            <w:r>
              <w:rPr>
                <w:rFonts w:cs="Times New Roman" w:ascii="Times New Roman" w:hAnsi="Times New Roman"/>
              </w:rPr>
              <w:t>-карт, наличие модулей и интрефейсов (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luetoo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GPS</w:t>
            </w:r>
            <w:r>
              <w:rPr>
                <w:rFonts w:cs="Times New Roman" w:ascii="Times New Roman" w:hAnsi="Times New Roman"/>
              </w:rPr>
              <w:t xml:space="preserve">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,0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5 мл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0 мл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10 человек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груз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ind w:firstLine="18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ое значение: нетканые материалы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деревянным карка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: береза, лиственница, сосна, 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ткан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: нетканые материалы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;Century Gothic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A2F2E749C0718F9FEE8A43AE6C2132C406901731D9B73F534A078DE161DAA172FF82BD0C0F2278732FF" TargetMode="External"/><Relationship Id="rId4" Type="http://schemas.openxmlformats.org/officeDocument/2006/relationships/hyperlink" Target="consultantplus://offline/ref=DE67EA31987A6B6FCFE52920EEF8E60A9BE5A883B2996FCD24821310896AB200A6513C444A908250aDo8E" TargetMode="External"/><Relationship Id="rId5" Type="http://schemas.openxmlformats.org/officeDocument/2006/relationships/hyperlink" Target="consultantplus://offline/ref=DE67EA31987A6B6FCFE52920EEF8E60A9BE4AB85BB9A6FCD2482131089a6oA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DE67EA31987A6B6FCFE52920EEF8E60A9BE4AB85BB9A6FCD2482131089a6oAE" TargetMode="External"/><Relationship Id="rId9" Type="http://schemas.openxmlformats.org/officeDocument/2006/relationships/hyperlink" Target="consultantplus://offline/ref=DE67EA31987A6B6FCFE52920EEF8E60A9BE4AF86BD9C6FCD2482131089a6oAE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22:32:00Z</dcterms:created>
  <dc:creator>User</dc:creator>
  <dc:description/>
  <cp:keywords/>
  <dc:language>en-US</dc:language>
  <cp:lastModifiedBy>Овчинникова</cp:lastModifiedBy>
  <cp:lastPrinted>2015-12-29T15:42:00Z</cp:lastPrinted>
  <dcterms:modified xsi:type="dcterms:W3CDTF">2015-12-30T22:19:00Z</dcterms:modified>
  <cp:revision>10</cp:revision>
  <dc:subject/>
  <dc:title>АДМИНИСТРАЦИЯ</dc:title>
</cp:coreProperties>
</file>