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0"/>
        <w:ind w:left="108" w:right="1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7" w:hanging="0"/>
        <w:jc w:val="both"/>
        <w:rPr/>
      </w:pPr>
      <w:r>
        <w:rPr>
          <w:spacing w:val="-4"/>
          <w:sz w:val="28"/>
          <w:szCs w:val="28"/>
        </w:rPr>
        <w:t>от 24.12.2015 № 1150</w:t>
      </w:r>
    </w:p>
    <w:p>
      <w:pPr>
        <w:pStyle w:val="Normal"/>
        <w:shd w:fill="FFFFFF" w:val="clear"/>
        <w:spacing w:lineRule="exact" w:line="240"/>
        <w:ind w:right="17" w:hanging="0"/>
        <w:jc w:val="both"/>
        <w:rPr>
          <w:spacing w:val="-4"/>
        </w:rPr>
      </w:pPr>
      <w:r>
        <w:rPr>
          <w:spacing w:val="-4"/>
        </w:rPr>
        <w:t>г. Вяземский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ского поселения «Город Вяземский» от 25.12.2014 № 714 «Об утверждении плана основных мероприятий, посвященных празднованию 120-й годовщине со дня образования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менением объема финансирования с краевого бюджета Хабаровского края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ского поселения «Город Вяземский» от 25.12.2014 №714 «Об утверждении плана основных мероприятий, посвященных празднованию 120-й годовщине со дня образования городского поселения «Город Вязем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прилагаемый  план основных мероприятий, посвященных празднованию 120-й годовщине со дня образования городского поселения «Город Вяземский»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администрации городского поселения «Город Вяземский» от 20.11.2015 №1010 «О внесении изменений в постановление администрации городского поселения «Город Вяземский» от 25.12.2014 №714 «Об утверждении плана основных мероприятий, посвященных празднованию 120-й годовщине со дня образования городского поселения «Город Вяземский»,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 постановления возложить на заместителя главы администрации городского поселения С.В. Хоти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тглавы администрац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С.В. Хот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12"/>
        <w:gridCol w:w="1284"/>
        <w:gridCol w:w="811"/>
        <w:gridCol w:w="1164"/>
        <w:gridCol w:w="2899"/>
      </w:tblGrid>
      <w:tr>
        <w:trPr>
          <w:trHeight w:val="298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</w:tc>
      </w:tr>
      <w:tr>
        <w:trPr>
          <w:trHeight w:val="298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</w:tc>
      </w:tr>
      <w:tr>
        <w:trPr>
          <w:trHeight w:val="298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го поселения «Город Вяземский»</w:t>
            </w:r>
          </w:p>
        </w:tc>
      </w:tr>
      <w:tr>
        <w:trPr>
          <w:trHeight w:val="298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24.12.2015  №1150</w:t>
            </w:r>
          </w:p>
        </w:tc>
      </w:tr>
      <w:tr>
        <w:trPr>
          <w:trHeight w:val="298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основных мероприятий, посвященных празднованию 120-й годовщины со дня образования городского поселения «Город Вяземский»</w:t>
            </w:r>
          </w:p>
        </w:tc>
      </w:tr>
      <w:tr>
        <w:trPr>
          <w:trHeight w:val="264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, тыс. руб.</w:t>
            </w:r>
          </w:p>
        </w:tc>
      </w:tr>
      <w:tr>
        <w:trPr>
          <w:trHeight w:val="2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49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поселения (автомобильная дорога общего пользования по ул. Верхотурова в границах ул. Козюкова - ул. Коваля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7,96</w:t>
            </w:r>
          </w:p>
        </w:tc>
      </w:tr>
      <w:tr>
        <w:trPr>
          <w:trHeight w:val="89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поселения (автомобильная дорога общего пользования по ул. Козюкова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2,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,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0,23</w:t>
            </w:r>
          </w:p>
        </w:tc>
      </w:tr>
      <w:tr>
        <w:trPr>
          <w:trHeight w:val="59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ротуара по ул. Коммунистическ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9,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8,51</w:t>
            </w:r>
          </w:p>
        </w:tc>
      </w:tr>
      <w:tr>
        <w:trPr>
          <w:trHeight w:val="119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уществующей водопроводной сети (поставка, монтаж и наладка  станции очистки воды на микрорайоне Кирзаво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8,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1,87</w:t>
            </w:r>
          </w:p>
        </w:tc>
      </w:tr>
      <w:tr>
        <w:trPr>
          <w:trHeight w:val="89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поселения (автомобильная дорога общего пользования по ул. Чехова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5,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7,18</w:t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7,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8,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35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16:00Z</dcterms:created>
  <dc:creator>Татьяна</dc:creator>
  <dc:description/>
  <cp:keywords/>
  <dc:language>en-US</dc:language>
  <cp:lastModifiedBy>Овчинникова</cp:lastModifiedBy>
  <dcterms:modified xsi:type="dcterms:W3CDTF">2015-12-30T22:22:00Z</dcterms:modified>
  <cp:revision>12</cp:revision>
  <dc:subject/>
  <dc:title/>
</cp:coreProperties>
</file>