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1B1B1B"/>
          <w:sz w:val="28"/>
          <w:szCs w:val="28"/>
        </w:rPr>
        <w:t xml:space="preserve">от  24.09.2014   №  99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Отделу министерства внутренних дел Российской Федерации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Отделу министерства внутренних дел Российской Федерации по Вяземскому району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оссийской Федерации по Вяземскому району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9-41), площадью 41,0 кв.м. для размещения подразделения участковых уполномоченных полиции, сроком на одиннадцать месяцев с 01.07.2014 по 31.05.2015 г.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тдел министерства внутренних дел Российской Федерац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09-18T09:10:00Z</cp:lastPrinted>
  <dcterms:modified xsi:type="dcterms:W3CDTF">2014-09-30T04:00:00Z</dcterms:modified>
  <cp:revision>47</cp:revision>
  <dc:subject/>
  <dc:title>Главе городского поселения</dc:title>
</cp:coreProperties>
</file>