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1B1B1B"/>
          <w:sz w:val="28"/>
          <w:szCs w:val="28"/>
        </w:rPr>
        <w:t>от  24.09.2014   №  98</w:t>
      </w:r>
      <w:r>
        <w:rPr>
          <w:color w:val="1B1B1B"/>
        </w:rPr>
        <w:t xml:space="preserve">                </w:t>
      </w:r>
      <w:r>
        <w:rPr>
          <w:color w:val="FFFFFF"/>
        </w:rPr>
        <w:t>.</w:t>
      </w:r>
      <w:r>
        <w:rPr>
          <w:color w:val="1B1B1B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смотров - конкурсов «Лучший двор», «Лучшее подворье», «Самая благоустроенная территория предприятия, организации, учреждения» на территории городского поселения «Город Вяземский» в 2014 год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8 ст.217, часть 2 Налогового кодекса РФ от 05.08.2000 г. №117 –ФЗ, а также в целях  массового привлечения населения, коллективов предприятий, организаций, учреждений к содержанию в надлежащем порядке жилых домов, зданий, офисов, детских игровых площадок и спортивных сооружений, озеленению придомовых территорий и территорий, закрепленных за предприятиями, организациями и учреждениями, рассмотрев представленные администрацией городского поселения «Город Вяземский» материалы, Совет депутатов городского поселения «Город Вяземский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Рекомендовать администрации городского поселения «Город Вяземский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сти городские  смотры-конкурсы «Лучший двор», «Лучшее подворье», «Самая благоустроенная территория предприятия, организации, учреждения» на территории городского поселения «Город Вяземский» в 2014 год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вободить от уплаты налога на доходы физических лиц (НДФЛ) не превышающие 4000 рублей победителей, участников конкурса в номинации «Лучшее подворье», утвержденных постановлением администрации городского поселения «Город Вяземский» от 23.07.2014 № 390 «О проведении смотров - конкурсов «Лучший двор», «Лучшее подворье», «Самая благоустроенная территория предприятия, организации, учреждения» на территории городского поселения «Город Вяземски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планово-бюджетную комиссию (председатель А.И. Беляков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                                         Г.А. Жигал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поселения                                                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25:00Z</dcterms:created>
  <dc:creator>Татьяна</dc:creator>
  <dc:description/>
  <cp:keywords/>
  <dc:language>en-US</dc:language>
  <cp:lastModifiedBy>Овчинникова</cp:lastModifiedBy>
  <cp:lastPrinted>2014-09-29T09:10:00Z</cp:lastPrinted>
  <dcterms:modified xsi:type="dcterms:W3CDTF">2014-09-30T03:58:00Z</dcterms:modified>
  <cp:revision>15</cp:revision>
  <dc:subject/>
  <dc:title/>
</cp:coreProperties>
</file>