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1B1B1B"/>
          <w:sz w:val="28"/>
          <w:szCs w:val="28"/>
        </w:rPr>
        <w:t>от  24.09.2014   №  97</w:t>
      </w:r>
      <w:r>
        <w:rPr>
          <w:color w:val="1B1B1B"/>
        </w:rPr>
        <w:t xml:space="preserve">                </w:t>
      </w:r>
      <w:r>
        <w:rPr>
          <w:color w:val="FFFFFF"/>
        </w:rPr>
        <w:t>.</w:t>
      </w:r>
      <w:r>
        <w:rPr>
          <w:color w:val="1B1B1B"/>
        </w:rPr>
        <w:t xml:space="preserve">   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ind w:firstLine="72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ст. 35, 36 Федерального закона от 06.10.2003 №131 ФЗ «Об общих принципах организации местного самоуправления в Российской Федерации», Федерального закона от 24.12.2004 № 190-ФЗ «Градостроительный кодекс Российской Федерации», проведенных публичных слушаний на основании постановления администрации городского поселения «Город Вяземский» «О назначении публичных слушаний» №309 от 04.06.2013 г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. внести изменения в Генеральный план и правила землепользования и застройки в части изменения: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1 градостроительной зоны ОД-3 на зону Ж-2 в целях выделения земельных участков (ЗУ), под разработку проекта планировки и межевания территории, ограниченной улицами Шевцовой, Космодемьянской, Шоссейной, Чайкиной в городе Вяземский, Хабаровского края 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1, площадью 2332 кв.м. - для размещения объекта дополнительного образова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4, площадью 1118 кв.м. - для размещения индивидуального жилого дом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5, площадью 1072 кв.м.- для эксплуатации части индивидуального жилого дом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6, площадью 978 кв.м. – для размещения индивидуального жилого дом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10, площадью 2928 кв.м. – для размещения площадок благоустройства и озеленения общего пользова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2. градостроительной зоны Р-1 на зону Ж-3 в целях выделения участков под разработку проекта планировки и межевания территории, ограниченной улицами Шевцовой, Космодемьянской, Шоссейной, Чайкиной в городе Вяземский, Хабаровского края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2, площадью 2124 кв.м.  –для размещения многоквартирного малоэтажного жилого дом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3, площадью 2031 кв.м. – для размещения многоквартирного малоэтажного жилого дом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7, площадью 3321 кв.м. – для размещения многоквартирного малоэтажного жилого дом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У8, площадью 3295 кв.м.- для размещения многоквартирного малоэтажного жилого дома.</w:t>
      </w:r>
    </w:p>
    <w:p>
      <w:pPr>
        <w:pStyle w:val="Style15"/>
        <w:shd w:fill="FFFFFF" w:val="clear"/>
        <w:ind w:left="0" w:right="105" w:firstLine="720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законности и гласности (председатель А.Н. Остапец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ского поселения «Город Вяземский»                                   Г.А. Жига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А.Ю. Усенк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5" w:after="105"/>
      <w:ind w:left="105" w:right="1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ХХХ</dc:creator>
  <dc:description/>
  <cp:keywords/>
  <dc:language>en-US</dc:language>
  <cp:lastModifiedBy>Овчинникова</cp:lastModifiedBy>
  <cp:lastPrinted>2014-09-29T09:04:00Z</cp:lastPrinted>
  <dcterms:modified xsi:type="dcterms:W3CDTF">2014-09-30T03:53:00Z</dcterms:modified>
  <cp:revision>27</cp:revision>
  <dc:subject/>
  <dc:title>Главе городского поселения</dc:title>
</cp:coreProperties>
</file>