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24.09.2014   №  102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>г. Вязе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внесения изменений в Устав </w:t>
      </w:r>
    </w:p>
    <w:p>
      <w:pPr>
        <w:pStyle w:val="Normal"/>
        <w:spacing w:lineRule="exact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exact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язем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 городского поселения «Город Вяземский» Вяземского муниципального района в соответствие с требованиями Федерального закона от 21.07. 2014 № 256 –ФЗ «О внесении изменений в  отдельные законодательные акты 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Федерального закона от 21.07. 2014 № 234 –ФЗ «О внесении изменений в  отдельные законодательные акты  Российской Федерации», Федерального закона от 21.07. 2014 № 217 –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Федерального закона от 23.06. 2014 № 165 –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  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роект внесения изменений в Устав городского поселения «Город Вяземский»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оект внесения изменений в Устав городского поселения «Город Вяземский» Вяземского муниципального района в средства массовой информации для ознакомления гражданами и внесения ими предло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рабочей комиссии представить обобщенную информацию по поступившим предложениям граждан на заседания постоянных комиссий Совета депутатов с участием субъекта правотворческой инициативы и представить Совету депутатов заключение по ним не позднее 10 дней со времени их поступления в комисс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 в силу после его опублик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Председатель Совета депутатов                          Глава городского  поселения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before="12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депутатов                                                                                                                                       от  24.09.2014   № 102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ия изменений в Уста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городского поселения  «Город Вяземский» Вяземского муниципального района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ь 1 статьи 5.1 дополнить пунктом 12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2)</w:t>
      </w:r>
      <w:r>
        <w:rPr>
          <w:rFonts w:cs="Times New Roman" w:ascii="Times New Roman" w:hAnsi="Times New Roman"/>
          <w:sz w:val="28"/>
        </w:rPr>
        <w:t xml:space="preserve">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2. В пункте 20 части 1статьи 5 слова «осуществление муниципального земельного контроля за использованием земель поселения» заменить словами «осуществление муниципального земельного контроля в границах поселения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Часть 1 статьи 5.1 дополнить пунктом 13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ункт 1 части 1 статьи 5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Председатель Совета депутатов                          Глава городского  поселения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32"/>
      <w:szCs w:val="24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1:55:00Z</dcterms:created>
  <dc:creator>Владелец</dc:creator>
  <dc:description/>
  <cp:keywords/>
  <dc:language>en-US</dc:language>
  <cp:lastModifiedBy>Овчинникова</cp:lastModifiedBy>
  <cp:lastPrinted>2014-09-30T10:57:00Z</cp:lastPrinted>
  <dcterms:modified xsi:type="dcterms:W3CDTF">2014-09-30T04:06:00Z</dcterms:modified>
  <cp:revision>86</cp:revision>
  <dc:subject/>
  <dc:title/>
</cp:coreProperties>
</file>