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4.09.2014   №  101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7.05. 2014 № 136 –ФЗ «О внесении изменений в 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                                                                                                                                     от  24.09.2014   № 10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.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sz w:val="28"/>
        </w:rPr>
        <w:t xml:space="preserve">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статьи 37.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sz w:val="28"/>
        </w:rPr>
        <w:t xml:space="preserve"> В целях осуществления внешнего муниципального финансового контроля Совет депутатов городского поселения «Город Вяземский» вправе образовать Контрольно-счетный орган городского поселения «Город Вяземский» (далее – Контрольно-счетная пала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В собственности городского поселения может находить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мущество, предназначенное для решения установленных Федеральным законом от 06.10.2003 ФЗ-131  «Об общих принципах организации местного самоуправления в Российской Федерации» ( в редакции Федерального закона от 27.05.2014 № 136-ФЗ) вопросов местного знач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Хабаровского края, а также имущество, предназначенное для осуществления отдельных полномочий органов местного самоуправления, преданных им в порядке,  предусмотренном частью 4 статьи 15 Федерального закона от 06.10.2003 № 131 - ФЗ  «Об общих принципах организации местного самоуправления в Российской Федерации» ( в редакции Федерального закона от 27.05.2014 № 136-ФЗ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мущество, предназначенное для обеспечения деятельности органов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поселения «Город Вяземский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 к вопросам местного знач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5) имущество, предназначенное для решения вопросов местного значения в соответствии с частями 3 статьи 14 Федерального закона от 06.10.2003 №  131 – ФЗ ( в редакции Федерального закона от 27.05.2014 № 136-ФЗ), а также имущество, предназначенное для осуществления полномочий по решению вопросов местного значения в соответствии с частями 1 и 1.1. статьи 17 Федерального закона от 06.10.2003 №  131 – ФЗ ( в редакции Федерального закона от 27.05.2014 № 136-ФЗ)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9-29T09:16:00Z</cp:lastPrinted>
  <dcterms:modified xsi:type="dcterms:W3CDTF">2014-09-30T04:04:00Z</dcterms:modified>
  <cp:revision>59</cp:revision>
  <dc:subject/>
  <dc:title/>
</cp:coreProperties>
</file>