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color w:val="1B1B1B"/>
          <w:sz w:val="28"/>
          <w:szCs w:val="28"/>
        </w:rPr>
        <w:t xml:space="preserve">от  24.09.2014г.   № 100 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Normal"/>
        <w:spacing w:lineRule="exact" w:line="240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г. Вяземский</w:t>
      </w:r>
    </w:p>
    <w:p>
      <w:pPr>
        <w:pStyle w:val="Normal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О продлении договора безвозмездного пользования муниципальным нежилым зданием  Краевому государственному казенному учреждению «Вяземский социально-реабилитационный центр для несовершеннолетни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sz w:val="28"/>
          <w:szCs w:val="28"/>
        </w:rPr>
        <w:tab/>
        <w:t xml:space="preserve">Рассмотрев предоставленные администрацией городского поселения «Город Вяземский» документы о продлении договора безвозмездного пользования муниципальным зданием Краевому государственному казенному учреждению «Вяземский социально-реабилитационный центр для несовершеннолетних»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rPr/>
      </w:pPr>
      <w:r>
        <w:rPr>
          <w:sz w:val="28"/>
          <w:szCs w:val="28"/>
        </w:rPr>
        <w:t>1. Продлить договор безвозмездного пользования муниципальным нежилым зданием, расположенным по адресу: г. Вяземский, ул. Козюкова,  18 б, общей площадью 129,2 кв.м.  Краевому государственному казенному учреждению «Вяземский социально-реабилитационный центр для несовершеннолетних» сроком на 11 месяцев с 04 сентября 2014 г. по 04 августа 2015 года.</w:t>
      </w:r>
    </w:p>
    <w:p>
      <w:pPr>
        <w:pStyle w:val="TextBodyIndent"/>
        <w:rPr/>
      </w:pPr>
      <w:r>
        <w:rPr>
          <w:sz w:val="28"/>
          <w:szCs w:val="28"/>
        </w:rPr>
        <w:t>2. Обязанность по содержанию и  проведению текущего ремонта возложить на Краевое государственное казенное учреждение «Вяземский социально-реабилитационный центр для несовершеннолетних»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планово - бюджетную комиссию Совета депутатов (председатель А.И. Беля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Председатель Совета депутатов                          Глава городского  поселения 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Г.А. Жигалина                             ___________А.Ю.Ус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5">
    <w:name w:val="Цитата"/>
    <w:basedOn w:val="Normal"/>
    <w:qFormat/>
    <w:pPr>
      <w:ind w:left="7080" w:right="-54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23:42:00Z</dcterms:created>
  <dc:creator>USER</dc:creator>
  <dc:description/>
  <cp:keywords/>
  <dc:language>en-US</dc:language>
  <cp:lastModifiedBy>Овчинникова</cp:lastModifiedBy>
  <cp:lastPrinted>2014-09-16T10:41:00Z</cp:lastPrinted>
  <dcterms:modified xsi:type="dcterms:W3CDTF">2014-09-30T04:03:00Z</dcterms:modified>
  <cp:revision>23</cp:revision>
  <dc:subject/>
  <dc:title>Заметителю главы- начальнику отдела экономики и финансов</dc:title>
</cp:coreProperties>
</file>