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4.08.2015  № 703</w:t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«Город Вяземский» Вяземского муниципального района Хабаровского края от 12.05.2015 № 349 «Об утверждении плана проведения муниципальных проверок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В связи с изменением основного арендатора, администрация городского поселения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изменение в пункт 6.</w:t>
      </w:r>
      <w:r>
        <w:rPr>
          <w:sz w:val="28"/>
          <w:szCs w:val="28"/>
        </w:rPr>
        <w:t xml:space="preserve"> плана проведения проверок по использованию муниципального имущества, находящегося в собственности городского поселения «Город Вяземский» Вяземского муниципального района Хабаровского края, утвержденного </w:t>
      </w:r>
      <w:r>
        <w:rPr>
          <w:sz w:val="28"/>
          <w:szCs w:val="28"/>
        </w:rPr>
        <w:t xml:space="preserve">постановлением администрации городского поселения «Город Вяземский» Вяземского муниципального района Хабаровского края от 12.05.2015 № 349 «Об утверждении плана проведения муниципальных проверок на 2015 год», </w:t>
      </w:r>
      <w:r>
        <w:rPr>
          <w:sz w:val="28"/>
          <w:szCs w:val="28"/>
        </w:rPr>
        <w:t>изложив его в новой редакции: «п. 6 Объект проверки: ИП Путина В.В.»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азместить план проверок на официальном сайте администрации городского поселения «Город Вяземский» Вяземского муниципального района Хабаровского кра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С.В. Хотин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3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637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ind w:left="6373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spacing w:lineRule="exact" w:line="240"/>
        <w:ind w:left="6373" w:hanging="0"/>
        <w:rPr>
          <w:sz w:val="28"/>
          <w:szCs w:val="28"/>
        </w:rPr>
      </w:pPr>
      <w:r>
        <w:rPr>
          <w:sz w:val="28"/>
          <w:szCs w:val="28"/>
        </w:rPr>
        <w:t>от 24.08.2015   №  7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по использованию муниципального имущества, находящегося в собственности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14"/>
        <w:gridCol w:w="2219"/>
        <w:gridCol w:w="1703"/>
        <w:gridCol w:w="226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оверки (наименование юридических лиц, ФИО индивидуальных предпринимателе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р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провер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униципального контро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П «Город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эффективным использованием и сохранностью муниципальн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приватизации, отдел коммунального хозяйства, благоустройства, транспорта, связи и социально-жилищной политики, отдел учета и отчетн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О «Город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эффективным использованием и сохранностью муниципальн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приватизации, отдел коммунального хозяйства, благоустройства, транспорта, связи и социально-жилищной политики, отдел учета и отчетн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едерягина О.Е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эффективным использованием и сохранностью муниципальн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приват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ой коммунальщик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эффективным использованием и сохранностью муниципальн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приватизации, отдел коммунального хозяйства, благоустройства, транспорта, связи и социально-жилищной политики, отдел учета и отчетн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энерг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эффективным использованием и сохранностью муниципальн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приватизации, отдел коммунального хозяйства, благоустройства, транспорта, связи и социально-жилищной политики, отдел учета и отчетн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утина В.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эффективным использованием и сохранностью муниципальн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приват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авцов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эффективным использованием и сохранностью муниципальн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приватиз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15">
    <w:name w:val="Цитата"/>
    <w:basedOn w:val="Normal"/>
    <w:qFormat/>
    <w:pPr>
      <w:ind w:left="7080" w:right="-54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2:16:00Z</dcterms:created>
  <dc:creator>ХХХ</dc:creator>
  <dc:description/>
  <cp:keywords/>
  <dc:language>en-US</dc:language>
  <cp:lastModifiedBy>Овчинникова</cp:lastModifiedBy>
  <cp:lastPrinted>2015-08-24T09:38:00Z</cp:lastPrinted>
  <dcterms:modified xsi:type="dcterms:W3CDTF">2015-08-25T03:55:00Z</dcterms:modified>
  <cp:revision>54</cp:revision>
  <dc:subject/>
  <dc:title>Главе городского поселения</dc:title>
</cp:coreProperties>
</file>