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4.06.2015   №  188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Город Вяземский» Вязем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В целях приведения Устава  городского поселения «Город Вяземский» Вяземского муниципального района в соответствие с требованиями Федерального закона от 31.12.2014 № 499-ФЗ «О внесении изменений в Земельный кодекс Российской Федерации и отдельные законодательные акты Российской Федерации», Федерального закона от 08.03. 2015 № 23 –ФЗ «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», Федерального закона от 30.03.2015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городского поселения «Город Вяземский» Вяземского муниципального района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0 части 1 статьи 5 слова «в том числе путем выкупа» исключ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асть 1 статьи 5.1 дополнить пунктом 14 следующего содержани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) осуществление мероприятий по отлову и содерж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надзорных животных, обитающих на территории поселения;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34.9 после слов «по гражданскому» дополнить словом «административном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 в силу со дня  его официального опубликования после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32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4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55:00Z</dcterms:created>
  <dc:creator>Владелец</dc:creator>
  <dc:description/>
  <cp:keywords/>
  <dc:language>en-US</dc:language>
  <cp:lastModifiedBy>Овчинникова</cp:lastModifiedBy>
  <cp:lastPrinted>2014-10-29T16:36:00Z</cp:lastPrinted>
  <dcterms:modified xsi:type="dcterms:W3CDTF">2015-06-28T22:08:00Z</dcterms:modified>
  <cp:revision>131</cp:revision>
  <dc:subject/>
  <dc:title/>
</cp:coreProperties>
</file>