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4.06.2015   №  185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5 год, утвержденный решением Совета депутатов от 27.11.2014 № 1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Внести изменения в прилагаемый прогнозный план приватизации муниципального имущества на 2015 год,</w:t>
      </w:r>
      <w:r>
        <w:rPr>
          <w:szCs w:val="28"/>
        </w:rPr>
        <w:t xml:space="preserve"> утвержденный решением Совета депутатов от 27.11.2014 № 1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Председатель Совет депутатов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                      к решению Совета депутатов городского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оселения  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                      от 24.06.2015  № 185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-8;12-23;38;39;44-48;54-58;61-64;67-7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65-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4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функциональное (встроенное)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9-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ава: функциональное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17а,18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6/004/2010-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Милицейская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6/001/2010-8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                                        А.Ю. 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6-19T10:37:00Z</cp:lastPrinted>
  <dcterms:modified xsi:type="dcterms:W3CDTF">2015-06-28T22:01:00Z</dcterms:modified>
  <cp:revision>34</cp:revision>
  <dc:subject/>
  <dc:title>Проект</dc:title>
</cp:coreProperties>
</file>