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24.06.2015   №  182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олномочий в сфере жилищно-коммунального хозяйства, передаваемых городским поселением «Город Вяземский» Вяземскому муниципальному району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г.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исполнение Вяземскому муниципальному району осуществление части полномочий в сфере жилищно-коммунального хозяйства органов местного самоуправления городского поселения «Город Вяземский» с 01.07.2015г. по 01.01.2016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олномочий, передаваемых городским поселением «Город Вяземский» в сфере жилищно-коммунального хозяйства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организации в границах поселения теплоснабжения населения в части централизованной поставки топл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постоянную планово-бюджетную комиссию (председатель Беляков А.И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Г.А. Жиг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          А.Ю. Усенк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080" w:right="-545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5:00Z</dcterms:created>
  <dc:creator>USER</dc:creator>
  <dc:description/>
  <cp:keywords/>
  <dc:language>en-US</dc:language>
  <cp:lastModifiedBy>Овчинникова</cp:lastModifiedBy>
  <cp:lastPrinted>2014-11-24T16:44:00Z</cp:lastPrinted>
  <dcterms:modified xsi:type="dcterms:W3CDTF">2015-06-28T21:45:00Z</dcterms:modified>
  <cp:revision>29</cp:revision>
  <dc:subject/>
  <dc:title>Справка</dc:title>
</cp:coreProperties>
</file>