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«Город Вязем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4.04.2012 № 203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мониторинга полноты и качества размещенной в региональной информационной системе «Реестр государственных и муниципальных услуг (функций) Хабаровского края» информации об услугах, предоставляемых администрацией и учреждениями, находящимися на территории городского поселения «Город Вяземский» Вяз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ими рекомендациями Комитета по информационным технологиям и связи Правительства Хабаровского края,  в целях обеспечения мониторинга, ведения системы оценки качества наполнения и полноты сведений о муниципальных услугах, в том числе предусмотренных к переводу в электронный вид, введенных в Сводный реестр государственных муниципальных услуг (функций) в соответствии с Методическими рекомендациями Правительства Хабаровского края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таблицу мониторинга полноты и качества размещенной в региональной информационной системе «Реестр государственных и муниципальных услуг (функций) Хабаровского края» информации об услугах, предоставляемых администрацией и учреждениями, находящимися на территории городского поселения «Город Вяземский»Вязе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борнике нормативно-правовых актов органов местного самоуправления городского поселения «Город Вязем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Хотинец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                              А.Ю. Усенко</w:t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поселени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т 24.04.2012 № 2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полноты и качества  размещенной в региональной информационной системе "Реестр государственных и муниципальных услуг (функций) Хабаровского края" информации об услугах, предоставляемых администрацией и учреждениями, находящимися на территории городского поселения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Город Вяземский»  Вяземского муниципального района                                             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2170"/>
        <w:gridCol w:w="2170"/>
        <w:gridCol w:w="1407"/>
        <w:gridCol w:w="1093"/>
        <w:gridCol w:w="2111"/>
      </w:tblGrid>
      <w:tr>
        <w:trPr>
          <w:trHeight w:val="276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услу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 городскому поселению «Город Вяземский» _______________                  (кол-во)</w:t>
            </w:r>
          </w:p>
        </w:tc>
        <w:tc>
          <w:tcPr>
            <w:tcW w:w="8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о услуг в региональную информационную систему "Реестр государственных и муниципальных услуг (функций) Хабаровского края" (кол-во)</w:t>
            </w:r>
          </w:p>
        </w:tc>
      </w:tr>
      <w:tr>
        <w:trPr>
          <w:trHeight w:val="85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а информация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й регламент </w:t>
            </w:r>
          </w:p>
        </w:tc>
      </w:tr>
      <w:tr>
        <w:trPr>
          <w:trHeight w:val="72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ая информация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паспорт услуг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азработан</w:t>
            </w:r>
          </w:p>
        </w:tc>
      </w:tr>
      <w:tr>
        <w:trPr>
          <w:trHeight w:val="14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, предоставляемые администрацией и учреждениями, находящимися на территории городского  поселения «Город Вяземский»  Вязем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48:00Z</dcterms:created>
  <dc:creator>Анисимова О. А.</dc:creator>
  <dc:description/>
  <cp:keywords/>
  <dc:language>en-US</dc:language>
  <cp:lastModifiedBy>Владелец</cp:lastModifiedBy>
  <cp:lastPrinted>2011-06-14T15:09:00Z</cp:lastPrinted>
  <dcterms:modified xsi:type="dcterms:W3CDTF">2012-05-17T04:11:00Z</dcterms:modified>
  <cp:revision>40</cp:revision>
  <dc:subject/>
  <dc:title>АДМИНИСТРАЦИЯ </dc:title>
</cp:coreProperties>
</file>