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26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дминистрация городского поселения «Город Вяземский» Вяземского муниципального района Хабаровского края</w:t>
      </w:r>
    </w:p>
    <w:p>
      <w:pPr>
        <w:pStyle w:val="Normal"/>
        <w:shd w:fill="FFFFFF" w:val="clear"/>
        <w:spacing w:before="326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before="326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26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 24.04.2012г. № 202</w:t>
      </w:r>
    </w:p>
    <w:p>
      <w:pPr>
        <w:pStyle w:val="Normal"/>
        <w:shd w:fill="FFFFFF" w:val="clear"/>
        <w:spacing w:before="326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 w:before="326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 утверждении порядка предоставления субсидий на долевое финансирование адресной программы по капитальному ремонту многоквартирных домов по городскому поселению «Город Вяземский» на 2012 год</w:t>
      </w:r>
    </w:p>
    <w:p>
      <w:pPr>
        <w:pStyle w:val="Normal"/>
        <w:shd w:fill="FFFFFF" w:val="clear"/>
        <w:spacing w:before="100" w:after="100"/>
        <w:jc w:val="both"/>
        <w:rPr>
          <w:rFonts w:ascii="Times New Roman" w:hAnsi="Times New Roman" w:cs="Times New Roman"/>
          <w:spacing w:val="-2"/>
          <w:sz w:val="48"/>
          <w:szCs w:val="48"/>
        </w:rPr>
      </w:pPr>
      <w:r>
        <w:rPr>
          <w:rFonts w:cs="Times New Roman" w:ascii="Times New Roman" w:hAnsi="Times New Roman"/>
          <w:spacing w:val="-2"/>
          <w:sz w:val="48"/>
          <w:szCs w:val="4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В целях реализации на территории городского поселения «Город Вяземский» Федерального закона от 21.07.2007 г. № 185-ФЗ «О фонде содействия реформированию жилищно-коммунального хозяйства», в соответствии со ст.78 Бюджетного кодекса РФ, Федеральным законом от 06.10.2003 г. № 131-ФЗ «Об общих принципах организации местного самоуправления в Российской Федерации», на основании Устава городского поселения «Город Вяземский» Вяземского муниципального района Хабаровского края администрация городского посел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1. Утвердить Порядок предоставления субсидий на долевое финансирование адресной программы по капитальному ремонту многоквартирных домов по городскому поселению «Город Вяземский» Вяземского муниципального района Хабаровского края на 2012 год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2. Опубликовать данное постановление в Сборнике нормативно-правовых актов органов местного самоуправления городского поселения «Город Вяземский» и на официальном сайте администрации городского поселения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yazemskii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3.Контроль за исполнением постановления возложить на заместителя главы городского поселения «Город вяземский» Хотинца С.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ородского поселения                                                                         А.Ю.Усенко</w:t>
      </w:r>
    </w:p>
    <w:p>
      <w:pPr>
        <w:pStyle w:val="Normal"/>
        <w:shd w:fill="FFFFFF" w:val="clear"/>
        <w:spacing w:before="326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5" w:before="326" w:after="0"/>
        <w:ind w:left="5299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5" w:before="326" w:after="0"/>
        <w:ind w:left="5299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5" w:before="326" w:after="0"/>
        <w:ind w:left="5299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5" w:before="326" w:after="0"/>
        <w:ind w:left="5299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235"/>
        <w:ind w:left="5280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Городского поселения «Город Вяземский»</w:t>
      </w:r>
    </w:p>
    <w:p>
      <w:pPr>
        <w:pStyle w:val="Normal"/>
        <w:shd w:fill="FFFFFF" w:val="clear"/>
        <w:ind w:left="5285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4..2012г. № 202</w:t>
      </w:r>
    </w:p>
    <w:p>
      <w:pPr>
        <w:pStyle w:val="Normal"/>
        <w:shd w:fill="FFFFFF" w:val="clear"/>
        <w:spacing w:lineRule="exact" w:line="322" w:before="1277" w:after="0"/>
        <w:ind w:left="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240"/>
        <w:ind w:left="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на долевое финансирование адресной</w:t>
      </w:r>
    </w:p>
    <w:p>
      <w:pPr>
        <w:pStyle w:val="Normal"/>
        <w:shd w:fill="FFFFFF" w:val="clear"/>
        <w:spacing w:lineRule="exact" w:line="240"/>
        <w:ind w:left="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о капитальному ремонту многоквартирных домов по</w:t>
      </w:r>
    </w:p>
    <w:p>
      <w:pPr>
        <w:pStyle w:val="Normal"/>
        <w:shd w:fill="FFFFFF" w:val="clear"/>
        <w:spacing w:lineRule="exact" w:line="240"/>
        <w:ind w:left="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му поселению «Город Вяземский» Вяземского муниципального</w:t>
      </w:r>
    </w:p>
    <w:p>
      <w:pPr>
        <w:pStyle w:val="Normal"/>
        <w:shd w:fill="FFFFFF" w:val="clear"/>
        <w:spacing w:lineRule="exact" w:line="240"/>
        <w:ind w:left="8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йона Хабаровского края на 2012 год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322" w:before="638" w:after="0"/>
        <w:ind w:left="19" w:firstLine="715"/>
        <w:jc w:val="both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о исполнение Федера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кона от21.07.2007 года № 185-ФЗ «О Фонде содействия реформированию жилищно-коммунального хозяйства» и устанавливает порядок выплаты товариществам собственников жилья, управляющим организациям (далее </w:t>
      </w:r>
      <w:r>
        <w:rPr>
          <w:rFonts w:cs="Times New Roman" w:ascii="Times New Roman" w:hAnsi="Times New Roman"/>
          <w:sz w:val="28"/>
          <w:szCs w:val="28"/>
        </w:rPr>
        <w:t xml:space="preserve">ТСЖ, управляющая организация) средств поступивших от Фонд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действия реформированию жилищно-коммунального хозяйства, субъекта </w:t>
      </w:r>
      <w:r>
        <w:rPr>
          <w:rFonts w:cs="Times New Roman" w:ascii="Times New Roman" w:hAnsi="Times New Roman"/>
          <w:sz w:val="28"/>
          <w:szCs w:val="28"/>
        </w:rPr>
        <w:t>Российской Федерации и местного бюджета на проведение капитального ремонта многоквартирных дом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322"/>
        <w:ind w:left="19" w:right="14" w:firstLine="715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ассигнования, указанные в пункте 1 настоящего Порядка, распределяются главным распорядителем бюджетных средств -администрацией городского поселения «Город Вяземский» между многоквартирными домами, которые включены в адресную программу по капитальному ремонту многоквартирных домов городского поселения «Город Вяземский», управление которыми осуществляется ТСЖ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правляющей организацией, выбранной собственниками помещений в </w:t>
      </w:r>
      <w:r>
        <w:rPr>
          <w:rFonts w:cs="Times New Roman" w:ascii="Times New Roman" w:hAnsi="Times New Roman"/>
          <w:sz w:val="28"/>
          <w:szCs w:val="28"/>
        </w:rPr>
        <w:t>многоквартирных домах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22"/>
        <w:ind w:left="14" w:right="38" w:firstLine="706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>Средства, указанные в пункте 1 настоящего Порядка,</w:t>
        <w:br/>
        <w:t>предоставляются ТСЖ., Управляющей организации, выбранной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собственниками помещений в многоквартирных домах для их управления</w:t>
        <w:br/>
      </w:r>
      <w:r>
        <w:rPr>
          <w:rFonts w:cs="Times New Roman" w:ascii="Times New Roman" w:hAnsi="Times New Roman"/>
          <w:sz w:val="28"/>
          <w:szCs w:val="28"/>
        </w:rPr>
        <w:t>(далее -Получатели средств).</w:t>
      </w:r>
    </w:p>
    <w:p>
      <w:pPr>
        <w:pStyle w:val="Normal"/>
        <w:shd w:fill="FFFFFF" w:val="clear"/>
        <w:spacing w:lineRule="exact" w:line="322"/>
        <w:ind w:left="14" w:right="48" w:firstLine="69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анные средства носят целевой характер и могут быть использованы </w:t>
      </w:r>
      <w:r>
        <w:rPr>
          <w:rFonts w:cs="Times New Roman" w:ascii="Times New Roman" w:hAnsi="Times New Roman"/>
          <w:sz w:val="28"/>
          <w:szCs w:val="28"/>
        </w:rPr>
        <w:t>только на:</w:t>
      </w:r>
    </w:p>
    <w:p>
      <w:pPr>
        <w:pStyle w:val="Normal"/>
        <w:shd w:fill="FFFFFF" w:val="clear"/>
        <w:spacing w:lineRule="exact" w:line="322"/>
        <w:ind w:left="5" w:right="43" w:firstLine="71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ремонт внутридомовых инженерных систем электро-, тепло-, газо-, водоснабжения, водоотведения, в том числе с установкой приборов учета </w:t>
      </w:r>
      <w:r>
        <w:rPr>
          <w:rFonts w:cs="Times New Roman" w:ascii="Times New Roman" w:hAnsi="Times New Roman"/>
          <w:sz w:val="28"/>
          <w:szCs w:val="28"/>
        </w:rPr>
        <w:t>потребления ресурсов (тепловой энергии, горячей и холодной воды и т.д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9" w:leader="none"/>
        </w:tabs>
        <w:spacing w:lineRule="exact" w:line="322"/>
        <w:ind w:left="7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монт крыш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9" w:leader="none"/>
        </w:tabs>
        <w:spacing w:lineRule="exact" w:line="322"/>
        <w:ind w:left="0" w:right="62" w:firstLine="70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ремонт подвальных помещений, относящихся к общему имуществу в </w:t>
      </w:r>
      <w:r>
        <w:rPr>
          <w:rFonts w:cs="Times New Roman" w:ascii="Times New Roman" w:hAnsi="Times New Roman"/>
          <w:sz w:val="28"/>
          <w:szCs w:val="28"/>
        </w:rPr>
        <w:t>многоквартирных домах;</w:t>
      </w:r>
    </w:p>
    <w:p>
      <w:pPr>
        <w:sectPr>
          <w:type w:val="nextPage"/>
          <w:pgSz w:w="11906" w:h="16838"/>
          <w:pgMar w:left="2077" w:right="621" w:gutter="0" w:header="0" w:top="10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9" w:leader="none"/>
        </w:tabs>
        <w:spacing w:lineRule="exact" w:line="322"/>
        <w:ind w:left="7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тепление и ремонт фасадов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>-разработку проектной документации для капитального ремонта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>-проведение государственной экспертизы проектно-сметной документации для капитального ремонта в соответствии с законодательством Российской Федерации о градостроительной деятельности.</w:t>
      </w:r>
    </w:p>
    <w:p>
      <w:pPr>
        <w:pStyle w:val="Normal"/>
        <w:shd w:fill="FFFFFF" w:val="clear"/>
        <w:spacing w:lineRule="exact" w:line="322"/>
        <w:ind w:left="48" w:right="10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Администрация городского поселения «Город Вяземский» в течение 14 дней со дня получения в бюджет средств, указанных в пункте 1 настоящего Порядка, принимает решение об их распределении на долево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инансирование проведения капитального ремонта многоквартирных домов между многоквартирными домами, включенными в адресную программу по </w:t>
      </w:r>
      <w:r>
        <w:rPr>
          <w:rFonts w:cs="Times New Roman" w:ascii="Times New Roman" w:hAnsi="Times New Roman"/>
          <w:sz w:val="28"/>
          <w:szCs w:val="28"/>
        </w:rPr>
        <w:t xml:space="preserve">капитальному ремонту многоквартирных домов по городскому поселению «Город Вяземский» на 2012 год и управление которыми осуществляется Получателями средств, и в течение 7 дней со дня принятия решения, уведомляет получателей о принятии решения с указанием объем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оставляемых средств, предусмотренных на проведение капитального </w:t>
      </w:r>
      <w:r>
        <w:rPr>
          <w:rFonts w:cs="Times New Roman" w:ascii="Times New Roman" w:hAnsi="Times New Roman"/>
          <w:sz w:val="28"/>
          <w:szCs w:val="28"/>
        </w:rPr>
        <w:t>ремонта конкретного многоквартирного дома. К уведомлению получателя денежных средств прилагается проект соглашения о долевом финансировании капитального ремонта многоквартирных домов (далее соглашение ( приложение к настоящему Порядку).</w:t>
      </w:r>
    </w:p>
    <w:p>
      <w:pPr>
        <w:pStyle w:val="Normal"/>
        <w:shd w:fill="FFFFFF" w:val="clear"/>
        <w:spacing w:lineRule="exact" w:line="322"/>
        <w:ind w:left="48" w:right="29"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Получатель денежных средств по получению уведомления, открывает отдельный банковский счет в кредитной организации и </w:t>
      </w:r>
      <w:r>
        <w:rPr>
          <w:rFonts w:cs="Times New Roman" w:ascii="Times New Roman" w:hAnsi="Times New Roman"/>
          <w:spacing w:val="-1"/>
          <w:sz w:val="28"/>
          <w:szCs w:val="28"/>
        </w:rPr>
        <w:t>направляет в администрацию городского поселения «Город Вяземский»: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22"/>
        <w:ind w:left="754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уведомление об открытии счета с указанием реквизитов;</w:t>
        <w:br/>
        <w:t>-решение      общего      собрания      собственников      помещений      в</w:t>
      </w:r>
    </w:p>
    <w:p>
      <w:pPr>
        <w:pStyle w:val="Normal"/>
        <w:shd w:fill="FFFFFF" w:val="clear"/>
        <w:spacing w:lineRule="exact" w:line="322"/>
        <w:ind w:left="34" w:right="3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ногоквартирном доме о долевом финансировании капитального ремонт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ногоквартирного дома за счет средств собственников помещений в размере </w:t>
      </w:r>
      <w:r>
        <w:rPr>
          <w:rFonts w:cs="Times New Roman" w:ascii="Times New Roman" w:hAnsi="Times New Roman"/>
          <w:sz w:val="28"/>
          <w:szCs w:val="28"/>
        </w:rPr>
        <w:t xml:space="preserve">не менее чем 5 % от общего объема средств, предоставляемых на </w:t>
      </w:r>
      <w:r>
        <w:rPr>
          <w:rFonts w:cs="Times New Roman" w:ascii="Times New Roman" w:hAnsi="Times New Roman"/>
          <w:spacing w:val="-1"/>
          <w:sz w:val="28"/>
          <w:szCs w:val="28"/>
        </w:rPr>
        <w:t>проведение капитального ремонта многоквартирного дома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22"/>
        <w:ind w:left="5" w:right="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утвержденную общим собранием собственников помещений в</w:t>
        <w:br/>
      </w:r>
      <w:r>
        <w:rPr>
          <w:rFonts w:cs="Times New Roman" w:ascii="Times New Roman" w:hAnsi="Times New Roman"/>
          <w:sz w:val="28"/>
          <w:szCs w:val="28"/>
        </w:rPr>
        <w:t>многоквартирном доме смету расходов на капитальный ремонт</w:t>
        <w:br/>
        <w:t>многоквартирного дома, согласованную в части соответствия</w:t>
        <w:br/>
        <w:t>установленным требованиям примененных расценок, индексов и</w:t>
        <w:br/>
        <w:t>коэффициентов специализированной организацией, уполномоченной</w:t>
        <w:br/>
        <w:t>выполнять экспертизу проектно-сметной документации.</w:t>
      </w:r>
    </w:p>
    <w:p>
      <w:pPr>
        <w:pStyle w:val="Normal"/>
        <w:shd w:fill="FFFFFF" w:val="clear"/>
        <w:spacing w:lineRule="exact" w:line="322"/>
        <w:ind w:left="24" w:right="58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оставление субсидий на обеспечение мероприятий по капитальному ремонту многоквартирных домов осуществляется на основании следующих докум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2" w:leader="none"/>
        </w:tabs>
        <w:spacing w:lineRule="exact" w:line="322"/>
        <w:ind w:left="5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й, касающихся расходования денежных средств 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ведение капитального ремонта многоквартирных домов, заключенных </w:t>
      </w:r>
      <w:r>
        <w:rPr>
          <w:rFonts w:cs="Times New Roman" w:ascii="Times New Roman" w:hAnsi="Times New Roman"/>
          <w:sz w:val="28"/>
          <w:szCs w:val="28"/>
        </w:rPr>
        <w:t xml:space="preserve">между администрацией и товариществами собственников жилья, </w:t>
      </w:r>
      <w:r>
        <w:rPr>
          <w:rFonts w:cs="Times New Roman" w:ascii="Times New Roman" w:hAnsi="Times New Roman"/>
          <w:spacing w:val="-2"/>
          <w:sz w:val="28"/>
          <w:szCs w:val="28"/>
        </w:rPr>
        <w:t>управляющей организацией (далее Получатели средств),согласно Приложения №1 к поряд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2" w:leader="none"/>
        </w:tabs>
        <w:spacing w:lineRule="exact" w:line="322"/>
        <w:ind w:left="5" w:right="7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ского поселения «Город Вяземский»:</w:t>
      </w:r>
    </w:p>
    <w:p>
      <w:pPr>
        <w:sectPr>
          <w:type w:val="nextPage"/>
          <w:pgSz w:w="11906" w:h="16838"/>
          <w:pgMar w:left="2091" w:right="578" w:gutter="0" w:header="0" w:top="11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72" w:firstLine="71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) о распределении ассигнований на проведение капитального ремонта </w:t>
      </w:r>
      <w:r>
        <w:rPr>
          <w:rFonts w:cs="Times New Roman" w:ascii="Times New Roman" w:hAnsi="Times New Roman"/>
          <w:sz w:val="28"/>
          <w:szCs w:val="28"/>
        </w:rPr>
        <w:t>многоквартирных домов;</w:t>
      </w:r>
    </w:p>
    <w:p>
      <w:pPr>
        <w:pStyle w:val="Normal"/>
        <w:shd w:fill="FFFFFF" w:val="clear"/>
        <w:spacing w:lineRule="exact" w:line="322"/>
        <w:ind w:left="67"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 перечислении товариществам собственников жилья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енежных средств на проведение капитального </w:t>
      </w:r>
      <w:r>
        <w:rPr>
          <w:rFonts w:cs="Times New Roman" w:ascii="Times New Roman" w:hAnsi="Times New Roman"/>
          <w:sz w:val="28"/>
          <w:szCs w:val="28"/>
        </w:rPr>
        <w:t>ремонта многоквартирных домов в пропорциональной доле жилых помещений муниципального жилищного фонда в пределах ассигнований, предусмотренных в бюджете на текущий финансовый год по соответствующим кодам классификации расходов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22"/>
        <w:ind w:left="53" w:right="10" w:firstLine="739"/>
        <w:jc w:val="both"/>
        <w:rPr/>
      </w:pPr>
      <w:r>
        <w:rPr>
          <w:rFonts w:cs="Times New Roman" w:ascii="Times New Roman" w:hAnsi="Times New Roman"/>
          <w:spacing w:val="-22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ab/>
        <w:t>Оплата работ, указанных в пункте 3 настоящего Порядка ,</w:t>
        <w:br/>
        <w:t>производится в пределах, установленной предельной стоимости</w:t>
        <w:br/>
        <w:t>капитального ремонта на 1 квадратный метр, на основании актов приемки</w:t>
        <w:br/>
        <w:t>работ по капитальному ремонту многоквартирных домов, подписанных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лицами, которые уполномочены действовать от имени Получателя средств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0" w:leader="none"/>
        </w:tabs>
        <w:spacing w:lineRule="exact" w:line="322"/>
        <w:ind w:left="43" w:right="14" w:firstLine="72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тказ в согласовании акта выполненных работ по капитальному </w:t>
      </w:r>
      <w:r>
        <w:rPr>
          <w:rFonts w:cs="Times New Roman" w:ascii="Times New Roman" w:hAnsi="Times New Roman"/>
          <w:sz w:val="28"/>
          <w:szCs w:val="28"/>
        </w:rPr>
        <w:t>ремонту многоквартирного дома допускается в случае превышения сметы расходов на капитальный ремонт такого многоквартирного дома, а также в случае несоответствия перечню работ, указанному в пункте 3 настоящего Поряд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0" w:leader="none"/>
        </w:tabs>
        <w:spacing w:lineRule="exact" w:line="322"/>
        <w:ind w:left="43" w:right="19" w:firstLine="72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плата авансовых платежей на проведение работ по капитальному </w:t>
      </w:r>
      <w:r>
        <w:rPr>
          <w:rFonts w:cs="Times New Roman" w:ascii="Times New Roman" w:hAnsi="Times New Roman"/>
          <w:sz w:val="28"/>
          <w:szCs w:val="28"/>
        </w:rPr>
        <w:t xml:space="preserve">ремонту многоквартирного дома производится в размере не более 30% от </w:t>
      </w:r>
      <w:r>
        <w:rPr>
          <w:rFonts w:cs="Times New Roman" w:ascii="Times New Roman" w:hAnsi="Times New Roman"/>
          <w:spacing w:val="-1"/>
          <w:sz w:val="28"/>
          <w:szCs w:val="28"/>
        </w:rPr>
        <w:t>суммы средств, размещенных на банковском счете Получателя средств,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22"/>
        <w:ind w:left="38" w:right="34" w:firstLine="749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олучатели средств не вправе пользоваться и распоряжаться</w:t>
        <w:br/>
      </w:r>
      <w:r>
        <w:rPr>
          <w:rFonts w:cs="Times New Roman" w:ascii="Times New Roman" w:hAnsi="Times New Roman"/>
          <w:sz w:val="28"/>
          <w:szCs w:val="28"/>
        </w:rPr>
        <w:t>средствами, перечисленными на банковские счета на проведение</w:t>
        <w:br/>
        <w:t>капитального ремонта многоквартирных домов на цели, не</w:t>
        <w:br/>
        <w:t>предусмотренные пунктом 3 настоящего Порядка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322"/>
        <w:ind w:left="24" w:right="34" w:firstLine="749"/>
        <w:jc w:val="both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ab/>
        <w:t>Администрация городского поселения «Город Вяземский»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оказывает содействие в предоставлении информации ТСЖ, управляющей</w:t>
        <w:br/>
      </w:r>
      <w:r>
        <w:rPr>
          <w:rFonts w:cs="Times New Roman" w:ascii="Times New Roman" w:hAnsi="Times New Roman"/>
          <w:sz w:val="28"/>
          <w:szCs w:val="28"/>
        </w:rPr>
        <w:t>организации, о добросовестных подрядных организациях оказывающих</w:t>
        <w:br/>
        <w:t>услуги жилищно-коммунального назначения при проведении отбора</w:t>
        <w:br/>
        <w:t>подрядных организаций для выполнения работ по капитальному ремонту</w:t>
        <w:br/>
        <w:t>многоквартирного дома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/>
        <w:ind w:left="19" w:right="48" w:firstLine="744"/>
        <w:jc w:val="both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олучатели средств представляют в администрацию городского</w:t>
        <w:br/>
        <w:t>поселения «Город Вяземский» отчеты о расходовании средств по формам,</w:t>
        <w:br/>
      </w:r>
      <w:r>
        <w:rPr>
          <w:rFonts w:cs="Times New Roman" w:ascii="Times New Roman" w:hAnsi="Times New Roman"/>
          <w:sz w:val="28"/>
          <w:szCs w:val="28"/>
        </w:rPr>
        <w:t>утвержденным правлением Государственной корпорации -Фонда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содействия реформированию жилищно-коммунального хозяйства 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322"/>
        <w:ind w:left="14" w:right="53" w:firstLine="739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ab/>
        <w:t>Получатели средств несут ответственность за нецелевое</w:t>
        <w:br/>
        <w:t>использование полученных субсидий, достоверность предоставляемых</w:t>
        <w:br/>
        <w:t>сведений, в том числе проектно- сметной документации по видам и</w:t>
        <w:br/>
        <w:t>объемам работ, нарушение сроков предоставления отчетов и иные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нарушения в соответствии с законодательством Российской Федерации</w:t>
      </w:r>
    </w:p>
    <w:p>
      <w:pPr>
        <w:pStyle w:val="Normal"/>
        <w:shd w:fill="FFFFFF" w:val="clear"/>
        <w:spacing w:lineRule="exact" w:line="322"/>
        <w:ind w:right="67" w:firstLine="7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Остатки денежных средств на отдельных банковских счетах, </w:t>
      </w:r>
      <w:r>
        <w:rPr>
          <w:rFonts w:cs="Times New Roman" w:ascii="Times New Roman" w:hAnsi="Times New Roman"/>
          <w:spacing w:val="-1"/>
          <w:sz w:val="28"/>
          <w:szCs w:val="28"/>
        </w:rPr>
        <w:t>открытых ТСЖ, управляющей организации, в соответствии со статьей 242 Бюджетного кодекса РФ, до 25 декабря текущего года подлежат возврату на счет администрации городского поселения «Город Вяземский».</w:t>
      </w:r>
    </w:p>
    <w:p>
      <w:pPr>
        <w:sectPr>
          <w:type w:val="nextPage"/>
          <w:pgSz w:w="11906" w:h="16838"/>
          <w:pgMar w:left="2004" w:right="67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" w:right="67" w:firstLine="7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Контроль за расходованием Получателями субсидий </w:t>
      </w:r>
      <w:r>
        <w:rPr>
          <w:rFonts w:cs="Times New Roman" w:ascii="Times New Roman" w:hAnsi="Times New Roman"/>
          <w:spacing w:val="-1"/>
          <w:sz w:val="28"/>
          <w:szCs w:val="28"/>
        </w:rPr>
        <w:t>осуществляется администрацией городского поселения «Город Вяземский».</w:t>
      </w:r>
    </w:p>
    <w:p>
      <w:pPr>
        <w:pStyle w:val="Normal"/>
        <w:shd w:fill="FFFFFF" w:val="clear"/>
        <w:spacing w:lineRule="exact" w:line="235" w:before="197" w:after="0"/>
        <w:ind w:left="50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Порядку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оставления      субсидий      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олевое финансирование адресной программы      по      капитальному </w:t>
      </w:r>
      <w:r>
        <w:rPr>
          <w:rFonts w:cs="Times New Roman" w:ascii="Times New Roman" w:hAnsi="Times New Roman"/>
          <w:spacing w:val="-1"/>
          <w:sz w:val="28"/>
          <w:szCs w:val="28"/>
        </w:rPr>
        <w:t>ремонту многоквартирных домов городского поселения на 2011 год</w:t>
      </w:r>
    </w:p>
    <w:p>
      <w:pPr>
        <w:pStyle w:val="Normal"/>
        <w:shd w:fill="FFFFFF" w:val="clear"/>
        <w:spacing w:lineRule="exact" w:line="326" w:before="1272" w:after="0"/>
        <w:ind w:left="38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/>
          <w:sz w:val="28"/>
          <w:szCs w:val="28"/>
        </w:rPr>
        <w:t>СОГЛАШЕНИЯ</w:t>
      </w:r>
    </w:p>
    <w:p>
      <w:pPr>
        <w:pStyle w:val="Normal"/>
        <w:shd w:fill="FFFFFF" w:val="clear"/>
        <w:spacing w:lineRule="exact" w:line="326"/>
        <w:ind w:left="667" w:hanging="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 расходовании субсидий на проведение капитального ремонта</w:t>
      </w:r>
    </w:p>
    <w:p>
      <w:pPr>
        <w:pStyle w:val="Normal"/>
        <w:shd w:fill="FFFFFF" w:val="clear"/>
        <w:spacing w:lineRule="exact" w:line="326"/>
        <w:ind w:left="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квартирных домов</w:t>
      </w:r>
    </w:p>
    <w:p>
      <w:pPr>
        <w:pStyle w:val="Normal"/>
        <w:shd w:fill="FFFFFF" w:val="clear"/>
        <w:tabs>
          <w:tab w:val="clear" w:pos="720"/>
          <w:tab w:val="left" w:pos="610" w:leader="underscore"/>
          <w:tab w:val="left" w:pos="2150" w:leader="underscore"/>
        </w:tabs>
        <w:spacing w:before="826" w:after="0"/>
        <w:ind w:left="58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  <w:tab/>
        <w:t>»</w:t>
        <w:tab/>
      </w:r>
      <w:r>
        <w:rPr>
          <w:rFonts w:cs="Times New Roman" w:ascii="Times New Roman" w:hAnsi="Times New Roman"/>
          <w:spacing w:val="-22"/>
          <w:sz w:val="28"/>
          <w:szCs w:val="28"/>
        </w:rPr>
        <w:t>2 012 г</w:t>
      </w:r>
    </w:p>
    <w:p>
      <w:pPr>
        <w:pStyle w:val="Normal"/>
        <w:shd w:fill="FFFFFF" w:val="clear"/>
        <w:ind w:lef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.Вяземский</w:t>
      </w:r>
    </w:p>
    <w:p>
      <w:pPr>
        <w:pStyle w:val="Normal"/>
        <w:shd w:fill="FFFFFF" w:val="clear"/>
        <w:ind w:lef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3" w:firstLine="667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Администрация     городского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оселения     «Город    Вяземский»</w:t>
      </w:r>
    </w:p>
    <w:p>
      <w:pPr>
        <w:pStyle w:val="Normal"/>
        <w:shd w:fill="FFFFFF" w:val="clear"/>
        <w:spacing w:lineRule="exact" w:line="322"/>
        <w:ind w:left="29"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емского муниципального района Хабаровского края, Именуемая в дальнейшем «Администрация» в лице главы городского поселения Усенко Александра  Юрьевича,  действующего  на  основании Устава городского поселения   «Город  Вяземский»   с   одной  стороны  и  ТСЖ ________________________,</w:t>
      </w:r>
      <w:r>
        <w:rPr>
          <w:rFonts w:cs="Times New Roman" w:ascii="Times New Roman" w:hAnsi="Times New Roman"/>
          <w:spacing w:val="-2"/>
          <w:sz w:val="28"/>
          <w:szCs w:val="28"/>
        </w:rPr>
        <w:t>именуемое в дальнейшем «Получатель», в лице 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, действующего на основании Устава товарищества собственников жилья, с другой  стороны,  руководствуясь Бюджетным  кодексом РФ,  заключили настоящее соглашение о нижеследующем: </w:t>
      </w:r>
    </w:p>
    <w:p>
      <w:pPr>
        <w:pStyle w:val="Normal"/>
        <w:shd w:fill="FFFFFF" w:val="clear"/>
        <w:spacing w:lineRule="exact" w:line="322"/>
        <w:ind w:left="2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едмет соглашения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22"/>
        <w:ind w:right="62" w:firstLine="389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 соответствии с Порядком предоставления субсидий на долевое</w:t>
        <w:br/>
      </w:r>
      <w:r>
        <w:rPr>
          <w:rFonts w:cs="Times New Roman" w:ascii="Times New Roman" w:hAnsi="Times New Roman"/>
          <w:sz w:val="28"/>
          <w:szCs w:val="28"/>
        </w:rPr>
        <w:t>финансирование адресной программы по капитальному ремонту</w:t>
        <w:br/>
        <w:t>многоквартирных домов городского поселения «Город Вяземский» на 2012год, именуемый в дальнейшем «Порядок»,  утвержденным постановлением администрации</w:t>
        <w:tab/>
        <w:t xml:space="preserve">, Получателю предоставляется субсидия в </w:t>
      </w:r>
      <w:r>
        <w:rPr>
          <w:rFonts w:cs="Times New Roman" w:ascii="Times New Roman" w:hAnsi="Times New Roman"/>
          <w:spacing w:val="-5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ab/>
        <w:t xml:space="preserve">рублей из средств бюджета городского поселения «Город </w:t>
      </w:r>
      <w:r>
        <w:rPr>
          <w:rFonts w:cs="Times New Roman" w:ascii="Times New Roman" w:hAnsi="Times New Roman"/>
          <w:spacing w:val="-1"/>
          <w:sz w:val="28"/>
          <w:szCs w:val="28"/>
        </w:rPr>
        <w:t>Вяземский» для проведения капитального ремонта многоквартирного дома,</w:t>
        <w:br/>
      </w:r>
      <w:r>
        <w:rPr>
          <w:rFonts w:cs="Times New Roman" w:ascii="Times New Roman" w:hAnsi="Times New Roman"/>
          <w:sz w:val="28"/>
          <w:szCs w:val="28"/>
        </w:rPr>
        <w:t>расположенного по адресу :</w:t>
        <w:tab/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22"/>
        <w:ind w:right="91" w:firstLine="38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едоставляемая субсидия может использоваться только на</w:t>
        <w:br/>
      </w:r>
      <w:r>
        <w:rPr>
          <w:rFonts w:cs="Times New Roman" w:ascii="Times New Roman" w:hAnsi="Times New Roman"/>
          <w:sz w:val="28"/>
          <w:szCs w:val="28"/>
        </w:rPr>
        <w:t>проведение следующих работ:</w:t>
      </w:r>
    </w:p>
    <w:p>
      <w:pPr>
        <w:sectPr>
          <w:type w:val="nextPage"/>
          <w:pgSz w:w="11906" w:h="16838"/>
          <w:pgMar w:left="2029" w:right="621" w:gutter="0" w:header="0" w:top="13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емонт внутридомовых инженерных систем электро-, тепло-, газо-, водоснабжения, водоотведения, в том числе с установкой приборов уче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требления ресурсов ( тепловой энергии, горячей и холодной воды и т.д); </w:t>
      </w:r>
      <w:r>
        <w:rPr>
          <w:rFonts w:cs="Times New Roman" w:ascii="Times New Roman" w:hAnsi="Times New Roman"/>
          <w:sz w:val="28"/>
          <w:szCs w:val="28"/>
        </w:rPr>
        <w:t>- ремонт крыш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6" w:leader="none"/>
        </w:tabs>
        <w:spacing w:lineRule="exact" w:line="317"/>
        <w:ind w:left="82" w:firstLine="3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монт подвальных помещений, относящихся к общему имуществу в </w:t>
      </w:r>
      <w:r>
        <w:rPr>
          <w:rFonts w:cs="Times New Roman" w:ascii="Times New Roman" w:hAnsi="Times New Roman"/>
          <w:sz w:val="28"/>
          <w:szCs w:val="28"/>
        </w:rPr>
        <w:t>многоквартирных дом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6" w:leader="none"/>
        </w:tabs>
        <w:spacing w:lineRule="exact" w:line="317"/>
        <w:ind w:left="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тепление и ремонт фасадов;</w:t>
      </w:r>
    </w:p>
    <w:p>
      <w:pPr>
        <w:pStyle w:val="Normal"/>
        <w:shd w:fill="FFFFFF" w:val="clear"/>
        <w:spacing w:lineRule="exact" w:line="317"/>
        <w:ind w:left="442" w:right="1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разработку проектной документации для капитального ремонта;</w:t>
      </w:r>
    </w:p>
    <w:p>
      <w:pPr>
        <w:pStyle w:val="Normal"/>
        <w:shd w:fill="FFFFFF" w:val="clear"/>
        <w:spacing w:lineRule="exact" w:line="317"/>
        <w:ind w:right="10" w:firstLine="442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проведение государственной экспертизы проектно-сметной документации для капитального ремонта в соответствии с законодательством Российской Федерации о градостроительной деятельности.</w:t>
      </w:r>
    </w:p>
    <w:p>
      <w:pPr>
        <w:pStyle w:val="Normal"/>
        <w:shd w:fill="FFFFFF" w:val="clear"/>
        <w:spacing w:lineRule="exact" w:line="317"/>
        <w:ind w:left="442" w:right="1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7" w:before="19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не вправе направлять полученные средства на иные цели.</w:t>
      </w:r>
    </w:p>
    <w:p>
      <w:pPr>
        <w:pStyle w:val="Normal"/>
        <w:shd w:fill="FFFFFF" w:val="clear"/>
        <w:spacing w:lineRule="exact" w:line="322" w:before="19" w:after="0"/>
        <w:ind w:left="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322"/>
        <w:ind w:left="408" w:hanging="0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.Администрация: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48" w:right="24"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пределяет объемы бюджетных ассигнований в соответствии с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Порядком, перечисляет их на банковский счет Получателя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322"/>
        <w:ind w:left="53" w:right="19" w:firstLine="3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яет контроль за целевым и эффективным использованием</w:t>
        <w:br/>
        <w:t>полученной субсидии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322"/>
        <w:ind w:left="408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2.2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. Получатель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22"/>
        <w:ind w:left="413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едставляет в Администрацию следующие документы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22"/>
        <w:ind w:left="10" w:right="34" w:firstLine="37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уведомление об открытии отдельного банковского счета с указанием</w:t>
        <w:br/>
        <w:t>его реквизитов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22" w:before="5" w:after="0"/>
        <w:ind w:left="10" w:right="38" w:firstLine="37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решение общего собрания членов товарищества собственников жилья,</w:t>
        <w:br/>
      </w:r>
      <w:r>
        <w:rPr>
          <w:rFonts w:cs="Times New Roman" w:ascii="Times New Roman" w:hAnsi="Times New Roman"/>
          <w:sz w:val="28"/>
          <w:szCs w:val="28"/>
        </w:rPr>
        <w:t>управляющей организации, о долевом финансировании капитального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ремонта многоквартирного дома за счет средств ТСЖ либо собственников</w:t>
        <w:br/>
        <w:t>помещений в многоквартирном доме в размере не менее 5% общего объема</w:t>
        <w:br/>
      </w:r>
      <w:r>
        <w:rPr>
          <w:rFonts w:cs="Times New Roman" w:ascii="Times New Roman" w:hAnsi="Times New Roman"/>
          <w:sz w:val="28"/>
          <w:szCs w:val="28"/>
        </w:rPr>
        <w:t>средств, предоставляемых на проведение капитального ремонта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многоквартирных домов в соответствии с Федеральным законом от 21 июля</w:t>
        <w:br/>
      </w:r>
      <w:r>
        <w:rPr>
          <w:rFonts w:cs="Times New Roman" w:ascii="Times New Roman" w:hAnsi="Times New Roman"/>
          <w:sz w:val="28"/>
          <w:szCs w:val="28"/>
        </w:rPr>
        <w:t xml:space="preserve">2007 год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№. </w:t>
      </w:r>
      <w:r>
        <w:rPr>
          <w:rFonts w:cs="Times New Roman" w:ascii="Times New Roman" w:hAnsi="Times New Roman"/>
          <w:sz w:val="28"/>
          <w:szCs w:val="28"/>
        </w:rPr>
        <w:t>185- ФЗ «О Фонде содействия реформированию жилищно-</w:t>
        <w:br/>
        <w:t>коммунального хозяйства»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22"/>
        <w:ind w:left="10" w:right="53" w:firstLine="37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утвержденную общим собранием членов товарищества собственников</w:t>
        <w:br/>
      </w:r>
      <w:r>
        <w:rPr>
          <w:rFonts w:cs="Times New Roman" w:ascii="Times New Roman" w:hAnsi="Times New Roman"/>
          <w:sz w:val="28"/>
          <w:szCs w:val="28"/>
        </w:rPr>
        <w:t>жилья либо собственников помещений в многоквартирном доме смету</w:t>
        <w:br/>
        <w:t>расходов на капитальный ремонт такого многоквартирного дома с учетом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требований, установленных частью 5 статьи 15 Федерального закона от21</w:t>
        <w:br/>
      </w:r>
      <w:r>
        <w:rPr>
          <w:rFonts w:cs="Times New Roman" w:ascii="Times New Roman" w:hAnsi="Times New Roman"/>
          <w:sz w:val="28"/>
          <w:szCs w:val="28"/>
        </w:rPr>
        <w:t>июля 2007 года № 185-ФЗ «О Фонде содействия реформированию</w:t>
        <w:br/>
        <w:t>жилищно-коммунального хозяйства»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22"/>
        <w:ind w:left="5" w:right="72" w:firstLine="35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ab/>
        <w:t>выписку, подтверждающую наличие средств собственников</w:t>
        <w:br/>
        <w:t>помещений в многоквартирном доме на вышеназванном отдельном</w:t>
        <w:br/>
        <w:t>банковском счете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22" w:before="5" w:after="0"/>
        <w:ind w:left="5" w:right="72" w:firstLine="35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ab/>
        <w:t>решение о выборе подрядной организации для проведения</w:t>
        <w:br/>
        <w:t>капитального ремонта в многоквартирном доме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22"/>
        <w:ind w:right="82" w:firstLine="36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</w:rPr>
        <w:tab/>
        <w:t>обязуется использовать полученные средства на цели, указанные в</w:t>
        <w:br/>
        <w:t>пункте 1.2. настоящего Соглашения;</w:t>
      </w:r>
    </w:p>
    <w:p>
      <w:pPr>
        <w:sectPr>
          <w:type w:val="nextPage"/>
          <w:pgSz w:w="11906" w:h="16838"/>
          <w:pgMar w:left="2002" w:right="66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яет    в    Администрацию    информацию    о    проведении </w:t>
      </w:r>
      <w:r>
        <w:rPr>
          <w:rFonts w:cs="Times New Roman" w:ascii="Times New Roman" w:hAnsi="Times New Roman"/>
          <w:spacing w:val="-1"/>
          <w:sz w:val="28"/>
          <w:szCs w:val="28"/>
        </w:rPr>
        <w:t>капитального ремонта по форме и в сроки, установленные Порядком;</w:t>
      </w:r>
    </w:p>
    <w:p>
      <w:pPr>
        <w:pStyle w:val="Normal"/>
        <w:shd w:fill="FFFFFF" w:val="clear"/>
        <w:spacing w:lineRule="exact" w:line="322"/>
        <w:ind w:left="24" w:firstLine="3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сет предусмотренную  законодательством РФ  ответственность  за нецелевое и неэффективное использование средств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left="374" w:hanging="0"/>
        <w:jc w:val="center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рок действия соглашения</w:t>
      </w:r>
    </w:p>
    <w:p>
      <w:pPr>
        <w:pStyle w:val="Normal"/>
        <w:shd w:fill="FFFFFF" w:val="clear"/>
        <w:tabs>
          <w:tab w:val="clear" w:pos="720"/>
          <w:tab w:val="left" w:pos="1421" w:leader="none"/>
          <w:tab w:val="left" w:pos="9178" w:leader="underscore"/>
        </w:tabs>
        <w:spacing w:lineRule="exact" w:line="322"/>
        <w:ind w:left="379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1.</w:t>
      </w: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анное   Соглашение    заключается   на    срок    с   </w:t>
        <w:tab/>
      </w:r>
    </w:p>
    <w:p>
      <w:pPr>
        <w:pStyle w:val="Normal"/>
        <w:shd w:fill="FFFFFF" w:val="clear"/>
        <w:tabs>
          <w:tab w:val="clear" w:pos="720"/>
          <w:tab w:val="left" w:pos="1555" w:leader="underscore"/>
        </w:tabs>
        <w:spacing w:lineRule="exact" w:line="322"/>
        <w:ind w:left="14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2"/>
          <w:sz w:val="28"/>
          <w:szCs w:val="28"/>
        </w:rPr>
        <w:t>201 2 го да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left="374" w:hanging="0"/>
        <w:jc w:val="center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Заключительны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spacing w:lineRule="exact" w:line="322"/>
        <w:ind w:left="0" w:right="19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ы, вытекающие из настоящего соглашения, разрешаются в судебном поряд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spacing w:lineRule="exact" w:line="322"/>
        <w:ind w:left="0" w:right="19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составлено в двух экземплярах, имеющих равную юридическую силу, по одному для администрации и Получателю субсидий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left="374" w:hanging="0"/>
        <w:jc w:val="center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дреса и реквизиты сторон</w:t>
      </w:r>
    </w:p>
    <w:p>
      <w:pPr>
        <w:pStyle w:val="Normal"/>
        <w:shd w:fill="FFFFFF" w:val="clear"/>
        <w:ind w:left="2678" w:hanging="0"/>
        <w:rPr/>
      </w:pPr>
      <w:r>
        <w:rPr/>
      </w:r>
    </w:p>
    <w:sectPr>
      <w:type w:val="nextPage"/>
      <w:pgSz w:w="11906" w:h="16838"/>
      <w:pgMar w:left="2101" w:right="62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61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49:00Z</dcterms:created>
  <dc:creator>Гурдина В.А.</dc:creator>
  <dc:description/>
  <cp:keywords/>
  <dc:language>en-US</dc:language>
  <cp:lastModifiedBy>Владелец</cp:lastModifiedBy>
  <cp:lastPrinted>2012-04-24T13:49:00Z</cp:lastPrinted>
  <dcterms:modified xsi:type="dcterms:W3CDTF">2012-05-16T05:11:00Z</dcterms:modified>
  <cp:revision>3</cp:revision>
  <dc:subject/>
  <dc:title>Администрация городского поселения «Город Вяземский» Вяземского муниципального района Хабаровского края</dc:title>
</cp:coreProperties>
</file>