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7 №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07.11.2016 №954 «Об утверждении муниципальной программы «Развитие муниципальной службы в городско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елении «Город Вяземский» на 2017 -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 от 31.07.1998 № 145-ФЗ, Федеральным законом от 2 марта 2007г. № 25-ФЗ «О муниципальной службе в Российской Федерации», законом Хабаровского края от 25.07.2007г. № 131 «О муниципальной службе в Хабаровском крае» и постановлением администрации городского поселения «Город Вяземский» от 20.12.2016 № 1130 «Об утверждении порядка принятия решений о разработке муниципальных программ городского поселения «Город Вяземский» Вяземского муниципального района Хабаровского края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, в связи с постановлением администрации городского поселения от 23.03.2017  №  298 «О признании утратившим силу постановление администрации городского  поселения «Город Вяземский» от07.11.2016 №955 «Об утверждении муниципальной программы «Противодействие коррупции в городском поселении «Город Вяземский» на 2017-2020 годы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ского поселения «Город Вяземский» от 07.11.2016 №954 «Об утверждении муниципальной программы «Развитие муниципальной службы в администрации городского поселения «Город Вязем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муниципальной программы изложить в следующей редакции: «Об утверждении муниципальной программы «Развитие муниципальной службы в городском поселении «Город Вяземский» на 2017 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ивести паспорт, разделы муниципальной программы «Развитие муниципальной службы в городском поселении «Город Вяземский»на 2017-2020 годы в соответствие, включив  мероприятия, направленные на противодействие коррупции в городском поселении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органов местного самоуправления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и  разместить на официальном сайте администрации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поселения                                                           А.Ю. У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 «Город 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яземский» на 2017 – 2020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бы в  городском поселении «Город Вяз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18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. Участник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 условий для развития и совершенствования муниципальной службы в городском поселении, повышение эффективности деятельности муниципальных служащих городского поселения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принятие нормативной правовой базы по вопросам правового регулирования, развития и совершенствования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езультативной профессиональной служебной деятельности и должностного(служебного) ро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, направленной на предупреждение коррупции в органах местного самоуправл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ние  правовых и организационных основ муниципальной службы, внедрение эффективных технологий и перспективных методов кадров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направленные на противодействие корруп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(индикато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муниципальных служащих органов местного самоуправления, прошедших повышение квалификации(  к 2020 г до 5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униципальных служащих прошедших  профессиональную переподготовку (к 2020 г до 5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ичество муниципальных служащих, принявших участие в научно-практических конференциях, семинарах, тренингах(к 2020 г до 8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вакантных должностей муниципальной службы, замещаемых из кадрового резерва; (к 2020 г до 5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муниципальных    служащих, подлежащих  аттестации  и   прошедших     аттестацию    в     отчетном    году; (к 2020 г до 4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ивлеченных к дисциплинар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020 г до 0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служащих, уволившихся с муниципальной службы до достижения ими предельного возраста пребывания на муниципальной службе(к 2020 г до 0 ч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ходимых муниципальных правовых актов, регулирующих вопросы муниципальной службы к 2020, до 10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правовых актов прошедших антикоррупционную экспертизу к 2020 г до 100%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2020 год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  за счет бюджета городского поселения «Город Вяземский» и прогнозная(справочная) оценка расходов краевого бюджета, бюджетов района и прочих источник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ского поселения «Город Вяз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, планируемый на выполнение плана мероприяти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– 150,0 тыс. руб.,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- 150,0 тыс. руб.,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9 - 150,0 тыс. руб.,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-150,0 тыс. руб 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реализации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количество муниципальных служащих органов местного самоуправления, прошедших повышение квалификации к 2020 г до 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ится количество муниципальных служащих прошедших профессиональную переподготовку к 2020 г. до 5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ся количество муниципальных служащих, принявших участие в научно-практических конференциях, семинарах, тренингах (к 2020г до 8 че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ся количество вакантных должностей муниципальной службы, замещаемых из кадрового резерва  к 2020г до 5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ится количество  муниципальных    служащих, подтвердивших свою квалификацию в результате аттестации  к 2020 г до 4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ся количество муниципальных служащих, привлеченных к дисциплинарной ответственности  к 2020г - 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количество муниципальных служащих, уволившихся с муниципальной службы до достижения ими предельного возраста пребывания на муниципальной службе к 2020 г 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4. 03. 2017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kern w:val="2"/>
          <w:sz w:val="28"/>
        </w:rPr>
      </w:pPr>
      <w:r>
        <w:rPr>
          <w:b/>
          <w:sz w:val="28"/>
          <w:szCs w:val="28"/>
        </w:rPr>
        <w:t xml:space="preserve">Общая </w:t>
      </w:r>
      <w:r>
        <w:rPr>
          <w:b/>
          <w:bCs/>
          <w:iCs/>
          <w:kern w:val="2"/>
          <w:sz w:val="28"/>
        </w:rPr>
        <w:t>характеристика текущего состояния</w:t>
      </w:r>
    </w:p>
    <w:p>
      <w:pPr>
        <w:pStyle w:val="Normal"/>
        <w:ind w:left="360" w:hanging="0"/>
        <w:jc w:val="center"/>
        <w:rPr>
          <w:b/>
          <w:b/>
          <w:bCs/>
          <w:iCs/>
          <w:kern w:val="2"/>
          <w:sz w:val="28"/>
        </w:rPr>
      </w:pPr>
      <w:r>
        <w:rPr>
          <w:b/>
          <w:bCs/>
          <w:iCs/>
          <w:kern w:val="2"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грамма  «Развитие муниципальной службы в  городском поселении «Город Вяземский» на 2017 – 2020 годы»   разработана в соответствии с Федеральным законом от 2 марта 2007г. № 25-ФЗ «О муниципальной службе в Российской Федерации» и Законом Хабаровского края от 25.07.2007 № 131 «О муниципальной службе в Хабаровском крае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ая служба должна быть основана на профессионализме и высокой квалификации муниципальных служащих, которые, выполняя управленческие функции, действуют в интересах  органов местного самоуправления и обще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качества подготовки и компетентности муниципальных служащих, их добросовестного отношения к должностным обязанностям во многом зависит ее авторитет в обществе. Поэтому, подготовка кадров для органов местного самоуправления, является одним из инструментов повышения эффективност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ление органами местного самоуправления своих полномочий определяется такими факторами как:</w:t>
      </w:r>
    </w:p>
    <w:p>
      <w:pPr>
        <w:pStyle w:val="Normal"/>
        <w:jc w:val="both"/>
        <w:rPr/>
      </w:pPr>
      <w:r>
        <w:rPr>
          <w:sz w:val="28"/>
        </w:rPr>
        <w:t>-состояние систем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>-состояние кадрового состава, профессионализм работников органов местного самоуправления.</w:t>
      </w:r>
    </w:p>
    <w:p>
      <w:pPr>
        <w:pStyle w:val="Normal"/>
        <w:jc w:val="both"/>
        <w:rPr/>
      </w:pPr>
      <w:r>
        <w:rPr>
          <w:sz w:val="28"/>
        </w:rPr>
        <w:t>В основных направлениях  развития кадрового потенциала органов местного самоуправления необходимо выделит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правление профессиональной деятельностью кадров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овое обеспечение профессиональной деятельности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правление подготовкой кадров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корпоративной культуры профессиональной деятельности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муниципальных служащих на 2016 год  администрации городского поселения «Город Вяземский» составляет 18 человек, из которых 1 человек - в возрасте до 30 лет –  в возрасте от 31 до 55 лет – 17 человек, свыше 60 лет – 0 человек. Из общего количества муниципальных служащих высшее образование имеют 17 человек, среднее специальное – 1 человек.  1 муниципальный служащий имеет  2 высших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юридическое образование – 1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шее образование по специальности экономика и управление- 8 человек; Государственное и муниципальное управление – 1 человек; высшее гуманитарное -  2 человека; высшее техническое образование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– 1 человек; от 5до 10 лет -11 человек; от 10 до 15 -2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25 лет – 4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 на то, что профессиональная подготовка муниципальных служащих характеризуется достаточно высоким образовательным уровнем и опытом управленческой работы, необходимо установить планомерный характер системы повышения квалификации, профессиональной переподготовки муниципальных служащих, акцентировать внимание на работу с внешним и внутренним кадровым  резервом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муниципальной службы в городском поселении «Город Вяземский на 2014-2016 годы», утвержденной постановлением администрации городского поселения от 13.03.2014 №139 были определены задачи направленные на  создание  условий  для развития и совершенствования муниципальной службы в городском поселении. Повышение эффективности деятельности муниципальных служащих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амках реализации перечня основных мероприятий программы: в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ли квалификацию 8 муниципальных служащих городского поселения «Город Вяземский» по образовательным программам: «Организация деятельности в сфере закупок в соответствии с законодательством РФ», «Финансы, учет  и отчетность государственных (муниципальных) учреждений», «Развитие финансово- экономического механизма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и дополнительное профессиональное образование по программе «Управление государственными и муниципальными закупками, контрактная система – 1 челов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: повысили квалификацию 9 муниципальных служащих городского поселения по программ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ктуальные проблемы муниципального управления», «Правовые управленческие основы муниципальной службы», «Основы организации и ведения делопроизводства и архивное дело», «Бюджетный учет, налоги и отчетность», «Реформа земельного законодательства, практика применения новых правил», «Работа с обращениями граждан в органах государственной в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ли квалификацию 4 муниципальных служащих городского поселения «Город Вяземский» по образовательным программам: «Актуальные проблемы муниципального управления»,  «Расчет заработной платы и формирование отчетности в  конфигурации»Зарплата и кадры бюджетного учреждения 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ли дополнительное профессиональное образование 10 муниципальных служащих по программам: «Профессиональное управление государственными и муниципальными закупками», «Контрактная система в сфере закупок товаров, работ, услуг для обеспечения государственных и муниципальных услуг», «Государственное и муниципальное 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ных мероприятий  освоено 172,32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можно сделать следующие выводы:</w:t>
      </w:r>
    </w:p>
    <w:p>
      <w:pPr>
        <w:pStyle w:val="Formattext"/>
        <w:shd w:fill="FFFFFF" w:val="clear"/>
        <w:spacing w:lineRule="atLeast" w:line="28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льнейшее развитие и совершенствование системы профессиональной переподготовки и повышения квалификации муниципальных служащих  должно быть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Formattext"/>
        <w:shd w:fill="FFFFFF" w:val="clear"/>
        <w:spacing w:lineRule="atLeast" w:line="280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временных условиях меняются требования, предъявляемые к муниципальной службе со стороны общества -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Formattext"/>
        <w:shd w:fill="FFFFFF" w:val="clear"/>
        <w:spacing w:lineRule="atLeast" w:line="28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  <w:br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  <w:br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  <w:br/>
        <w:t>Разработка и реализация настоящей Программы позволи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ит обеспечить  рост профессионального уровня муниципальных служащих, качественный подбор и расстановку кадров, повышение престижности и привлекательности муниципальной службы, ее открытость и доступность,</w:t>
      </w:r>
      <w:r>
        <w:rPr>
          <w:sz w:val="28"/>
          <w:szCs w:val="28"/>
        </w:rPr>
        <w:t xml:space="preserve"> будет способствовать  совершенствованию системы </w:t>
      </w:r>
      <w:r>
        <w:rPr>
          <w:bCs/>
          <w:sz w:val="28"/>
          <w:szCs w:val="28"/>
        </w:rPr>
        <w:t>профилактики и противодействия коррупции в муниципальном образовании.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 с институтами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 условий  для развития и совершенствования муниципальной службы в городском поселении. Повышение эффективности деятельности муниципальных служащих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-правовой базы по вопросам муниципальной служб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езультативной профессиональной служебной деятельности и должностного(служебного роста) в городском поселении ;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работы, направленной на предупреждение коррупции в органах 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ноз конечных результато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ся количество муниципальных служащих органов местного самоуправления, прошедших повышение квалификации к 2020 г до 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ится количество муниципальных служащих прошедших профессиональную переподготовку к 2020 г. до 5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ится количество муниципальных служащих, принявших участие в научно-практических конференциях, семинарах, тренингах (к 2020г до 8 ч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ся количество вакантных должностей муниципальной службы, замещаемых из кадрового резерва  к 2020г до 5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ится количество  муниципальных    служащих, подтвердивших свою квалификацию в результате аттестации  к 2020 г до 4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ится количество муниципальных служащих, привлеченных к дисциплинарной ответственности  к 2020г - 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ится количество муниципальных служащих, уволившихся с муниципальной службы до достижения ими предельного возраста пребывания на муниципальной службе к 2020 г -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ся доля необходимых муниципальных правовых актов, регулирующих вопросы муниципальной службы к 2020 г. до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в рамках программных мероприятий предполаг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, в том числе путем увеличения прошедших повышение квалификации, стажировку, получивших дополнительное профессиональное образование, принявших участие в конференциях, семина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результативного исполнения муниципальными служащими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ткрытость муниципальной службы и ее доступ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нижение потенциальной угрозы коррупционных действий со стороны муниципальных служащих.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4. Сроки  реализации Программы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рограммы: 2017 – 2020 год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ечень показателей (индикаторов)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задач муниципальной Программы можно оценить с помощью следующих индикаторов (показател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униципальных служащих органов местного самоуправления, прошедших повышение квалификации( к 2020 г до 5 че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униципальных служащих прошедших  профессиональную переподготовку (к 2020 г до 5 че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муниципальных служащих, принявших участие в научно-практических конференциях, семинарах, тренингах(к 2020 г до 8 че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вакантных должностей муниципальной службы, замещаемых из кадрового резерва; (к 2020 г до 5 че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муниципальных служащих, привлеченных к дисциплинарной ответ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 2020 г до 0 че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униципальных служащих, уволившихся с муниципальной службы до достижения ими предельного возраста пребывания на муниципальной службе(к 2020 г до 0 ч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ыявленных нарушений законодательства, имеющих коррупционную составляющую(к 2020г. 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доля необходимых муниципальных правовых актов, регулирующих вопросы муниципальной службы( к 2020 г до 100%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показателях(индикаторах) программы представлены в приложении №1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6.  Описание основных мероприятий 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6"/>
        <w:ind w:firstLine="709"/>
        <w:jc w:val="left"/>
        <w:rPr/>
      </w:pPr>
      <w:r>
        <w:rPr/>
        <w:t>Основные программны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реализации указанного направ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нормативно-правовой базы по вопросам развит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ханизмов, обеспечивающих осуществление муниципальными служащими профессиональной деятельности в соответствии с общими принципами служеб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ниципальная служба должна быть ориентирова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ав и законных интересо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ханизмов взаимодействия институтов гражданского общества 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и эффективное исполнение муниципальных функций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муниципальной службы и авторитет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кадрового потенциал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реализации на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ессиональ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профессиональным и должностным ростом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ормирования, подготовки и эффективного использования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создания резерва, в том чтобы объединить наиболее перспективных специалистов, необходимых для оперативного обеспечения замещения вакантных  должностей муниципальной службы. Первостепенное внимание в связи с этим заслуживают управленческие кадры, замещающие должности «руководи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«руководи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иление мотивации муниципальных служащих к повышению качества предоставляемых услуг,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применение современных механизмом стимулирова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обязанностей, для эффективного функционирован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защищенности муниципальных служащих, создание современной системы материального и нематериального стимулирования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отиводействие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риоритетами на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рограмме   задач по каждому основному направлению определяются мероприятия, предусмотренные в Перечне мероприяти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программных   мероприятий   представлен в Приложении №2 к муниципальной программе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ского поселения «Город Вяз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бщий объем ассигнований, планируемый на выполнение мероприятий  Программы  600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  150 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15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50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150 тыс. руб.</w:t>
      </w:r>
    </w:p>
    <w:p>
      <w:pPr>
        <w:pStyle w:val="TextBody"/>
        <w:ind w:firstLine="709"/>
        <w:jc w:val="both"/>
        <w:rPr/>
      </w:pPr>
      <w:r>
        <w:rPr/>
        <w:tab/>
        <w:t>В ходе реализации Программы отдельные мероприятия и объемы их финансирования могут корректироваться и изменяться с учетом возможности выделения финансовых средств.</w:t>
      </w:r>
    </w:p>
    <w:p>
      <w:pPr>
        <w:pStyle w:val="TextBody"/>
        <w:ind w:firstLine="709"/>
        <w:jc w:val="both"/>
        <w:rPr/>
      </w:pPr>
      <w:r>
        <w:rPr/>
        <w:t>Ресурсное обеспечение программы представлены в приложении №3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8. Механизм реализации Программы</w:t>
      </w:r>
      <w:r>
        <w:rPr/>
        <w:t>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ыполнение мероприятий Программы будет осуществляться в соответствии с перечнем мероприятий Программы, указанным в приложении к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– это система программных мероприятий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включает в себя взаимодействие отделов администрации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и заказчиком Программы и научными, образовательными и иными организация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образовательных и иных организаций будет осуществляться муниципальным заказчиком Программы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 исполнителем реализации Программы является отдел организационно-правовой и кадрово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ниторинг хода реализации Программы осуществляет ответственный исполнител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  Программы в срок до 10 октября текущего года представляет в отдел экономики и финансов результаты мониторинга и пояснительную записку о ходе реализации программы за 9 месяцев текущего финансового года 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срок до 01 апреля года, следующего за отчетным, готовит отчет о ходе реализации и оценке эффективности Программы за отчетный год и представляет в отдел экономики и финансов администрации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ение изменений в Программу осуществляется ответственным исполнителем программы по согласованию с соисполнителями и участниками программы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нения в составе мероприятий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нение сроков реализации  муниципа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очнение объемов и источников финансирования, с  соответствующей корректировкой показателей результативности выполнения мероприятий и индикаторов оценки достижения поставленных целей и задач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точнение имеющихся, включения новых и исключения неэффективных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обходимости продления срок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rPr/>
      </w:pPr>
      <w:r>
        <w:rPr>
          <w:sz w:val="28"/>
          <w:szCs w:val="28"/>
        </w:rPr>
        <w:t xml:space="preserve">Приложение №2 к  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  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службы в городском поселении  </w:t>
      </w:r>
    </w:p>
    <w:p>
      <w:pPr>
        <w:pStyle w:val="Normal"/>
        <w:spacing w:lineRule="exact" w:line="240"/>
        <w:ind w:left="12036" w:hanging="0"/>
        <w:rPr>
          <w:sz w:val="28"/>
          <w:szCs w:val="28"/>
        </w:rPr>
      </w:pPr>
      <w:r>
        <w:rPr>
          <w:sz w:val="28"/>
          <w:szCs w:val="28"/>
        </w:rPr>
        <w:t>«Город  Вяземский» на 2017 – 2020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</w:t>
      </w:r>
      <w:r>
        <w:rPr>
          <w:rStyle w:val="20pt"/>
          <w:b/>
          <w:color w:val="000000"/>
          <w:sz w:val="28"/>
          <w:szCs w:val="28"/>
        </w:rPr>
        <w:t>Сведения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b/>
          <w:b/>
          <w:color w:val="000000"/>
          <w:sz w:val="28"/>
          <w:szCs w:val="28"/>
          <w:lang w:val="ru-RU"/>
        </w:rPr>
      </w:pPr>
      <w:r>
        <w:rPr>
          <w:rStyle w:val="20pt"/>
          <w:b/>
          <w:color w:val="000000"/>
          <w:sz w:val="28"/>
          <w:szCs w:val="28"/>
        </w:rPr>
        <w:t xml:space="preserve">             </w:t>
      </w:r>
      <w:r>
        <w:rPr>
          <w:rStyle w:val="20pt"/>
          <w:b/>
          <w:color w:val="000000"/>
          <w:sz w:val="28"/>
          <w:szCs w:val="28"/>
        </w:rPr>
        <w:t xml:space="preserve">(показателей)  индикаторов муниципальной программы </w:t>
      </w:r>
      <w:r>
        <w:rPr>
          <w:rStyle w:val="20pt"/>
          <w:b/>
          <w:color w:val="000000"/>
          <w:sz w:val="28"/>
          <w:szCs w:val="28"/>
          <w:lang w:val="ru-RU"/>
        </w:rPr>
        <w:t>«Развитие муниципальной службы в городском поселении «Город Вяземский» на 2017-2020 годы»</w:t>
      </w:r>
    </w:p>
    <w:p>
      <w:pPr>
        <w:pStyle w:val="211"/>
        <w:shd w:fill="auto" w:val="clear"/>
        <w:spacing w:before="0" w:after="0"/>
        <w:ind w:right="1340" w:hanging="0"/>
        <w:jc w:val="center"/>
        <w:rPr>
          <w:rStyle w:val="20pt"/>
          <w:b/>
          <w:b/>
          <w:color w:val="000000"/>
          <w:spacing w:val="4"/>
          <w:sz w:val="28"/>
          <w:szCs w:val="28"/>
          <w:lang w:val="ru-RU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6"/>
        <w:gridCol w:w="1620"/>
        <w:gridCol w:w="1980"/>
        <w:gridCol w:w="1260"/>
        <w:gridCol w:w="1080"/>
        <w:gridCol w:w="1260"/>
        <w:gridCol w:w="1076"/>
      </w:tblGrid>
      <w:tr>
        <w:trPr>
          <w:trHeight w:val="70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 индикатора)</w:t>
            </w:r>
          </w:p>
        </w:tc>
      </w:tr>
      <w:tr>
        <w:trPr>
          <w:trHeight w:val="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органов местного самоуправления, прошедших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ошедших и профессиональную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инявших участие в научно –практических конференциях, семинарах, тренин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должностей муниципальной службы замещаемых на основе назначения из кадрового резер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ривлеченных к дисциплинар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законодательства, имеющих коррупционную составляющ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right="1160" w:hanging="0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9100" w:right="1160" w:hanging="0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Приложение № 3 к </w:t>
      </w:r>
    </w:p>
    <w:p>
      <w:pPr>
        <w:pStyle w:val="Normal"/>
        <w:spacing w:lineRule="exact" w:line="24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20pt"/>
          <w:color w:val="000000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й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ужбы в городском посел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«Город  Вяземск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на 2017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 основных  мероприятий муниципальной программы «Развитие муниципальной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ужбы в  городском поселении «Город   Вяземский» на 2017 - 2020 годы»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68"/>
        <w:gridCol w:w="1440"/>
        <w:gridCol w:w="2493"/>
        <w:gridCol w:w="4111"/>
      </w:tblGrid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(год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 реализации основного мероприятия</w:t>
            </w:r>
          </w:p>
          <w:p>
            <w:pPr>
              <w:pStyle w:val="Normal"/>
              <w:rPr/>
            </w:pPr>
            <w:r>
              <w:rPr/>
              <w:t>( краткое опис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</w:tr>
      <w:tr>
        <w:trPr>
          <w:trHeight w:val="666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й правовой базы по вопросам развития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равовой базы в соответствие с действующим законодательством Р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законодательства РФ о муниципальной служб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в сфере муниципальной службы в соответствие с федеральным и краевым законодательст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го регулирования в сфере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регулирования в сфере муниципальной службы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тодического обеспечения муниципальной службы по актуальным вопросам</w:t>
            </w:r>
          </w:p>
          <w:p>
            <w:pPr>
              <w:pStyle w:val="Normal"/>
              <w:rPr/>
            </w:pPr>
            <w:r>
              <w:rPr/>
              <w:t>-создание электронной базы нормативно-правовых актов по вопросам муниципальной служ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муниципальных служащих</w:t>
            </w:r>
          </w:p>
          <w:p>
            <w:pPr>
              <w:pStyle w:val="Normal"/>
              <w:rPr/>
            </w:pPr>
            <w:r>
              <w:rPr/>
              <w:t>Приведение правовой базы в соответствие с действующим законодательством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муниципальног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( семинаров, консультаций) по актуальным вопросам муниципальной служ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звития  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офессиональной подготовк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хождении муниципальной службы на официальном сайте администрации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муниципальной службе</w:t>
            </w:r>
          </w:p>
          <w:p>
            <w:pPr>
              <w:pStyle w:val="Normal"/>
              <w:rPr/>
            </w:pPr>
            <w:r>
              <w:rPr/>
              <w:t>Создание положительного имиджа муниципального служа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деятельност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униципальной службе, требованиях к муниципальным служащ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ие информации о муниципальной службе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 администрации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 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должностных лиц, обеспечение выполнения служебных заданий на высоком профессиональном уров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офессиональной подготовки муниципальных служащих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муниципальных служащих администрации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правленческих качеств, повышение уровня профессиональной переподготовки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компетенции должностных лиц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участия муниципальных служащих в краткосрочных тематических семинарах, проводимых государственными образовательными учреждениями высшего профессионального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правленческих качеств, повышение уровня образован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компетенции должностных лиц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а сотрудничества администрации городского поселения с государственными образовательными учреждениями высшего профессионального образования по трудоустройству специалистов в администрацию городского поселения, окончивших обучение по направлению «»Государственное и муниципальное управлени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эффективности муниципального управления </w:t>
            </w:r>
          </w:p>
        </w:tc>
      </w:tr>
      <w:tr>
        <w:trPr>
          <w:trHeight w:val="520" w:hRule="atLeast"/>
        </w:trPr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Мероприятия направленные на противодействие коррупции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, своевременное внесение изменений, дополнений, признание утратившим силу в соответствие с действующим законодательством РФ по противодействии корруп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необходимых изменений в законодательную б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актов, влекущих возникновение избыточных административных процедур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действующего законодательства на предмет недопущения    наличия в нормативных правовых актах коррупциогенных фактов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упционных составляющих в муниципальных правовых актах и их проектах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ставленных в соответствие с Федеральным законом «О муниципальной службе в Российской Федерации» гражданами при поступлении на муниципальную служб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рушения действующего законодательств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рушения действующего законодательств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рушения действующего законодательства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расходах муниципальных служащих и членов их семей на официальном сайте администрации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, прозрачность 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онной открытости и обществен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20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11"/>
        <w:shd w:fill="auto" w:val="clear"/>
        <w:spacing w:lineRule="exact" w:line="235" w:before="0" w:after="0"/>
        <w:ind w:left="6372" w:right="-2" w:hanging="0"/>
        <w:rPr/>
      </w:pPr>
      <w:r>
        <w:rPr>
          <w:rStyle w:val="2"/>
          <w:color w:val="000000"/>
          <w:sz w:val="28"/>
          <w:szCs w:val="28"/>
        </w:rPr>
        <w:t xml:space="preserve">Приложение №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left="6372" w:right="-2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муниципальной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грамме </w:t>
      </w:r>
    </w:p>
    <w:p>
      <w:pPr>
        <w:pStyle w:val="211"/>
        <w:shd w:fill="auto" w:val="clear"/>
        <w:spacing w:lineRule="exact" w:line="235" w:before="0" w:after="0"/>
        <w:ind w:left="6372" w:right="-2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«</w:t>
      </w:r>
      <w:r>
        <w:rPr>
          <w:rStyle w:val="2"/>
          <w:color w:val="000000"/>
          <w:sz w:val="28"/>
          <w:szCs w:val="28"/>
          <w:lang w:val="ru-RU"/>
        </w:rPr>
        <w:t xml:space="preserve">Развитие муниципальной </w:t>
      </w:r>
    </w:p>
    <w:p>
      <w:pPr>
        <w:pStyle w:val="211"/>
        <w:shd w:fill="auto" w:val="clear"/>
        <w:spacing w:lineRule="exact" w:line="235" w:before="0" w:after="0"/>
        <w:ind w:left="6372" w:right="-2" w:hanging="0"/>
        <w:rPr/>
      </w:pPr>
      <w:r>
        <w:rPr>
          <w:rStyle w:val="2"/>
          <w:color w:val="000000"/>
          <w:sz w:val="28"/>
          <w:szCs w:val="28"/>
          <w:lang w:val="ru-RU"/>
        </w:rPr>
        <w:t>службы</w:t>
      </w:r>
      <w:r>
        <w:rPr>
          <w:rStyle w:val="2"/>
          <w:color w:val="000000"/>
          <w:sz w:val="28"/>
          <w:szCs w:val="28"/>
        </w:rPr>
        <w:t xml:space="preserve"> 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городском поселении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exact" w:line="235" w:before="0" w:after="0"/>
        <w:ind w:left="6372" w:right="-2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«</w:t>
      </w:r>
      <w:r>
        <w:rPr>
          <w:rStyle w:val="2"/>
          <w:color w:val="000000"/>
          <w:sz w:val="28"/>
          <w:szCs w:val="28"/>
        </w:rPr>
        <w:t xml:space="preserve">Город Вяземский» </w:t>
      </w:r>
    </w:p>
    <w:p>
      <w:pPr>
        <w:pStyle w:val="211"/>
        <w:shd w:fill="auto" w:val="clear"/>
        <w:spacing w:lineRule="exact" w:line="235" w:before="0" w:after="0"/>
        <w:ind w:left="6372" w:right="-2" w:hanging="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201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>-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ы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rPr>
          <w:rStyle w:val="2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right="880" w:hanging="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Ресурсное обеспечение реализации муниципальной программы за счет средств городского поселени</w:t>
      </w:r>
      <w:r>
        <w:rPr>
          <w:rStyle w:val="2"/>
          <w:b/>
          <w:color w:val="000000"/>
          <w:sz w:val="28"/>
          <w:szCs w:val="28"/>
          <w:lang w:val="ru-RU"/>
        </w:rPr>
        <w:t>я</w:t>
      </w:r>
      <w:r>
        <w:rPr>
          <w:rStyle w:val="21"/>
          <w:b/>
          <w:color w:val="000000"/>
          <w:sz w:val="28"/>
          <w:szCs w:val="28"/>
        </w:rPr>
        <w:t xml:space="preserve">  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«Город Вяземский» и прогнозная(справочная) оценка расходов федерального бюджета, краевого бюджета, бюджета района и прочих источников</w:t>
      </w:r>
    </w:p>
    <w:p>
      <w:pPr>
        <w:pStyle w:val="Normal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944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43"/>
        <w:gridCol w:w="1701"/>
        <w:gridCol w:w="928"/>
        <w:gridCol w:w="915"/>
        <w:gridCol w:w="850"/>
        <w:gridCol w:w="851"/>
      </w:tblGrid>
      <w:tr>
        <w:trPr>
          <w:trHeight w:val="83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,</w:t>
            </w:r>
          </w:p>
          <w:p>
            <w:pPr>
              <w:pStyle w:val="TextBody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1"/>
                <w:color w:val="000000"/>
              </w:rPr>
              <w:t>Расходы по годам( тыс. руб)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8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19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2020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ое развитие кадрового потенциала администрации городского поселения «Город Вязе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муниципальных служащих в краткосрочных тематических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21"/>
          <w:color w:val="000000"/>
        </w:rPr>
        <w:t xml:space="preserve">  </w:t>
      </w:r>
    </w:p>
    <w:p>
      <w:pPr>
        <w:pStyle w:val="Normal"/>
        <w:rPr>
          <w:rStyle w:val="21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pacing w:val="3"/>
      <w:lang w:bidi="ar-SA"/>
    </w:rPr>
  </w:style>
  <w:style w:type="character" w:styleId="20pt">
    <w:name w:val="Основной текст (2) + Интервал 0 pt"/>
    <w:basedOn w:val="2"/>
    <w:qFormat/>
    <w:rPr>
      <w:spacing w:val="4"/>
    </w:rPr>
  </w:style>
  <w:style w:type="character" w:styleId="101">
    <w:name w:val="Основной текст + 101"/>
    <w:basedOn w:val="Style11"/>
    <w:qFormat/>
    <w:rPr>
      <w:b/>
      <w:bCs/>
      <w:spacing w:val="25"/>
      <w:sz w:val="21"/>
      <w:szCs w:val="21"/>
      <w:lang w:val="ru-RU" w:bidi="ar-SA"/>
    </w:rPr>
  </w:style>
  <w:style w:type="character" w:styleId="12pt">
    <w:name w:val="Основной текст + 12 pt"/>
    <w:basedOn w:val="Style11"/>
    <w:qFormat/>
    <w:rPr>
      <w:rFonts w:ascii="Times New Roman" w:hAnsi="Times New Roman" w:cs="Times New Roman"/>
      <w:spacing w:val="4"/>
      <w:sz w:val="24"/>
      <w:szCs w:val="24"/>
      <w:u w:val="none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12pt1">
    <w:name w:val="Основной текст + 12 pt1"/>
    <w:basedOn w:val="Style11"/>
    <w:qFormat/>
    <w:rPr>
      <w:spacing w:val="3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9911" w:leader="none"/>
      </w:tabs>
      <w:ind w:left="1122" w:right="725" w:hanging="374"/>
      <w:jc w:val="center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4:00Z</dcterms:created>
  <dc:creator>Татьяна</dc:creator>
  <dc:description/>
  <cp:keywords/>
  <dc:language>en-US</dc:language>
  <cp:lastModifiedBy>Овчинникова</cp:lastModifiedBy>
  <cp:lastPrinted>2017-04-03T10:41:00Z</cp:lastPrinted>
  <dcterms:modified xsi:type="dcterms:W3CDTF">2017-04-04T01:32:00Z</dcterms:modified>
  <cp:revision>63</cp:revision>
  <dc:subject/>
  <dc:title/>
</cp:coreProperties>
</file>