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4.03.2016 № 239</w:t>
      </w:r>
    </w:p>
    <w:p>
      <w:pPr>
        <w:pStyle w:val="Normal"/>
        <w:jc w:val="both"/>
        <w:rPr/>
      </w:pPr>
      <w:r>
        <w:rPr/>
        <w:t>г. Вяземс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городского поселения «Город Вяземский» от 16.04.2012 № 193 «Об утверждении      порядка размещения  сведений о доходах, об имуществе и обязательствах     имущественного    характера лиц, замещающих  должности  муниципальной службы  в  администрации   городского поселения «Город Вяземский»,  на  официальном сайте администрации городского поселени и предоставления   этих  сведений 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  администрация городского поселения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  Внести</w:t>
      </w:r>
      <w:r>
        <w:rPr/>
        <w:t xml:space="preserve"> в постановление администрации городского поселения «Город Вяземский»  от 16.04. 2012 №193 «Об  утверждении      порядка      размещения  сведений     о     доходах,     об     имуществе    и  обязательствах     имущественного    характера лиц, замещающих  должности  муниципальной службы  в  администрации   городского поселения «Город Вяземский»,  на  официальном  сайте администрации  городского поселения   и   предоставления   этих  сведений  средствам массовой информации  следующие </w:t>
      </w:r>
      <w:r>
        <w:rPr>
          <w:kern w:val="2"/>
          <w:lang w:eastAsia="ar-SA"/>
        </w:rPr>
        <w:t>изменения: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1. Наименование постановления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«Об       утверждении      порядка      размещения  сведений     о     доходах, расходах,    об     имуществе    и  обязательствах     имущественного    характера  муниципальных служащих администрации   городского поселения «Город Вяземский» на  официальном  сайте администрации  городского поселения   и   предоставления   этих  сведений  средствам массовой информации.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2. Утвердить</w:t>
      </w:r>
      <w:r>
        <w:rPr/>
        <w:t xml:space="preserve"> прилагаемый порядок размещения сведений о доходах, расходах об имуществе и обязательствах имущественного характера муниципальных служащих, лиц, замещающих должности муниципальной службы администрации городского поселения «Город Вязем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, на официальном сайте администрации  городского поселения  «Город Вяземский» и предоставления этих сведений средствам массовой информации в новой редакции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 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  <w:tab/>
        <w:t xml:space="preserve">                                                   А.Ю.Усенко</w:t>
        <w:tab/>
        <w:tab/>
        <w:tab/>
        <w:tab/>
        <w:tab/>
        <w:tab/>
        <w:t xml:space="preserve">             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spacing w:lineRule="exact" w:line="240"/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spacing w:lineRule="exact" w:line="240"/>
        <w:ind w:left="141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остановлением         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spacing w:lineRule="exact" w:line="240"/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spacing w:lineRule="exact" w:line="240"/>
        <w:ind w:left="141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городского 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spacing w:lineRule="exact" w:line="240"/>
        <w:ind w:left="1418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>«Город Вяземский»</w:t>
      </w:r>
    </w:p>
    <w:p>
      <w:pPr>
        <w:pStyle w:val="Heading"/>
        <w:widowControl w:val="false"/>
        <w:tabs>
          <w:tab w:val="clear" w:pos="708"/>
          <w:tab w:val="left" w:pos="6120" w:leader="none"/>
          <w:tab w:val="left" w:pos="6300" w:leader="none"/>
          <w:tab w:val="left" w:pos="7560" w:leader="none"/>
          <w:tab w:val="center" w:pos="8343" w:leader="none"/>
        </w:tabs>
        <w:spacing w:lineRule="exact" w:line="240"/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24.03.2016  № 239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размещения сведений о доходах, расходах об имуществе и обязательствах имущественного характера, муниципальных служащих администрации  городского поселения «Город Вяземский», на официальном сайте администрации  городского поселения и предоставления этих сведений средствам массовой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</w:t>
      </w:r>
      <w:r>
        <w:rPr>
          <w:u w:val="single"/>
        </w:rPr>
        <w:t xml:space="preserve"> </w:t>
      </w:r>
      <w:r>
        <w:rPr/>
        <w:t xml:space="preserve">администрации  город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расходах, об имуществе и обязательствах имущественного характера муниципальных служащих администрации городского поселения «Город Вяземский» (далее - сведения о доходах,  расходах, об имуществе и обязательствах имущественного характера) на официальном сайте администрации  город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 xml:space="preserve">декларированный годовой доход муниципального служащего, его супруги (супруга) и несовершеннолетних детей. 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(совершена сделка) по приобретению земельного участка, другого объекта недвижимости, транспортного средства, ценных бумаг. акций( долей участия, паев в уставных(складочных) капиталах организаций), если общая сумма таких сделок превышает общий доход муниципального служащего, его супруги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 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муниципального служащего,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 муниципальными служащими, в администрации  городского поселения «Город Вяземский»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, в администрации  городского поселения «Город Вяземский», обеспечивается инспектором-делопроизводителем отдела коммунального хозяйства, благоустройства, транспорта, связи и социально-жилищной политики.</w:t>
      </w:r>
    </w:p>
    <w:p>
      <w:pPr>
        <w:pStyle w:val="Normal"/>
        <w:ind w:firstLine="720"/>
        <w:jc w:val="both"/>
        <w:rPr/>
      </w:pPr>
      <w:r>
        <w:rPr/>
        <w:t>6.  Отдел  организационно-правовой и кадровой работы администрации город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отдела организационно-правовой и кадровой работы 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  <w:bookmarkStart w:id="29" w:name="sub_1007"/>
      <w:bookmarkStart w:id="30" w:name="sub_1007"/>
      <w:bookmarkEnd w:id="3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1:00Z</dcterms:created>
  <dc:creator>Татьяна</dc:creator>
  <dc:description/>
  <cp:keywords/>
  <dc:language>en-US</dc:language>
  <cp:lastModifiedBy>Овчинникова</cp:lastModifiedBy>
  <dcterms:modified xsi:type="dcterms:W3CDTF">2016-03-28T05:54:00Z</dcterms:modified>
  <cp:revision>8</cp:revision>
  <dc:subject/>
  <dc:title/>
</cp:coreProperties>
</file>