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3.07.2014 № 391</w:t>
      </w:r>
    </w:p>
    <w:p>
      <w:pPr>
        <w:pStyle w:val="Normal"/>
        <w:spacing w:lineRule="exact" w:line="240"/>
        <w:rPr/>
      </w:pPr>
      <w:r>
        <w:rPr/>
        <w:t>г.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содействию участковым избирательным комиссиям на территории городского поселения «Город Вяземский» в организации подготовки и проведения выборов депутатов Законодательной Думы Хабаровского края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 от 12 июня 2002 года № 67 –ФЗ «Об основных гарантиях избирательных прав и права на участие в референдуме граждан Российской Федерации», Избирательным кодексом  Хабаровского края, и </w:t>
      </w:r>
      <w:r>
        <w:rPr/>
        <w:t xml:space="preserve"> </w:t>
      </w:r>
      <w:r>
        <w:rPr>
          <w:sz w:val="28"/>
          <w:szCs w:val="28"/>
        </w:rPr>
        <w:t>в целях организованного проведения выборов 14 сентября 2014 года депутатов Законодательной Думы Хабаровского края шестого созыва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под руководством  главы администрации городского поселения «Город Вяземский» А.Ю.Усенко штаб по содействию участковым избирательным комиссиям,  в организации подготовки и проведения выборов  и утвердить его состав согласно приложению №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прилагаемый состав представителей администрации городского поселения для оказания содействия избирательным комиссиям в период подготовки и проведения выборов депутатов Законодательной Думы Хабаровского края шестого созыва согласно приложению №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план основных мероприятий по подготовке и проведению выборов депутатов Законодательной Думы Хабаровского края шестого созыва согласно приложению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казывать содействие территориальной, участковым избирательным комиссиям в подготовке и проведении мероприятий в соответствии с календарным планом мероприятий по подготовке и проведению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крепить за избирательными участками торговые организации, согласно утвержденному перечню согласно приложению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А.Ю. 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Утвержден постановлением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</w:t>
        <w:tab/>
        <w:tab/>
        <w:t xml:space="preserve">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             «Город Вяземский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от 23.07.2014 № _391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штаба по содействию участковым избирательным комиссиям городского поселения в организации подготовки и проведения выборов депутатов Законодательной Думы Хабаровского края шестого созы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енко А.Ю. 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администрации городского поселения «Город Вяземский», председатель штаб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 В.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коммунального хозяйства, благоустройства, транспорта,  связи и социально-жилищной политик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в О.Б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имущественных отношений, приватизации архитектуры и градостроительств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А.Н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дина В.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</w:tr>
      <w:tr>
        <w:trPr>
          <w:trHeight w:val="12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шина Т.Н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ординации  работы с населением,  обеспечения деятельности  администрации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ина Г.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депутатов городского поселения «Город Вязем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ц А.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                                                                     полиции (по охране                                                                      общественного порядка  ОМВД                                                                      России по  Вяземскому                                                                          муниципальному района                                                             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ем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 xml:space="preserve">                   городского поселения </w:t>
        <w:tab/>
        <w:tab/>
        <w:tab/>
        <w:tab/>
        <w:tab/>
        <w:tab/>
        <w:tab/>
        <w:tab/>
        <w:t xml:space="preserve">                  «Город Вяземский»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от _23.07.2014_№ _39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ых организаций, закрепленных за избирательными участками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рговой организац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3   МОУ ООШ № 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П, Дубровин, Филиал  Хорского агропромышленного техникума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4 Краевое государственное казенное специ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ионное) образовательное учреждение для обучающихся воспитанников с ограниченными возможностями здоровья «Специальная коррекционная) общеобразовательная школа-интернат  8 вида №12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ОО «Березка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   Вяземский Лесхоз- техникум им. Н.В. Усенк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Бочковая Г.А.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,537   МОУ «Детско-юношеская спортивная школ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П. Шехирева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,539   Вяземский филиал ОАО «Хабаровсккрайгаз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один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0,541   МБУ ЦДК «Радуг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яземский молочный комбинат» ИП, Шехирева Л.Ф. ООО «Сегмент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2   МОУ СОШ № 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Заря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1 Стадион «Локомотив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убева Е.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2   МОУ СОШ № 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нырев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3  Узловая больниц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Новикова О.В.</w:t>
            </w:r>
          </w:p>
        </w:tc>
      </w:tr>
      <w:tr>
        <w:trPr>
          <w:trHeight w:val="48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4 Филиал Вяземской центральной районной библиотеки МБУ Объединение «Культур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горович Ф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Утвержден</w:t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 xml:space="preserve">                                   городского поселения </w:t>
        <w:tab/>
        <w:tab/>
        <w:tab/>
        <w:tab/>
        <w:tab/>
        <w:tab/>
        <w:tab/>
        <w:tab/>
        <w:t xml:space="preserve">             «Город Вяземский»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23.07.2014_№ _391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тавителей администрации городского поселения «Город Вяземский» для оказания содействия избирательным комиссиям городского поселения  в подготовке и проведении выборов депутатов Законодательной Думы Хабаровского края шестого созыва</w:t>
      </w:r>
    </w:p>
    <w:tbl>
      <w:tblPr>
        <w:tblW w:w="1000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3160"/>
        <w:gridCol w:w="2572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организа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МОУ ООШ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. уч. № 5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ец Сергей Владимир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«Город Вяземский»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ециальная коррекционная  общеобразовательная школа – интернат 8 вида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.уч. №5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дина Валентина Аполло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схоз- техн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.уч.№5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вгений Никола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ОУ«Детско-юношеская спортив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.уч.№536,5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леся Васил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учета и отчетности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яземский филиал ОАО «Хабаровсккрайг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.уч.№538,5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Павел Валерь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БУ ЦДК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.№540,54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Неля Муса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финансов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.уч.№5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ик Яна Дмитри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отдела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ОУ СОШ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.уч.№8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щук Антон Валерь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специалист отдела экономики и финансов 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зловая поликли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 уч. №8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 Владимир Анатоль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Библиотека  пос. Кирзавод филиал Вяземской центральной районной библиотеки МБУ «Объединение «Культу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.уч. №8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шина Татьяна Никола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тадион «Локомоти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.уч. №8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тачев Евгений Геннадь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мущественных отношений, приватизации. архитектуры и градострои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дминистрации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Город Вяземский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23.07.2014   № 39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по подготовке и проведению выборов депутатов Законодательной Думы Хабаровского кра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60"/>
        <w:gridCol w:w="2277"/>
        <w:gridCol w:w="22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штаб в администрации городского поселения для оказания содействия избирательным комиссиям в подготовке и проведении выбор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 администрации город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утвердить план заседаний штаба город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 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штаба администрации город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предложения по закреплению координаторов по оказанию содействия в подготовке и проведении выборов из числа муниципальных служащих за избирательными участками. Утвердить список координатор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юль 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 администрации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штаба администрации город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на подпись главе администрации проект постановления об оказании содействия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участковым избирательным комиссиям городского поселения в организации подготовки и проведения выборов  депутатов Законодательной Думы Хабаровского края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оординации работы  с населением, обеспечения деятельности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еречень торговых организаций, которые будут осуществлять торговое обслуживание населения на избирательных участках в день выбор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– задание по проверке помещений избирательных участков и провести проверку их готов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проверки</w:t>
            </w:r>
          </w:p>
          <w:p>
            <w:pPr>
              <w:pStyle w:val="Normal"/>
              <w:jc w:val="both"/>
              <w:rPr/>
            </w:pPr>
            <w:r>
              <w:rPr/>
              <w:t>с 1 по 10 августа 2014 г.</w:t>
            </w:r>
          </w:p>
          <w:p>
            <w:pPr>
              <w:pStyle w:val="Normal"/>
              <w:rPr/>
            </w:pPr>
            <w:r>
              <w:rPr/>
              <w:t>- с 20 по 29 августа 2014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ординации работы  с населением, обеспечения деятельности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предложения по выделению специальных мест для размещения печатных агитационных материалов на территории каждого избирательного участ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 проект соответствующего постановления главы администрации город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августа 2014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работы администрации городского поселения по оказанию содействия избирательным комиссиям в реализации их полномочий в период проведения избирательной компан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4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штаба администрации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34:00Z</dcterms:created>
  <dc:creator>Татьяна</dc:creator>
  <dc:description/>
  <cp:keywords/>
  <dc:language>en-US</dc:language>
  <cp:lastModifiedBy>Овчинникова</cp:lastModifiedBy>
  <dcterms:modified xsi:type="dcterms:W3CDTF">2014-07-25T04:50:00Z</dcterms:modified>
  <cp:revision>8</cp:revision>
  <dc:subject/>
  <dc:title/>
</cp:coreProperties>
</file>