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.07.2014г. № 390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.Вяземск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  смотров- конкурсов «Лучший двор», «Лучшее подворье» «Самая благоустроенная территория предприятия, организации, учреждения» на территории городского поселения «Город Вяземский»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ассового привлечения населения коллективов предприятий, организаций, учреждений к содержанию в надлежащем порядке жилых домов, зданий, офисов, детских игровых площадок и спортивных сооружений, озеленению придомовых территорий и территорий, закрепленных за предприятиями, организациями и учреждениями, администрация город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коммунального хозяйства, благоустройства, транспорта, связи и социально-жилищной политики  (Яцук В.А.), отделу координации работы с населением, обеспечения деятельности администрации (Горяшина Т.Н.) организовать работу по  проведению  смотров-конкурсов "Лучший двор»,  «Лучшее подворье», «Самая благоустроенная территория предприятия, организации, учреждения»   в период с 31 июля  по 31 августа 2014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ложение о проведении  смотра-конкурса   «Лучший двор»,  «Лучшее подворье" (Приложение № 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ожение о проведении  смотра-конкурса  «Самая благоустроенная территория предприятия, организации, учреждения» (Приложение № 2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Условия по определению победителей в смотрах-конкурсах  в номинациях «Лучший двор», «Лучшее подворье», «Самая благоустроенная территория предприятия, организации, учреждения»  (Приложение № 3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остав  конкурсной комиссии по проведению смотров-конкурсов "Лучший двор», «Лучшее подворье», «Самая благоустроенная территория предприятия, организации, учреждения» (Приложение № 4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Конкурсной комиссии подвести итоги смотров- конкурсов в срок до 15 сентября 2014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тоги  подведения конкурса опубликовать в газете «Вяземские вести» и на официальном сайте администрации городского поселения «Город Вяземский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ородского поселения С.В. Хотинц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А.Ю. Ус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7.2014  №  39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смотра конкурса в номинациях «Лучший двор», «Лучшее подворье» на территории городского поселения «Город Вяземск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средством повышения комфортности жизни населения является благоустройство и озеленение города. Регулярно в городе проводятся мероприятия по санитарной очистке, благоустройству и озеленению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помощь в деле проведения санитарной очистки, озеленения, благоустройства придомовых территорий, наведения порядка в подъездах жилых домов может оказать население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смотра-конкур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и задачами смотра-конкурса являются: усиление организаторской работы, направленной на широкое привлечение жителей к работам по благоустройству и озеленению, создание более комфортных и безопасных условий проживания на территории городского поселения   «Город Вяземский», поощрение жителей городского поселения « Город Вяземский» за активное участие в содержании, ремонте жилищного фонда и благоустройстве дворовых территор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частники смотра-конкурс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и смотра-конкурса в номинации «Лучший двор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участию в смотре-конкурсе в номинации «Лучший двор» допускаются граждане и объединения домовладельцев (уличные и домовые комитеты и другие объединения), проживающие в жилищном фонде всех форм собственности выполнившие работы по благоустройству и озеленению дворовых территорий, наведению порядка в жилых до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явки на участие в смотре-конкурсе предоставляются в отдел координации работы с населением, обеспечения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(Горяшина Т.Н.) с 31 июля по 31 августа 2014 года с указанием следующих данны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заявителя - гражданина или представителя объединения домовладельцев, почтовый адрес, телефо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ома, представленного в номинации "Лучший двор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абот, проведенных жителями дома по благоустройству и озеленению, ремонту общего имущества и мест общего поль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сматриваются только дома, благоустройство и ремонт которых осуществлялось непосредственно жильцами до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Участники смотра-конкурса в номинации «Лучшее подворье»: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К участию в смотре-конкурсе  в номинации «Лучшее подворье» допускаются граждане городского поселения, проживающие в домах индивидуальной застрой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Заявки на участие в смотре-конкурсе предоставляются в отдел координации работы с населением, обеспечения деятельности администрации  городского поселения «Город  Вяземский»  с 31 июля  по 31августа  2014 года   с указанием следующих данны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.И.О, заявителя-гражданина, почтовый адрес, телефон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одведение итогов проводится в период с  10 сентября  по 15 сентября 2014 года конкурсной комиссией  городского поселения «Город Вяземск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ная комиссия, с выездом на место оценивает выполнение работ по санитарному содержанию, благоустройству и озеленению придомовых территорий, содержанию детских спортивных площадок, малых архитектурных форм, в соответствии с условиями, изложенными в приложении №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токолы со списком победителей  смотра-конкурса представляются в администрацию городского поселения не позднее                      15 сентября 201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бедители в обеих номинациях определяются по наибольшей сумме набранных баллов, выставленных членами  конкурсной комиссии после объезда участников. Итоги заседания городской конкурсной комиссии оформляются протоколом, который подписывают председатель и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работы  конкурсной комиссии по проведению смотра-конкурса  "Лучший двор, лучшее подворье» отдел координации работы с населением, обеспечения деятельности администрации (Горяшина Т.Н.) готовит проект распоряжения главы городского поселения «Город Вяземский»  по подведению итогов  смотра-конкурса  "Лучший двор, Лучшее подворье" и  предложений на награждение побе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Награждение победителей производится на основании распоряжения администрации  городского поселения «Город Вяземск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7.2014 №  3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проведении смотра-конкурса  «Самая благоустроенная территория предприятия, организации, учреждения» на территории городского поселения «Город Вяземск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Ежегодный конкурс на «Самую благоустроенную территорию предприятия, организации, учреждения» проводится на территории городского поселения «Город Вяземский» для развития, создания и поддержания быта, отдыха и улучшения условий труда работников предприятий, организаций,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направлен на широкое вовлечение коллективов организаций, предприятий и учреждений разных форм собственности в работу по благоустройству территорий предприятий, организаций, учреждений, а также привлечение к благоустроительным работам внебюджетных ресур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 Цель и задачи смотра – конкурса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смотра конкурса являются: комплексное благоустройство территорий предприятий, воспитание бережного отношения к имуществу предприятия и формирование  позитивного общественного мнения о благоустройстве предприятия, организации,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 . Участники смотра – конкурс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К участию в смотре-конкурсе допускаются предприятия, организации и учреждения независимо от форм собственности, выполняющие работы по благоустройству, озеленению и наведению порядка на свои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Заявки на участие в смотре-конкурсе предоставляются в отдел координации работы с населением, обеспечения деятельности администрации городского  поселения «Город Вяземский» (Горяшина Т.Н.) с  31 июля   по  31 августа 2014 года, тел. 3-34-08, с указанием следующих данных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едприятия, почтовый адрес, телеф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.И.О. Руководителя предприятия, учреждения, орган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одведение итогов проводится в период с  10 сентября по 15 сентября 2014 года конкурсной комиссией   городского поселения «Город Вяземск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ная комиссия, с выездом на место оценивает выполнение работ по санитарному содержанию, благоустройству,  оформлению территории, опрятному виду внешних фасадов строений, сооружений, наличие газонов, клумб, в соответствии с условиями, изложенными в приложении №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Протокол со списком победителей  смотра-конкурса представляются в администрацию городского поселения «Город Вяземский» не позднее  15 сентября 201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бедители определяются по наибольшей сумме набранных баллов, выставленных членами  конкурсной комиссии, после объезда участников. Итоги заседания  конкурсной комиссии оформляются протоколом, который подписывают председатель и секретарь комисси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5. По результатам работы  конкурсной комиссии  отдел координации работы с населением, обеспечения деятельности администрации (Горяшина Т.Н.) готовит проект распоряжения главы городского поселения «Город Вяземский»  по подведению итогов  смотра-конкурса «Самая благоустроенная территория предприятия, организации, учреждения» на территории городского поселения «Город Вяземский» и награждению побе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граждение победителей производится на основании распоряжения  администрации городского поселения «Город Вяземс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3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7.2014 № 39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пределению победителей  смотров – конкурсов «Лучший двор», «Лучшее подворье», «Самая благоустроенная территория предприятия, организации, учрежд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ля каждой группы участников смотра – конкурса призовые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мирования победителей в каждой номинации конкурса учреждаются следующие приз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- Диплом I степен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Диплом II степен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Диплом III степ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ях "Лучший двор" и «Лучшее подворье», рассматриваются только дома, благоустройство и ремонт которых осуществлялись непосредственно жильцами дома, подъез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1276"/>
        <w:gridCol w:w="6"/>
        <w:gridCol w:w="1176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итерий оц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место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гана общественного самоуправления (ТСЖ, домовой ком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жильцов в санитарном содержании дворов, подъездов и их эстетическое оформ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жильцов в улучшении состояния и содержания детских, спортивных площадок и малых архитектур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деревьев и кустарника, обеспечение ухода за зелёными насаждениями и их сохр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цветников, высадка цветов. Учитывается художественно-эстетическое оформ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жильцов в улучшении состояния и содержания подъездов (косметический ремонт, освещение, состояние почтовых ящиков), отсутствие свободного доступа на кровлю (при наличии выхода на чердак), в подв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подъездов (металлические двер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rPr/>
      </w:pPr>
      <w:r>
        <w:rPr>
          <w:sz w:val="28"/>
          <w:szCs w:val="28"/>
        </w:rPr>
        <w:t>2. Условия по определению победителей в номин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«Лучший двор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место - Диплом I степени  - денежная премия 60 тыс.(шестьдесят тысяч руб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место - Диплом II степени – денежная премия 50тыс.(пятьдесят тысяч)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место - Диплом III степени – денежная премия 40 тыс.(сорок тысяч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«Лучшее подворье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- Диплом I степени  - денежная премия 7 тыс. (семь тысяч) рубл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Диплом II степени – денежная премия - 5 тыс. (пять тысяч)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Диплом III степени – денежная премия 3 тыс. (три тысячи)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1134"/>
        <w:gridCol w:w="1182"/>
      </w:tblGrid>
      <w:tr>
        <w:trPr>
          <w:trHeight w:val="2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итерий оц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 мест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оформления усад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мерного знака и таблички с названием улицы на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анитарное содержание придомовой и прилегающей к дому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еленых насаждений, цве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 «Самая благоустроенная территория предприятия, организации, учреждения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- Диплом I степени  - денежная премия 7 тыс. (семь тысяч) рубл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Диплом II степени – денежная премия - 5 тыс. (пять тысяч)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Диплом III степени – денежная премия 3 тыс. (три тысячи)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30215" cy="395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3883"/>
                              <w:gridCol w:w="1313"/>
                              <w:gridCol w:w="1260"/>
                              <w:gridCol w:w="1581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и      оценок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7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7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7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явление творческой инициативы в оформлении территории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7" w:leader="none"/>
                                    </w:tabs>
                                    <w:ind w:hanging="5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  <w:tab/>
                                    <w:t xml:space="preserve">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ятный вид внешних фасадов строений, сооружений (в том числе главного входа, вывески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94" w:hanging="59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газонов, клумб и их содержани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4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 и содержание мест отдыха, освещения и урн на территори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4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в чистоте и порядке прилегающей и закрепленной  территории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4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личие и содержание подъездных авто-дорог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4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31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3883"/>
                        <w:gridCol w:w="1313"/>
                        <w:gridCol w:w="1260"/>
                        <w:gridCol w:w="1581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итерии      оценок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7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08" w:right="-77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 3</w:t>
                            </w:r>
                          </w:p>
                          <w:p>
                            <w:pPr>
                              <w:pStyle w:val="Normal"/>
                              <w:ind w:left="-108" w:right="-77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явление творческой инициативы в оформлении территории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7" w:leader="none"/>
                              </w:tabs>
                              <w:ind w:hanging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  <w:tab/>
                              <w:t xml:space="preserve">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ятный вид внешних фасадов строений, сооружений (в том числе главного входа, вывески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94" w:hanging="59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газонов, клумб и их содержани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 и содержание мест отдыха, освещения и урн на территории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в чистоте и порядке прилегающей и закрепленной  территории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личие и содержание подъездных авто-дорог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7.2014 № 39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проведению смотров-конкурсов  «Лучший двор», «Лучшее подворье», «Самая благоустроенная территория предприятия, организации, учреждения» на территории городского поселения «Город Вяземский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нец Сергей Владимирович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(председатель комиссии)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чик Яна Дмитриевн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лавный специалист отдела  координации работы с населением, обеспечения деятельности администрации (секретарь комиссии)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шина Татьяна Николаевн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кив Оксана Борисовн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, приватизации, архитектуры и градостроительств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к Владимир Анатольевич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лина Галина Александровн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городского поселе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Вяземский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39:00Z</dcterms:created>
  <dc:creator>Татьяна</dc:creator>
  <dc:description/>
  <cp:keywords/>
  <dc:language>en-US</dc:language>
  <cp:lastModifiedBy>Овчинникова</cp:lastModifiedBy>
  <dcterms:modified xsi:type="dcterms:W3CDTF">2014-07-25T02:37:00Z</dcterms:modified>
  <cp:revision>7</cp:revision>
  <dc:subject/>
  <dc:title/>
</cp:coreProperties>
</file>