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23.07.2014г. № 389</w:t>
      </w:r>
    </w:p>
    <w:p>
      <w:pPr>
        <w:pStyle w:val="Normal"/>
        <w:spacing w:lineRule="exact" w:line="240"/>
        <w:jc w:val="both"/>
        <w:rPr/>
      </w:pPr>
      <w:r>
        <w:rPr/>
        <w:t xml:space="preserve">г. Вязем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д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предвыбор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чатных агитацион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вязи с подготовкой и проведением выборов депутатов Законодательной Думы Хабаровского края шестого созыва 14 сентября 2014 года, в соответствии с п.9 ст. 66 Избирательного кодекса Хабаровского края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в  границах территорий каждого избирательного участка городского поселения «Город Вяземский» специальные места для размещения  печатных агитационны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збирательный участок №542 - с центром средняя общеобразовательная школа № 2 (СОШ) – стенд у дома по ул. Чехова 5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бирательный участок№536,№ 537 - с центром Детско-юношеская спортивная школа  (ДЮСШ) – стенд  по ул. Коммунистическая 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бирательный участок № 540,№ 541-  с центром МБУ РДК «Радуга» – стенд у МБУ РДК«Радуга» по ул. Коммунистическая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бирательный участок №533 - с центром ООШ № 3 – стенд у магазина ИП «Савчук А.А.» ул. Верхотурова 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бирательный участок № 802  - с центром СОШ № 20 – стенд у магазина «Слон», ул. Пограничная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бирательный участок № 803 - с центром  помещения Узловая больница  – стенд  у магазина «Восход» по ул. Театральной 2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бирательный участок №804 - с центром  помещения  –филиал Вяземской центральной районной библиотеки МБУ Объединение «Культура» – стенд у магазина ООО «Мир» ул. Шолохова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бирательный участок № №535 - с центром Вяземский лесхоз техникум – стенд  у торгового павильона «Татьяна» ул. Коваля 7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бирательный участок № 538,539  - с центром Вяземский филиал ОАО «Хабаровсккрайгаз» – стенд у магазина «Аленушка» по ул. Орджоникидзе 8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збирательный участок № 534 - с центром Краевое государственное казенное специальное (коррекционное) образовате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ля обучающихся воспитанников с ограниченными возможностями здоровья «Специальная коррекционная общеобразовательная школа-интернат  8 вида №12» – стенд у магазина «Заря- 2» по ул. Шоссейной 6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избирательный участок №801 - с центром «Стадион Локомотив» -стенд у  входа стадиона «Локомотив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А.Ю. 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37:00Z</dcterms:created>
  <dc:creator>Татьяна</dc:creator>
  <dc:description/>
  <cp:keywords/>
  <dc:language>en-US</dc:language>
  <cp:lastModifiedBy>Овчинникова</cp:lastModifiedBy>
  <dcterms:modified xsi:type="dcterms:W3CDTF">2014-07-25T02:38:00Z</dcterms:modified>
  <cp:revision>8</cp:revision>
  <dc:subject/>
  <dc:title/>
</cp:coreProperties>
</file>