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3.03.2016   №  247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ind w:left="708" w:hanging="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Избирательной комиссии  муниципального образования городского поселения «Город Вяземский» с правом решающего голоса и  приеме предложений о кандидатурах в состав Избирательной комиссии муниципального образования городского поселения «Город Вяземский» с правом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iCs/>
          <w:sz w:val="28"/>
        </w:rPr>
      </w:pPr>
      <w:r>
        <w:rPr>
          <w:sz w:val="28"/>
        </w:rPr>
        <w:t>Руководствуясь пунктом 6 статьи 29 Федерального закона от 12.06.2013 № 67-ФЗ «Об основных гарантиях избирательных прав</w:t>
      </w:r>
      <w:r>
        <w:rPr>
          <w:sz w:val="28"/>
          <w:szCs w:val="26"/>
        </w:rPr>
        <w:t xml:space="preserve"> и права на участие в референдуме граждан Российской Федерации</w:t>
      </w:r>
      <w:r>
        <w:rPr>
          <w:sz w:val="28"/>
        </w:rPr>
        <w:t>», пунктом 6 статьи 35 Избирательного Кодекса Хабаровского края и личным заявлением  Савченко А.Г., Лесковой О.А.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свободить Савченко Александра Геннадьевича, Лескову Ольгу Алексеевну от обязанностей членов Избирательной комиссии муниципального образования городского поселения «Город Вяземский» с правом решающего голоса до истечения срока полномоч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ообщение о  приеме предложений в состав Избирательной  комиссии муниципального образования городского поселения «Город Вяземский»  в средствах массовой информаци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упившие предложения рассмотреть на очередном заседании Совета депутатов городского поселения «Город Вяземский» 27 апреля 2016 года   в 14-00 часов, по адресу: г. Вяземский, ул. Коммунистическая, д.8, зал администрации Вяземского муниципального района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 Направить настоящее решение в муниципальную избирательную комиссию городского поселения «Город Вяземский» для сведения и ознакомления с ним  Савченко А.Г., Лесковой О.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lang w:val="ru-RU"/>
        </w:rPr>
      </w:pPr>
      <w:r>
        <w:rPr>
          <w:sz w:val="28"/>
          <w:szCs w:val="28"/>
        </w:rPr>
        <w:t xml:space="preserve">________________Г.А. Жигалина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___________ А.Ю.Усенко </w:t>
      </w:r>
      <w:r>
        <w:rPr/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5:00Z</dcterms:created>
  <dc:creator>Светлана Чарсова</dc:creator>
  <dc:description/>
  <cp:keywords/>
  <dc:language>en-US</dc:language>
  <cp:lastModifiedBy>Овчинникова</cp:lastModifiedBy>
  <cp:lastPrinted>2013-06-26T15:06:00Z</cp:lastPrinted>
  <dcterms:modified xsi:type="dcterms:W3CDTF">2016-03-28T04:39:00Z</dcterms:modified>
  <cp:revision>18</cp:revision>
  <dc:subject/>
  <dc:title>ПЕРСПЕКТИВНЫЙ ПЛАН РАБОТЫ</dc:title>
</cp:coreProperties>
</file>