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3.03.2016   №  243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УФПС Хабаровского края –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филиала ФГУП «Почта России» нежилого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мещения в безвозмездное пользовани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</w:t>
      </w:r>
      <w:r>
        <w:rPr/>
        <w:tab/>
        <w:tab/>
        <w:tab/>
        <w:tab/>
        <w:tab/>
        <w:tab/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3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 документы о передаче УФПС Хабаровского края –  филиала ФГУП «Почта России»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firstLine="630"/>
        <w:rPr/>
      </w:pPr>
      <w:r>
        <w:rPr>
          <w:sz w:val="28"/>
          <w:szCs w:val="28"/>
        </w:rPr>
        <w:tab/>
        <w:t xml:space="preserve">1. Передать УФПС Хабаровского края –  филиалу ФГУП «Почта России» нежилое помещение, расположенное по адресу: г. Вяземский, ул. Верхотурова, 8,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) площадью 12,1 кв.м. под отделение почтовой связи с 01 марта 2016 г. по 31 января 2017 г., сроком на 11 месяцев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firstLine="630"/>
        <w:jc w:val="both"/>
        <w:rPr/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а УФПС Хабаровского края –  филиал ФГУП «Почта России»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Глава городского  поселения    </w:t>
      </w:r>
    </w:p>
    <w:p>
      <w:pPr>
        <w:pStyle w:val="3"/>
        <w:spacing w:before="0" w:after="0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______________ А.Ю.Усенко   </w:t>
      </w:r>
    </w:p>
    <w:p>
      <w:pPr>
        <w:pStyle w:val="Normal"/>
        <w:spacing w:lineRule="exact" w:line="24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6-03-25T10:32:00Z</cp:lastPrinted>
  <dcterms:modified xsi:type="dcterms:W3CDTF">2016-03-28T21:35:00Z</dcterms:modified>
  <cp:revision>52</cp:revision>
  <dc:subject/>
  <dc:title>Главе городского поселения</dc:title>
</cp:coreProperties>
</file>