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3.03.2016   №  242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одлении договора безвозмездного пользования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муниципальным нежилым помещением  «Всероссийскому обществу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инвалидов» Вяземского  района Хабаров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предоставленные администрацией городского поселения «Город Вяземский» документы о продлении договора безвозмездного пользования муниципальным нежилым помещением «Всероссийскому обществу инвалидов» Вяземского района Хабаровского края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длить договор безвозмездного пользования муниципальным нежилым помещением «Всероссийскому обществу инвалидов» Вяземского района Хабаровского края, находящимся по адресу: г. Вяземский, ул. Ленина, 4, общей площадью 38,8 кв.м.  сроком на 11 месяцев, с 01 апреля 2016 года по 28 февраля 2017 год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 Обязанность по содержанию и  проведению текущего ремонта возложить на «Всероссийское общество инвалидов» Вяземского района Хабаров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________________Г.А. Жигалина                             ___________ А.Ю.Усенко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47:00Z</dcterms:created>
  <dc:creator>ХХХ</dc:creator>
  <dc:description/>
  <cp:keywords/>
  <dc:language>en-US</dc:language>
  <cp:lastModifiedBy>Овчинникова</cp:lastModifiedBy>
  <cp:lastPrinted>2016-02-15T14:07:00Z</cp:lastPrinted>
  <dcterms:modified xsi:type="dcterms:W3CDTF">2016-03-28T03:57:00Z</dcterms:modified>
  <cp:revision>45</cp:revision>
  <dc:subject/>
  <dc:title>Главе городского поселения</dc:title>
</cp:coreProperties>
</file>