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3.03.2016   №  240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имущества, передаваемого безвозмездно от ООО «Транснефть – Дальний Восток»  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читывая обращение Общества с ограниченной ответственностью «Транснефть – Дальний Восток» о безвозмездной передаче имущества в муниципальную собственность городского поселения «Город Вяземский», Совет депутатов городского поселения «Город Вяземский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мущества, передаваемого безвозмездно в муниципальную собственность городского поселения «Город Вяземский» Вяземского муниципального района Хабаровского края от Общества с ограниченной ответственностью «Транснефть-Дальний Восток» (перечень имуществ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Администрации городского поселения «Город Вяземский» Вяземского муниципального района Хабаровского края оформить прием объектов имущества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постоянную планово-бюджетную комиссию (председатель Беляков А.И.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подписания.</w:t>
      </w:r>
    </w:p>
    <w:p>
      <w:pPr>
        <w:pStyle w:val="Normal"/>
        <w:spacing w:lineRule="exact" w:line="240"/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3780"/>
      </w:tblGrid>
      <w:tr>
        <w:trPr>
          <w:trHeight w:val="1560" w:hRule="atLeast"/>
        </w:trPr>
        <w:tc>
          <w:tcPr>
            <w:tcW w:w="10888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ского поселения «Город Вяземский Вязем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3.2016   №  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ъектов, подлежащих безвозмездной передаче от ООО «Транснефть – Дальний Восток»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14"/>
        <w:gridCol w:w="2686"/>
        <w:gridCol w:w="1400"/>
        <w:gridCol w:w="1059"/>
        <w:gridCol w:w="1181"/>
        <w:gridCol w:w="700"/>
        <w:gridCol w:w="1680"/>
        <w:gridCol w:w="1705"/>
        <w:gridCol w:w="151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рес, местополож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дастровый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(или условный номер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,</w:t>
            </w:r>
          </w:p>
          <w:p>
            <w:pPr>
              <w:pStyle w:val="TextBodyIndent"/>
              <w:ind w:hanging="0"/>
              <w:rPr/>
            </w:pPr>
            <w:r>
              <w:rPr/>
              <w:t>(шт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тяженность (м.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ные о зарегистрированных правах (номер записи )регистраци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анс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Трубопроводная система «Восточная Сибирь-Тихий океан» участок НПС «Сковородино»-СМНП «Козьмино» (ВСТО- </w:t>
            </w:r>
            <w:r>
              <w:rPr>
                <w:lang w:val="en-US"/>
              </w:rPr>
              <w:t>II</w:t>
            </w:r>
            <w:r>
              <w:rPr/>
              <w:t>). Служебный жилой фонд ООО «Дальнефтепровод». Два жилых дома по восемь квартир г. Вяземский. НПС № 36. Инженерные сети. Сеть водоотведения наружна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Вяземский район, г. Вяземский, ул. Ленина, д. 22, 2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:06:0020829:1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видетельство о государственной регистрации права от 15.01.2016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-27/001-27/074/204/2015-684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466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281 049,8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Трубопроводная система «Восточная Сибирь-Тихий океан» участок НПС «Сковородино»-СМНП «Козьмино» (ВСТО- </w:t>
            </w:r>
            <w:r>
              <w:rPr>
                <w:lang w:val="en-US"/>
              </w:rPr>
              <w:t>II</w:t>
            </w:r>
            <w:r>
              <w:rPr/>
              <w:t>). Служебный жилой фонд ООО «Дальнефтепровод». Два жилых дома по восемь квартир г. Вяземский. НПС № 36. Инженерные сети. Сеть теплоснабжения наружна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Вяземский район, г. Вяземский, ул. Ленина, д. 22, 2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:06:0020829:1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видетельство о государственной регистрации права от 15.01.2016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-27/001-27/074/204/2015-684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466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281 049,8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Трубопроводная система «Восточная Сибирь-Тихий океан» участок НПС «Сковородино»-СМНП «Козьмино» (ВСТО- </w:t>
            </w:r>
            <w:r>
              <w:rPr>
                <w:lang w:val="en-US"/>
              </w:rPr>
              <w:t>II</w:t>
            </w:r>
            <w:r>
              <w:rPr/>
              <w:t xml:space="preserve">). Служебный жилой фонд ООО «Дальнефтепровод». Два жилых дома по восемь квартир г. Вяземский. НПС № 36. Инженерные сети. Сети электрические наружные, </w:t>
            </w:r>
            <w:r>
              <w:rPr>
                <w:u w:val="single"/>
              </w:rPr>
              <w:t>система электроосвещения</w:t>
            </w:r>
            <w:r>
              <w:rPr/>
              <w:t xml:space="preserve">, </w:t>
            </w:r>
            <w:r>
              <w:rPr>
                <w:u w:val="single"/>
              </w:rPr>
              <w:t>площадка здания комлектной трансформаторной подстанции</w:t>
            </w:r>
            <w:r>
              <w:rPr/>
              <w:t xml:space="preserve"> КТП НУ-160/10/0,4»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Вяземский район, г. Вяземский, ул. Ленина, д. 22, 2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:06:0020829:1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видетельство о государственной регистрации права от 15.01.2016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-27/001-27/074/204/2015-6848/1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5 771 000,00</w:t>
            </w:r>
          </w:p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 012 000,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1 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5 377 522,52</w:t>
            </w:r>
          </w:p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 874 817,9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1 352,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дание комплектной трансформаторной подстанции КТП НУ-160/10/0,4. Два жилых дома по восемь квартир г. Вязем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Вяземский район, г. Вяземский, ул. Ленина, д. 22, 2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27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128 182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ансформатор двухобмоточный трехфазный ТМГ 11-160/10-У1. Два жилых дома по восемь квартир г. Вязем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Хабаровский край, Вяземский район, г. Вяземский, ул. Ленина, д. 22, 22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9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2 105,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лектрооборудование силовое комплектной трансформаторной подстанции КТП НУ-160/100/0,4. Два жилых дома по восемь квартир г. Вязем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Вяземский район, г. Вяземский, ул. Ленина, д. 22, 2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 124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791 351,68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   Г.А. Жигал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                                                                                                                                    А.Ю. Усенк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8:00Z</dcterms:created>
  <dc:creator>Ботвинцева Л.Н.</dc:creator>
  <dc:description/>
  <cp:keywords/>
  <dc:language>en-US</dc:language>
  <cp:lastModifiedBy>Овчинникова</cp:lastModifiedBy>
  <cp:lastPrinted>2016-02-18T16:17:00Z</cp:lastPrinted>
  <dcterms:modified xsi:type="dcterms:W3CDTF">2016-03-28T04:24:00Z</dcterms:modified>
  <cp:revision>47</cp:revision>
  <dc:subject/>
  <dc:title>                                                                                                                                   П Р О Е К Т</dc:title>
</cp:coreProperties>
</file>