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3.03.2016   №  246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3.12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совершенствования деятельности Совета депутатов по реализации положений Послания Президента Российской Федерации Федеральному Собранию Российской Федерации от 03.12.2015 года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3.12.2015 года на 2016 год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21"/>
        <w:spacing w:lineRule="auto" w:line="240"/>
        <w:ind w:firstLine="720"/>
        <w:rPr>
          <w:szCs w:val="28"/>
        </w:rPr>
      </w:pPr>
      <w:r>
        <w:rPr/>
        <w:t>3.  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  <w:tab/>
        <w:t xml:space="preserve">                                               Г.А. Жигалина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3.2016 № 246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Совета депутатов городского поселения «Город Вяземский»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й Послания Президента Российской Федерации Федеральному Собранию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77"/>
        <w:gridCol w:w="5529"/>
        <w:gridCol w:w="1983"/>
        <w:gridCol w:w="18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ожения Послания Презид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Сегодня  чиновники, судьи, правоохранители, депутаты всех уровней обязаны представлять декларации о доходах и расходах, о наличии недвижимости и активов, в том числе и зарубежны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упция – препятствие для развит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. Принятие изменений в Устав и нормативно-правовые акты городского поселения «Город Вяземский» Вяземского муниципального района в связи с  изменениями в антикоррупционн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Обеспечение мероприятий по  предоставлению сведений о доходах  депутатами Совета депутатов городского поселения «Город  Вяземский», а также сведения о доходах своих супруг (супругов) и несовершеннолетних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й – июнь 2016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ерь раскрытию будет подлежать и информация о контрактах, подрядах, которые государственные и муниципальных служащие планируют заключить с фирмами своих родственников, друзей и близких лиц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КСП городского поселения «Город  Вяземский»  Вяземского района аудита в сфере закупок  муниципальных служащих городского поселения «Город Вяземский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- 4 кв. 2016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/>
              <w:t xml:space="preserve"> </w:t>
            </w:r>
            <w:r>
              <w:rPr/>
              <w:t>Россия  уже давно на переднем рубеже борьбы с террором. Это борьба за свободу, правду и справедливость. За жизнь людей и будущее всей цивилиз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встреч и открытых уроков в общеобразовательных школах городского поселения «Город Вяземский» на тему «Терроризм – угроза для единства и процветания Российского Государств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2016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Совета депутатов по социальным вопроса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/>
              <w:t>Нужно добиться сбалансированности бюджета. Это, конечно, не самоцель, а важнейшее условие макроэкономической устойчивости и финансовой независимости страны.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слушать на Совете депутатов 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 исполнении бюджета городского поселения «Город Вяземский» за 2015 го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депутатов городского поселения «Город Вяземский» от 09.12.2015 № 224  «О бюджете городского поселения  «Город Вяземский» на 2016 год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бюджете городского поселения  «Город Вяземский» на 2017 год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80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кв. 2016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ово-бюджетная комиссия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Семьи хотят растить детей, верят в их будущее, верят в свою страну, рассчитывают на поддержку государства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Style15"/>
              <w:shd w:fill="FFFFFF" w:val="clear"/>
              <w:spacing w:before="0" w:after="0"/>
              <w:ind w:left="743" w:hanging="743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 xml:space="preserve">1. Принять решение «Об </w:t>
            </w:r>
            <w:r>
              <w:rPr>
                <w:rStyle w:val="StrongEmphasis"/>
                <w:b w:val="false"/>
              </w:rPr>
              <w:t>участии городского поселения «Город Вяземский» Вяземского муниципального района Хабаровского края в программе поддержки местных инициатив (ППМИ) Хабаровского края».</w:t>
            </w:r>
          </w:p>
          <w:p>
            <w:pPr>
              <w:pStyle w:val="Style15"/>
              <w:shd w:fill="FFFFFF" w:val="clear"/>
              <w:spacing w:before="0" w:after="0"/>
              <w:ind w:left="743" w:hanging="743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/>
              <w:t>2. Осуществить контроль за ходом выполнения  муниципальной программы «Обеспечение жильем молодых семей в городском поселении «Город Вяземский» на 2016-2020 годы».</w:t>
            </w:r>
          </w:p>
          <w:p>
            <w:pPr>
              <w:pStyle w:val="TextBody"/>
              <w:spacing w:lineRule="auto" w:line="240"/>
              <w:ind w:left="9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квартал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обходимо поддержать людей с низкими доходами, наиболее уязвимые категории граждан, перейти наконец к справедливому принципу оказания социальной помощи,  когда ее получают те, кто  в ней действительно нуждается. В частности, надо учитывать индивидуальные потребности людей с ограниченными возможностями,…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 Принять решение «О продлении договора безвозмездного пользования муниципальным нежилым помещением  «Всероссийскому обществу инвалидов» Вяземского  района».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2. Принять решение  «О продлении договора безвозмездного пользования муниципальным жилым помещением  Общероссийской общественной организацией «Всероссийское Ордена Трудового Красного Знамени общество слепых» Хабаровской региональной организации».</w:t>
            </w:r>
          </w:p>
          <w:p>
            <w:pPr>
              <w:pStyle w:val="Normal"/>
              <w:widowControl w:val="false"/>
              <w:autoSpaceDE w:val="false"/>
              <w:ind w:left="459" w:hanging="459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 xml:space="preserve">3. </w:t>
            </w:r>
            <w:r>
              <w:rPr/>
              <w:t xml:space="preserve">Принятие изменений </w:t>
            </w:r>
            <w:r>
              <w:rPr>
                <w:bCs/>
                <w:szCs w:val="28"/>
              </w:rPr>
              <w:t xml:space="preserve"> в Положение 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</w:t>
            </w:r>
            <w:r>
              <w:rPr>
                <w:szCs w:val="28"/>
              </w:rPr>
              <w:t xml:space="preserve"> от 9 августа 2013 г. N 388».</w:t>
            </w:r>
          </w:p>
          <w:p>
            <w:pPr>
              <w:pStyle w:val="Normal"/>
              <w:ind w:left="7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квартал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удет запущена специальная программа президентских грантов для поддержки НКО, работающих в малых городах и селах. 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Для НКО, которые безупречно зарекомендовали себя как безупречные партнеры государства будет установлен правовой статус «некоммерческая организация -  исполнитель  общественно-полезных услуг», предоставлен  ряд льгот и преференций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jc w:val="both"/>
              <w:rPr/>
            </w:pPr>
            <w:r>
              <w:rPr/>
              <w:t>Расширять сеть НК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кв. 2016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ово-бюджетная комиссия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/>
              <w:t>Конечно, власть должна слышать людей, объяснять суть возникающих проблем и логику своих действий, видеть в гражданском обществе и в бизнесе равных партнёров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960" w:hanging="0"/>
              <w:rPr/>
            </w:pPr>
            <w:r>
              <w:rPr/>
              <w:t>Осуществлять прием граждан депутатами Совета депутатов согласно графи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кв. 2016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России – в свободном развитии всех народов, в многообразии, гармонии и культур, и языков, и традиций наших, во взаимном уважении, диалоге и православных, и мусульман, последователей иудаизма и буддизма. Мы обязаны жёстко противодействовать любым проявлениям экстремизма и ксенофобии, беречь межнациональное и межрелигиозное согласие. Это историческая основа нашего общества и российской государствен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ровести в общеобразовательных школах открытые уроки на тему «Российское государство: прошлое, настоящее, будущее», посвященные Дню России 12 июня 2016 г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кв. 2016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ы Совета депу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6:00Z</dcterms:created>
  <dc:creator>Владелец</dc:creator>
  <dc:description/>
  <cp:keywords/>
  <dc:language>en-US</dc:language>
  <cp:lastModifiedBy>Овчинникова</cp:lastModifiedBy>
  <dcterms:modified xsi:type="dcterms:W3CDTF">2016-03-28T21:37:00Z</dcterms:modified>
  <cp:revision>11</cp:revision>
  <dc:subject/>
  <dc:title/>
</cp:coreProperties>
</file>