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2.12.2016  № 1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городского поселения «Город Вяземский»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 Градостроительного кодекса Российской Федерации, статьей 28 Федерального закона «Об общих принципах организации местного самоуправления в Российской Федерации» от 06 октября 2003 года №131-ФЗ, главой 1.6 статьи 27 «Правил землепользования и застройки территории городского поселения «Город Вяземский», утвержденных решением Совета депутатов городского поселения «Город Вяземский» от 26.05.2011 № 209, Положением «О публичных (общественных) слушаниях в городском поселении «Город Вяземский», утвержденным решением Совета депутатов городского поселения «Город Вяземский» от 29.10.2011 №157, протеста прокурора района от 15.09.2016, №2-18-2016, администрация город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.Назначить на территории городского поселения «Город Вяземский» публичные слушания по проекту о внесении изменений в Правила землепользования и застройки территории городского поселения «Город Вяземский» в соответствии с приложением, в форме приема письменных предложений от участников публичных слушаний в течение двух месяцев со дня опубликования проекта о внесении изменений в Правила землепользования и застройки городского поселения «Город Вяземский»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2.Публичные слушания провести 03 марта 2017 года в 17-05 в зале заседаний по адресу: г. Вяземский, ул. Коммунистическая, 8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3.Подготовку и проведение публичных слушаний возложить на комиссию по внесению изменений в правила землепользования и застройки городского поселения «Город Вяземский»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5.Настоящее постановление вступает в силу после дня его официального опубликования. 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Контроль за выполнением настоящего постановления оставляю за собой.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  <w:tab/>
        <w:t xml:space="preserve"> городского поселения                                                              А.Ю. Усенко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 поселения 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«22»12.2016_ №113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«Правила землепользования и застройки территории городского поселения «Город Вяземский», утвержденные Решением совета депутатов городского поселения «Город Вяземский» Вяземского муниципального района, за №209 от 26.05.2011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ч. 2 ст. 3, Правил землепользования и застройки территории городского поселения изложить в новой редакции (в соответствии с ч.4 ст.36 Градостроительного кодекса РФ):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Действие градостроительного регламента не распространяется на земельные участк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границах территорий общего поль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назначенные для размещения линейных объектов и (или) занятые линейными объек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ставленные для добычи полезных ископа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. 3 ст. 12, Правил землепользования и застройки территории городского поселения изложить в новой редакции (в соответствии с ч.3 ст. 44 Градостроительного кодекса РФ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ставе градостроительного плана земельного участка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аницы земельного участ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аницы зон действия публичных сервиту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 (далее - технические условия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(в ред. Федераль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30.12.2012 N 318-ФЗ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аницы зоны планируемого размещения объектов капитального строительства для государственных или муниципальных нужд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планы земельных участков являются обязательным основанием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и проекта границ застроенного или подлежащего застройке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решений о предоставлении физическим или юридическим лицам прав на сформированные земельные участки из состава государственных  или муниципальных земель, за исключением случаев предоставления земельных участков для комплексного освоения в целях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я решений о резервировании земель, об изъятии, в том числе путем выкупа, земельных участков для государственных и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и документации архитектурно-строительного проектирования объекта капитального строительства (реконструкции, реставрации, капитального ремонта) в составе пакета исходно-разрешитель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и разрешений на строительство;</w:t>
      </w:r>
    </w:p>
    <w:p>
      <w:pPr>
        <w:pStyle w:val="Normal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и разрешений на ввод объектов в эксплуа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.2 ст. 19 Правил землепользования и застройки территории городского поселения изложить в новой редакции (в соответствии с ч.3 ст.23 Земельного кодекса РФ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гут устанавливаться публичные сервитуты дл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мещения на земельном участке межевых и геодезических знаков и подъездов к ни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я дренажных работ на земельном участ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бора (изъятия) водных ресурсов из водных объектов и водопо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гона сельскохозяйственных животных через земельный участ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ьзования земельного участка в целях охоты, рыболовства, аквакультуры (рыбовод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F1F3CB7DCC9C64F8B32F133D77CBA48BEEA8D5104E2E584C06E26F3A32217F3323D97348CA0000bEK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3:00Z</dcterms:created>
  <dc:creator>USER</dc:creator>
  <dc:description/>
  <cp:keywords/>
  <dc:language>en-US</dc:language>
  <cp:lastModifiedBy>Овчинникова</cp:lastModifiedBy>
  <cp:lastPrinted>2016-12-22T10:30:00Z</cp:lastPrinted>
  <dcterms:modified xsi:type="dcterms:W3CDTF">2016-12-26T23:37:00Z</dcterms:modified>
  <cp:revision>50</cp:revision>
  <dc:subject/>
  <dc:title>ПРОЕКТ</dc:title>
</cp:coreProperties>
</file>